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微藻燃料油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4494;&amp;#34299;&amp;#29123;&amp;#26009;&amp;#27833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4494;&amp;#34299;&amp;#29123;&amp;#26009;&amp;#27833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037;&amp;#31243;&amp;#24494;&amp;#34299;&lt;u&gt;&lt;a href="http://www.chinairr.org/report/R01/R0102/201809/25-274355.html"&gt;&lt;span&gt;&lt;span&gt;&amp;#29123;&amp;#26009;&amp;#27833;&lt;/span&gt;&lt;/span&gt;&lt;/a&gt;&lt;/u&gt;&lt;/strong&gt;&lt;strong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4037;&amp;#31243;&amp;#24494;&amp;#34299;&amp;#29123;&amp;#26009;&amp;#27833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037;&amp;#31243;&amp;#24494;&amp;#34299;&amp;#29123;&amp;#2600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31243;&amp;#24494;&amp;#34299;&amp;#29123;&amp;#26009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37;&amp;#31243;&amp;#24494;&amp;#34299;&amp;#29123;&amp;#26009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1243;&amp;#24494;&amp;#34299;&amp;#29123;&amp;#2600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4494;&amp;#34299;&amp;#29123;&amp;#26009;&amp;#27833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24494;&amp;#34299;&amp;#29123;&amp;#26009;&amp;#2783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037;&amp;#31243;&amp;#24494;&amp;#34299;&amp;#29123;&amp;#26009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4494;&amp;#34299;&amp;#29123;&amp;#26009;&amp;#2783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31243;&amp;#24494;&amp;#34299;&amp;#29123;&amp;#26009;&amp;#27833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4037;&amp;#31243;&amp;#24494;&amp;#34299;&amp;#29123;&amp;#26009;&amp;#2783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4494;&amp;#34299;&amp;#29123;&amp;#26009;&amp;#2783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4494;&amp;#34299;&amp;#29123;&amp;#26009;&amp;#2783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37;&amp;#31243;&amp;#24494;&amp;#34299;&amp;#29123;&amp;#26009;&amp;#27833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31243;&amp;#24494;&amp;#34299;&amp;#29123;&amp;#26009;&amp;#2783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4494;&amp;#34299;&amp;#29123;&amp;#26009;&amp;#27833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4037;&amp;#31243;&amp;#24494;&amp;#34299;&amp;#29123;&amp;#26009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4037;&amp;#31243;&amp;#24494;&amp;#34299;&amp;#29123;&amp;#26009;&amp;#27833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4037;&amp;#31243;&amp;#24494;&amp;#34299;&amp;#29123;&amp;#26009;&amp;#27833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4494;&amp;#34299;&amp;#29123;&amp;#26009;&amp;#27833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4494;&amp;#34299;&amp;#29123;&amp;#26009;&amp;#27833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37;&amp;#31243;&amp;#24494;&amp;#34299;&amp;#29123;&amp;#26009;&amp;#27833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31243;&amp;#24494;&amp;#34299;&amp;#29123;&amp;#26009;&amp;#27833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4494;&amp;#34299;&amp;#29123;&amp;#26009;&amp;#27833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37;&amp;#31243;&amp;#24494;&amp;#34299;&amp;#29123;&amp;#26009;&amp;#27833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37;&amp;#31243;&amp;#24494;&amp;#34299;&amp;#29123;&amp;#26009;&amp;#27833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4494;&amp;#34299;&amp;#29123;&amp;#26009;&amp;#27833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4037;&amp;#31243;&amp;#24494;&amp;#34299;&amp;#29123;&amp;#26009;&amp;#27833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4494;&amp;#34299;&amp;#29123;&amp;#26009;&amp;#27833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37;&amp;#31243;&amp;#24494;&amp;#34299;&amp;#29123;&amp;#26009;&amp;#27833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4037;&amp;#31243;&amp;#24494;&amp;#34299;&amp;#29123;&amp;#26009;&amp;#27833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24037;&amp;#31243;&amp;#24494;&amp;#34299;&amp;#29123;&amp;#26009;&amp;#27833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31243;&amp;#24494;&amp;#34299;&amp;#29123;&amp;#26009;&amp;#27833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4037;&amp;#31243;&amp;#24494;&amp;#34299;&amp;#29123;&amp;#26009;&amp;#27833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4037;&amp;#31243;&amp;#24494;&amp;#34299;&amp;#29123;&amp;#26009;&amp;#27833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4037;&amp;#31243;&amp;#24494;&amp;#34299;&amp;#29123;&amp;#26009;&amp;#27833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4037;&amp;#31243;&amp;#24494;&amp;#34299;&amp;#29123;&amp;#26009;&amp;#27833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4037;&amp;#31243;&amp;#24494;&amp;#34299;&amp;#29123;&amp;#26009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4037;&amp;#31243;&amp;#24494;&amp;#34299;&amp;#29123;&amp;#26009;&amp;#27833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4037;&amp;#31243;&amp;#24494;&amp;#34299;&amp;#29123;&amp;#26009;&amp;#27833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4494;&amp;#34299;&amp;#29123;&amp;#26009;&amp;#27833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4037;&amp;#31243;&amp;#24494;&amp;#34299;&amp;#29123;&amp;#26009;&amp;#2783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4494;&amp;#34299;&amp;#29123;&amp;#26009;&amp;#2783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4494;&amp;#34299;&amp;#29123;&amp;#26009;&amp;#2783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4494;&amp;#34299;&amp;#29123;&amp;#26009;&amp;#2783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4494;&amp;#34299;&amp;#29123;&amp;#26009;&amp;#2783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31243;&amp;#24494;&amp;#34299;&amp;#29123;&amp;#26009;&amp;#27833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4037;&amp;#31243;&amp;#24494;&amp;#34299;&amp;#29123;&amp;#26009;&amp;#2783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4037;&amp;#31243;&amp;#24494;&amp;#34299;&amp;#29123;&amp;#26009;&amp;#27833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4494;&amp;#34299;&amp;#29123;&amp;#26009;&amp;#27833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4494;&amp;#34299;&amp;#29123;&amp;#26009;&amp;#27833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4494;&amp;#34299;&amp;#29123;&amp;#26009;&amp;#27833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4494;&amp;#34299;&amp;#29123;&amp;#26009;&amp;#27833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31243;&amp;#24494;&amp;#34299;&amp;#29123;&amp;#26009;&amp;#27833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4037;&amp;#31243;&amp;#24494;&amp;#34299;&amp;#29123;&amp;#26009;&amp;#27833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13;&amp;#22269;&amp;#24037;&amp;#31243;&amp;#24494;&amp;#34299;&amp;#29123;&amp;#26009;&amp;#27833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4494;&amp;#34299;&amp;#29123;&amp;#26009;&amp;#27833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4494;&amp;#34299;&amp;#29123;&amp;#26009;&amp;#27833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4494;&amp;#34299;&amp;#29123;&amp;#26009;&amp;#27833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4494;&amp;#34299;&amp;#29123;&amp;#26009;&amp;#27833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37;&amp;#31243;&amp;#24494;&amp;#34299;&amp;#29123;&amp;#26009;&amp;#27833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20013;&amp;#22269;&amp;#24037;&amp;#31243;&amp;#24494;&amp;#34299;&amp;#29123;&amp;#26009;&amp;#27833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4494;&amp;#34299;&amp;#29123;&amp;#26009;&amp;#27833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4494;&amp;#34299;&amp;#29123;&amp;#26009;&amp;#27833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4494;&amp;#34299;&amp;#29123;&amp;#26009;&amp;#27833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4494;&amp;#34299;&amp;#29123;&amp;#26009;&amp;#27833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37;&amp;#31243;&amp;#24494;&amp;#34299;&amp;#29123;&amp;#26009;&amp;#27833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lt;/strong&gt;&lt;strong&gt;&amp;#24180;&amp;#20013;&amp;#22269;&amp;#24037;&amp;#31243;&amp;#24494;&amp;#34299;&amp;#29123;&amp;#26009;&amp;#27833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4494;&amp;#34299;&amp;#29123;&amp;#26009;&amp;#27833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37;&amp;#31243;&amp;#24494;&amp;#34299;&amp;#29123;&amp;#26009;&amp;#27833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31243;&amp;#24494;&amp;#34299;&amp;#29123;&amp;#26009;&amp;#27833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4494;&amp;#34299;&amp;#29123;&amp;#26009;&amp;#27833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4037;&amp;#31243;&amp;#24494;&amp;#34299;&amp;#29123;&amp;#26009;&amp;#27833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37;&amp;#31243;&amp;#24494;&amp;#34299;&amp;#29123;&amp;#26009;&amp;#27833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31243;&amp;#24494;&amp;#34299;&amp;#29123;&amp;#26009;&amp;#27833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&lt;/strong&gt;&lt;strong&gt;&amp;#24180;&amp;#20013;&amp;#22269;&amp;#24037;&amp;#31243;&amp;#24494;&amp;#34299;&amp;#29123;&amp;#26009;&amp;#2783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4037;&amp;#31243;&amp;#24494;&amp;#34299;&amp;#29123;&amp;#26009;&amp;#27833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4494;&amp;#34299;&amp;#29123;&amp;#26009;&amp;#27833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&lt;/strong&gt;&lt;strong&gt;&amp;#24180;&amp;#20013;&amp;#22269;&amp;#24037;&amp;#31243;&amp;#24494;&amp;#34299;&amp;#29123;&amp;#26009;&amp;#27833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lt;/strong&gt;&lt;strong&gt;&amp;#24180;&amp;#20013;&amp;#22269;&amp;#24037;&amp;#31243;&amp;#24494;&amp;#34299;&amp;#29123;&amp;#26009;&amp;#27833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4494;&amp;#34299;&amp;#29123;&amp;#26009;&amp;#27833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4494;&amp;#34299;&amp;#29123;&amp;#26009;&amp;#2783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4494;&amp;#34299;&amp;#29123;&amp;#26009;&amp;#27833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8-2024&lt;/strong&gt;&lt;strong&gt;&amp;#24180;&amp;#20013;&amp;#22269;&amp;#24037;&amp;#31243;&amp;#24494;&amp;#34299;&amp;#29123;&amp;#26009;&amp;#27833;&amp;#34892;&amp;#19994;&amp;#21457;&amp;#23637;&amp;#21069;&amp;#26223;&amp;#21450;&amp;#25237;&amp;#36164;&amp;#26426;&amp;#2025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4494;&amp;#34299;&amp;#29123;&amp;#26009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4494;&amp;#34299;&amp;#29123;&amp;#26009;&amp;#27833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4494;&amp;#34299;&amp;#29123;&amp;#26009;&amp;#27833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7;&amp;#31243;&amp;#24494;&amp;#34299;&amp;#29123;&amp;#26009;&amp;#27833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7;&amp;#31243;&amp;#24494;&amp;#34299;&amp;#29123;&amp;#26009;&amp;#27833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7;&amp;#31243;&amp;#24494;&amp;#34299;&amp;#29123;&amp;#26009;&amp;#27833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1243;&amp;#24494;&amp;#34299;&amp;#29123;&amp;#26009;&amp;#27833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7;&amp;#31243;&amp;#24494;&amp;#34299;&amp;#29123;&amp;#26009;&amp;#27833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7;&amp;#31243;&amp;#24494;&amp;#34299;&amp;#29123;&amp;#26009;&amp;#27833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7;&amp;#31243;&amp;#24494;&amp;#34299;&amp;#29123;&amp;#26009;&amp;#2783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7;&amp;#31243;&amp;#24494;&amp;#34299;&amp;#29123;&amp;#26009;&amp;#27833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7;&amp;#31243;&amp;#24494;&amp;#34299;&amp;#29123;&amp;#26009;&amp;#27833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1243;&amp;#24494;&amp;#34299;&amp;#29123;&amp;#26009;&amp;#27833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7;&amp;#31243;&amp;#24494;&amp;#34299;&amp;#29123;&amp;#26009;&amp;#27833;&amp;#34892;&amp;#19994;&amp;#20379;&amp;#32473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