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铝钙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8109;&amp;#38041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8109;&amp;#38041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789;&amp;#38109;&amp;#38041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38109;&amp;#38041;&amp;#34892;&amp;#19994;&amp;#20379;&amp;#32473;&amp;#24773;&amp;#20917;&amp;#20998;&amp;#26512;&amp;#21450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89;&amp;#38109;&amp;#3804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109;&amp;#3804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8109;&amp;#38041;&amp;#37325;&amp;#28857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8109;&amp;#3804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8109;&amp;#38041;&amp;#34892;&amp;#19994;&amp;#24066;&amp;#22330;&amp;#20379;&amp;#3247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8109;&amp;#38041;&amp;#25972;&amp;#20307;&amp;#20379;&amp;#32473;&amp;#24773;&amp;#2091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30789;&amp;#38109;&amp;#3804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89;&amp;#38109;&amp;#3804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8109;&amp;#3804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789;&amp;#38109;&amp;#38041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789;&amp;#38109;&amp;#3804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38109;&amp;#3804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38109;&amp;#3804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789;&amp;#38109;&amp;#3804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89;&amp;#38109;&amp;#38041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0789;&amp;#38109;&amp;#38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38109;&amp;#380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8109;&amp;#380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8109;&amp;#3804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38109;&amp;#38041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2269;&amp;#20869;&amp;#30789;&amp;#38109;&amp;#38041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89;&amp;#38109;&amp;#38041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8109;&amp;#38041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8109;&amp;#38041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8109;&amp;#38041;&amp;#34892;&amp;#19994;&amp;#20840;&amp;#37096;&amp;#20225;&amp;#19994;&amp;#65288;&amp;#25152;&amp;#23646;&amp;#34892;&amp;#19994;&amp;#6528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89;&amp;#38109;&amp;#3804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8109;&amp;#3804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8109;&amp;#3804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8109;&amp;#38041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89;&amp;#38109;&amp;#3804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38109;&amp;#3804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38109;&amp;#3804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8109;&amp;#38041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789;&amp;#38109;&amp;#38041;&amp;#34892;&amp;#19994;&amp;#37325;&amp;#28857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89;&amp;#38109;&amp;#38041;&amp;#34892;&amp;#19994;&amp;#25237;&amp;#36164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38109;&amp;#38041;&amp;#34892;&amp;#19994;&amp;#20869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8109;&amp;#38041;&amp;#34892;&amp;#19994;&amp;#22806;&amp;#3709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8109;&amp;#3804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