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林业机器刀片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9;&amp;#19994;&amp;#26426;&amp;#22120;&amp;#20992;&amp;#2925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9;&amp;#19994;&amp;#26426;&amp;#22120;&amp;#20992;&amp;#2925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519;&amp;#19994;&amp;#26426;&amp;#22120;&lt;u&gt;&lt;a href="http://www.chinairr.org/report/R05/R0502/201709/27-239544.html"&gt;&lt;span&gt;&lt;span&gt;&amp;#20992;&amp;#292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19994;&amp;#26426;&amp;#22120;&amp;#20992;&amp;#29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26426;&amp;#22120;&amp;#20992;&amp;#29255;&amp;#34892;&amp;#19994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26426;&amp;#22120;&amp;#20992;&amp;#29255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519;&amp;#19994;&amp;#26426;&amp;#22120;&amp;#20992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19994;&amp;#26426;&amp;#22120;&amp;#20992;&amp;#29255;&amp;#34892;&amp;#19994;&amp;#21457;&amp;#23637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26426;&amp;#22120;&amp;#20992;&amp;#292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19994;&amp;#26426;&amp;#22120;&amp;#20992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6519;&amp;#19994;&amp;#26426;&amp;#22120;&amp;#20992;&amp;#29255;&amp;#34892;&amp;#19994;&amp;#21457;&amp;#23637;&amp;#29616;&amp;#2936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519;&amp;#19994;&amp;#26426;&amp;#22120;&amp;#20992;&amp;#292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519;&amp;#19994;&amp;#26426;&amp;#22120;&amp;#2099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6519;&amp;#19994;&amp;#26426;&amp;#22120;&amp;#20992;&amp;#29255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519;&amp;#19994;&amp;#26426;&amp;#22120;&amp;#20992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6519;&amp;#19994;&amp;#26426;&amp;#22120;&amp;#20992;&amp;#29255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31454;&amp;#20105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26426;&amp;#22120;&amp;#20992;&amp;#2925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26426;&amp;#22120;&amp;#20992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26426;&amp;#22120;&amp;#20992;&amp;#292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19994;&amp;#26426;&amp;#22120;&amp;#20992;&amp;#29255;&amp;#34892;&amp;#19994;&amp;#25552;&amp;#2131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519;&amp;#19994;&amp;#26426;&amp;#22120;&amp;#20992;&amp;#29255;&amp;#34892;&amp;#19994;&amp;#19978;&amp;#19979;&amp;#28216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19994;&amp;#26426;&amp;#22120;&amp;#2099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26426;&amp;#22120;&amp;#20992;&amp;#29255;&amp;#34892;&amp;#1999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19994;&amp;#26426;&amp;#22120;&amp;#20992;&amp;#29255;&amp;#34892;&amp;#19994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20135;&amp;#19994;&amp;#23545;&amp;#26519;&amp;#19994;&amp;#26426;&amp;#22120;&amp;#20992;&amp;#2925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6519;&amp;#19994;&amp;#26426;&amp;#22120;&amp;#20992;&amp;#292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519;&amp;#19994;&amp;#26426;&amp;#22120;&amp;#20992;&amp;#29255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19;&amp;#19994;&amp;#26426;&amp;#22120;&amp;#20992;&amp;#29255;&amp;#34892;&amp;#19994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519;&amp;#19994;&amp;#26426;&amp;#22120;&amp;#20992;&amp;#29255;&amp;#34892;&amp;#19994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19;&amp;#19994;&amp;#26426;&amp;#22120;&amp;#20992;&amp;#29255;&amp;#34892;&amp;#19994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19;&amp;#19994;&amp;#26426;&amp;#22120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19;&amp;#19994;&amp;#26426;&amp;#22120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519;&amp;#19994;&amp;#26426;&amp;#22120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19;&amp;#19994;&amp;#26426;&amp;#22120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19;&amp;#19994;&amp;#26426;&amp;#22120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19;&amp;#19994;&amp;#26426;&amp;#22120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519;&amp;#19994;&amp;#26426;&amp;#22120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19;&amp;#19994;&amp;#26426;&amp;#22120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6519;&amp;#19994;&amp;#26426;&amp;#22120;&amp;#20992;&amp;#292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519;&amp;#19994;&amp;#26426;&amp;#22120;&amp;#20992;&amp;#29255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519;&amp;#19994;&amp;#26426;&amp;#22120;&amp;#20992;&amp;#29255;&amp;#34892;&amp;#19994;&amp;#36827;&amp;#20986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6519;&amp;#19994;&amp;#26426;&amp;#22120;&amp;#20992;&amp;#292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519;&amp;#19994;&amp;#26426;&amp;#22120;&amp;#20992;&amp;#292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519;&amp;#19994;&amp;#26426;&amp;#22120;&amp;#20992;&amp;#29255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519;&amp;#19994;&amp;#26426;&amp;#22120;&amp;#20992;&amp;#29255;&amp;#34892;&amp;#19994;&amp;#25237;&amp;#36164;&amp;#26426;&amp;#20250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26426;&amp;#22120;&amp;#20992;&amp;#29255;&amp;#34892;&amp;#19994;&amp;#21457;&amp;#23637;&amp;#26041;&amp;#21521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519;&amp;#19994;&amp;#26426;&amp;#22120;&amp;#20992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6827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6827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20986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20986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6827;&amp;#20986;&amp;#21475;&amp;#21333;&amp;#2021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6827;&amp;#21475;&amp;#26469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20135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8656;&amp;#27714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