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头部伽玛刀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36;&amp;#37096;&amp;#20285;&amp;#29595;&amp;#20992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36;&amp;#37096;&amp;#20285;&amp;#29595;&amp;#20992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2836;&amp;#37096;&lt;u&gt;&lt;a href="http://www.chinairr.org/report/R10/R1001/201609/05-212988.html"&gt;&lt;span&gt;&lt;span&gt;&amp;#20285;&amp;#29595;&amp;#20992;&lt;/span&gt;&lt;/span&gt;&lt;/a&gt;&lt;/u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285;&amp;#29595;&amp;#2099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85;&amp;#29595;&amp;#20992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85;&amp;#29595;&amp;#20992;&amp;#30340;&amp;#21407;&amp;#2970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30340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20020;&amp;#24202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37096;&amp;#20285;&amp;#29595;&amp;#20992;&amp;#27835;&amp;#3010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36;&amp;#37096;&amp;#20285;&amp;#29595;&amp;#20992;&amp;#21487;&amp;#27835;&amp;#30103;&amp;#30340;&amp;#32959;&amp;#302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41;&amp;#34880;&amp;#31649;&amp;#30142;&amp;#30149;&amp;#12289;&amp;#33391;&amp;#24615;&amp;#32959;&amp;#302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7096;&amp;#24694;&amp;#24615;&amp;#32959;&amp;#302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37096;&amp;#33391;&amp;#12289;&amp;#24694;&amp;#24615;&amp;#32959;&amp;#302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840;&amp;#29699;&amp;#21307;&amp;#30103;&amp;#22120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90;&amp;#30028;&amp;#21307;&amp;#30103;&amp;#22120;&amp;#2680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096;&amp;#20998;&amp;#22320;&amp;#21306;&amp;#19982;&amp;#22269;&amp;#23478;&amp;#21307;&amp;#30103;&amp;#22120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0856;&amp;#21307;&amp;#30103;&amp;#22120;&amp;#2680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1307;&amp;#30103;&amp;#22120;&amp;#26800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1307;&amp;#30103;&amp;#22120;&amp;#2680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21307;&amp;#30103;&amp;#22120;&amp;#26800;&amp;#1998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2836;&amp;#37096;&amp;#20285;&amp;#29595;&amp;#2099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36;&amp;#37096;&amp;#20285;&amp;#29595;&amp;#2099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36;&amp;#37096;&amp;#20285;&amp;#29595;&amp;#20992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37096;&amp;#20285;&amp;#29595;&amp;#2099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135;&amp;#22836;&amp;#37096;&amp;#20285;&amp;#29595;&amp;#20992;&amp;#24066;&amp;#22330;&amp;#25361;&amp;#25112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398;&amp;#31185;&amp;#22242;&amp;#38431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6063;&amp;#24037;&amp;#1999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22411;&amp;#21307;&amp;#30103;&amp;#35774;&amp;#2279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1046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5;&amp;#31574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53;&amp;#26631;&amp;#20934;&amp;#21644;&amp;#37197;&amp;#32622;&amp;#35768;&amp;#2148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836;&amp;#37096;&amp;#20285;&amp;#29595;&amp;#20992;&amp;#21307;&amp;#23398;&amp;#25216;&amp;#2641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5780;&amp;#2027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5780;&amp;#20272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5780;&amp;#20272;&amp;#32467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2836;&amp;#37096;&amp;#20285;&amp;#29595;&amp;#20992;&amp;#27835;&amp;#30103;&amp;#25216;&amp;#26415;&amp;#30740;&amp;#31350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36;&amp;#37096;&amp;#20285;&amp;#29595;&amp;#20992;&amp;#29616;&amp;#29366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8;&amp;#37327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4212;&amp;#30151;&amp;#21644;&amp;#31105;&amp;#24524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5;&amp;#30103;&amp;#21407;&amp;#21017;&amp;#216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36;&amp;#37096;&amp;#20285;&amp;#29595;&amp;#20992;&amp;#27835;&amp;#30103;&amp;#29289;&amp;#29702;&amp;#21450;&amp;#25216;&amp;#264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27835;&amp;#30103;&amp;#24694;&amp;#24615;&amp;#32959;&amp;#302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27835;&amp;#30103;&amp;#21058;&amp;#3732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37096;&amp;#20285;&amp;#29595;&amp;#20992;&amp;#28966;&amp;#260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6;&amp;#37096;&amp;#20285;&amp;#29595;&amp;#20992;&amp;#32508;&amp;#21512;&amp;#27835;&amp;#301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6;&amp;#37096;&amp;#20285;&amp;#29595;&amp;#20992;&amp;#27835;&amp;#30103;&amp;#21103;&amp;#21453;&amp;#24212;&amp;#23545;&amp;#3015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836;&amp;#37096;&amp;#20285;&amp;#29595;&amp;#20992;&amp;#27835;&amp;#30103;&amp;#29983;&amp;#27542;&amp;#32454;&amp;#32990;&amp;#302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542;&amp;#32454;&amp;#32990;&amp;#302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542;&amp;#32454;&amp;#32990;&amp;#30244;&amp;#34920;&amp;#296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37096;&amp;#20285;&amp;#29595;&amp;#20992;&amp;#27835;&amp;#30103;&amp;#29983;&amp;#27542;&amp;#32454;&amp;#329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54;&amp;#20182;&amp;#22836;&amp;#37096;&amp;#20285;&amp;#29595;&amp;#20992;&amp;#27835;&amp;#3010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27835;&amp;#30103;&amp;#22402;&amp;#20307;&amp;#33146;&amp;#302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27835;&amp;#30103;&amp;#39135;&amp;#36947;&amp;#302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6523;&amp;#22836;&amp;#37096;&amp;#20285;&amp;#29595;&amp;#20992;&amp;#27835;&amp;#30103;&amp;#38750;&amp;#23567;&amp;#32454;&amp;#32990;&amp;#32954;&amp;#302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6;&amp;#37096;&amp;#20285;&amp;#29595;&amp;#20992;&amp;#27835;&amp;#30103;&amp;#32954;&amp;#302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2836;&amp;#37096;&amp;#20285;&amp;#29595;&amp;#20992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36;&amp;#37096;&amp;#20285;&amp;#29595;&amp;#20992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36;&amp;#37096;&amp;#20285;&amp;#29595;&amp;#2099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36;&amp;#37096;&amp;#20285;&amp;#29595;&amp;#20992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37096;&amp;#20285;&amp;#29595;&amp;#20992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36;&amp;#37096;&amp;#20285;&amp;#29595;&amp;#2099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36;&amp;#37096;&amp;#20285;&amp;#29595;&amp;#20992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37096;&amp;#20285;&amp;#29595;&amp;#20992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836;&amp;#37096;&amp;#20285;&amp;#29595;&amp;#2099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37096;&amp;#20285;&amp;#29595;&amp;#20992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836;&amp;#37096;&amp;#20285;&amp;#29595;&amp;#209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836;&amp;#37096;&amp;#20285;&amp;#29595;&amp;#2099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836;&amp;#37096;&amp;#20285;&amp;#29595;&amp;#2099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37096;&amp;#20285;&amp;#29595;&amp;#20992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36;&amp;#37096;&amp;#20285;&amp;#29595;&amp;#2099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36;&amp;#37096;&amp;#20285;&amp;#29595;&amp;#209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3034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36;&amp;#37096;&amp;#20285;&amp;#29595;&amp;#209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2022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37096;&amp;#20285;&amp;#29595;&amp;#20992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836;&amp;#37096;&amp;#20285;&amp;#29595;&amp;#20992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36;&amp;#37096;&amp;#20285;&amp;#29595;&amp;#2099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37096;&amp;#20285;&amp;#29595;&amp;#20992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37096;&amp;#20285;&amp;#29595;&amp;#2099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36;&amp;#37096;&amp;#20285;&amp;#29595;&amp;#2099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836;&amp;#37096;&amp;#20285;&amp;#29595;&amp;#20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36;&amp;#37096;&amp;#20285;&amp;#29595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36;&amp;#37096;&amp;#20285;&amp;#29595;&amp;#20992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37096;&amp;#20285;&amp;#29595;&amp;#20992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36;&amp;#37096;&amp;#20285;&amp;#29595;&amp;#20992;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34892;&amp;#19994;&amp;#21457;&amp;#2363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2836;&amp;#37096;&amp;#20285;&amp;#29595;&amp;#20992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36;&amp;#37096;&amp;#20285;&amp;#29595;&amp;#2099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36;&amp;#37096;&amp;#20285;&amp;#29595;&amp;#2099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31181;&amp;#318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25216;&amp;#26415;&amp;#24037;&amp;#33402;&amp;#21019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37096;&amp;#20285;&amp;#29595;&amp;#20992;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36;&amp;#37096;&amp;#20285;&amp;#29595;&amp;#20992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36;&amp;#37096;&amp;#20285;&amp;#29595;&amp;#20992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36;&amp;#37096;&amp;#20285;&amp;#29595;&amp;#209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37096;&amp;#20285;&amp;#29595;&amp;#2099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36;&amp;#37096;&amp;#20285;&amp;#29595;&amp;#2099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20225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37096;&amp;#20285;&amp;#29595;&amp;#20992;&amp;#34892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2836;&amp;#37096;&amp;#20285;&amp;#29595;&amp;#2099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07;&amp;#30103;&amp;#22120;&amp;#26800;&amp;#34892;&amp;#19994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0225;&amp;#22312;&amp;#20013;&amp;#22269;&amp;#21307;&amp;#30103;&amp;#22120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1307;&amp;#30103;&amp;#22120;&amp;#2680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1644;&amp;#21307;&amp;#25913;&amp;#23545;&amp;#21307;&amp;#30103;&amp;#22120;&amp;#26800;&amp;#24066;&amp;#22330;&amp;#31454;&amp;#20105;&amp;#25112;&amp;#3005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36;&amp;#37096;&amp;#20285;&amp;#29595;&amp;#20992;&amp;#24066;&amp;#2233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307;&amp;#30103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4;&amp;#34746;&amp;#20992;&amp;#24037;&amp;#19994;&amp;#22269;&amp;#38469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37096;&amp;#20285;&amp;#29595;&amp;#20992;&amp;#24066;&amp;#22330;&amp;#31454;&amp;#20105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36;&amp;#37096;&amp;#20285;&amp;#29595;&amp;#2099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0027;&amp;#35201;&amp;#22836;&amp;#37096;&amp;#20285;&amp;#29595;&amp;#2099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6719;&amp;#39134;&amp;#21033;&amp;#28006;&amp;#21307;&amp;#30103;&amp;#35774;&amp;#22791;&amp;#31995;&amp;#3247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5112;&amp;#3005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21355;&amp;#36890;&amp;#29992;&amp;#30005;&amp;#27668;&amp;#21307;&amp;#3010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5112;&amp;#3005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19968;&amp;#20307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5112;&amp;#3005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2885;&amp;#27779;&amp;#21307;&amp;#23398;&amp;#26032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5112;&amp;#3005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1185;&amp;#36798;&amp;#21271;&amp;#30740;(&amp;#21271;&amp;#20140;)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5112;&amp;#3005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0658;&amp;#21326;&amp;#21307;&amp;#30103;&amp;#35774;&amp;#22791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5112;&amp;#3005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2836;&amp;#37096;&amp;#20285;&amp;#29595;&amp;#20992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07;&amp;#30103;&amp;#22120;&amp;#268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30103;&amp;#22120;&amp;#26800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35774;&amp;#2279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2120;&amp;#2680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120;&amp;#2680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19979;&amp;#21307;&amp;#30103;&amp;#22120;&amp;#2680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26816;&amp;#27979;&amp;#20307;&amp;#319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2269;&amp;#20057;&amp;#31867;&amp;#22823;&amp;#22411;&amp;#21307;&amp;#29992;&amp;#35774;&amp;#22791;&amp;#37197;&amp;#3262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9992;&amp;#33539;&amp;#22260;&amp;#21450;&amp;#35268;&amp;#21010;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101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2836;&amp;#37096;&amp;#20285;&amp;#29595;&amp;#20992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36;&amp;#37096;&amp;#20285;&amp;#29595;&amp;#2099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36;&amp;#37096;&amp;#20285;&amp;#29595;&amp;#2099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37096;&amp;#20285;&amp;#29595;&amp;#2099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36;&amp;#37096;&amp;#20285;&amp;#29595;&amp;#20992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36;&amp;#37096;&amp;#20285;&amp;#29595;&amp;#20992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37096;&amp;#20285;&amp;#29595;&amp;#2099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2836;&amp;#37096;&amp;#20285;&amp;#29595;&amp;#2099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2836;&amp;#37096;&amp;#20285;&amp;#29595;&amp;#20992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36;&amp;#37096;&amp;#20285;&amp;#29595;&amp;#20992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37096;&amp;#20285;&amp;#29595;&amp;#2099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37096;&amp;#20285;&amp;#29595;&amp;#20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36;&amp;#37096;&amp;#20285;&amp;#29595;&amp;#20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36;&amp;#37096;&amp;#20285;&amp;#29595;&amp;#20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37096;&amp;#20285;&amp;#29595;&amp;#20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2836;&amp;#37096;&amp;#20285;&amp;#29595;&amp;#2099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836;&amp;#37096;&amp;#20285;&amp;#29595;&amp;#20992;&amp;#25972;&amp;#20307;&amp;#34892;&amp;#19994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36;&amp;#37096;&amp;#20285;&amp;#29595;&amp;#20992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37096;&amp;#20285;&amp;#29595;&amp;#20992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36;&amp;#37096;&amp;#20285;&amp;#29595;&amp;#209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36;&amp;#37096;&amp;#20285;&amp;#29595;&amp;#2099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37096;&amp;#20285;&amp;#29595;&amp;#2099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37096;&amp;#20285;&amp;#29595;&amp;#2099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36;&amp;#37096;&amp;#20285;&amp;#29595;&amp;#2099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36;&amp;#37096;&amp;#20285;&amp;#29595;&amp;#2099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2836;&amp;#37096;&amp;#20285;&amp;#29595;&amp;#20992;&amp;#34892;&amp;#19994;&amp;#25237;&amp;#36164;&amp;#29616;&amp;#29366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36;&amp;#37096;&amp;#20285;&amp;#29595;&amp;#2099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36;&amp;#37096;&amp;#20285;&amp;#29595;&amp;#20992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36;&amp;#37096;&amp;#20285;&amp;#29595;&amp;#20992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32454;&amp;#20998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36;&amp;#37096;&amp;#20285;&amp;#29595;&amp;#20992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2836;&amp;#37096;&amp;#20285;&amp;#29595;&amp;#20992;&amp;#34892;&amp;#19994;&amp;#25237;&amp;#36164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37096;&amp;#20285;&amp;#29595;&amp;#2099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2836;&amp;#37096;&amp;#20285;&amp;#29595;&amp;#2099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37096;&amp;#20285;&amp;#29595;&amp;#2099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37096;&amp;#20285;&amp;#29595;&amp;#2099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36;&amp;#37096;&amp;#20285;&amp;#29595;&amp;#2099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6;&amp;#37096;&amp;#20285;&amp;#29595;&amp;#2099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36;&amp;#37096;&amp;#20285;&amp;#29595;&amp;#20992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2120;&amp;#26800;&amp;#34892;&amp;#1999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2120;&amp;#26800;&amp;#22269;&amp;#38469;&amp;#25307;&amp;#26631;&amp;#24066;&amp;#22330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9134;&amp;#21033;&amp;#28006;&amp;#21307;&amp;#30103;&amp;#35774;&amp;#22791;&amp;#31995;&amp;#32479;&amp;#26377;&amp;#38480;&amp;#36131;&amp;#20219;&amp;#20844;&amp;#21496;&amp;#20027;&amp;#35201;&amp;#32463;&amp;#27982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