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醋酐行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59;&amp;#37200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59;&amp;#37200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08/16-210759.html"&gt;&lt;span&gt;&lt;span&gt;&amp;#37259;&amp;#37200;&lt;/span&gt;&lt;/span&gt;&lt;/a&gt;&lt;/u&gt;&lt;/strong&gt;&lt;strong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59;&amp;#372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59;&amp;#372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59;&amp;#372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59;&amp;#372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7259;&amp;#372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59;&amp;#372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59;&amp;#372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1185;&amp;#25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7259;&amp;#37200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59;&amp;#372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259;&amp;#3720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259;&amp;#3720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259;&amp;#3720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7259;&amp;#3720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7259;&amp;#3720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59;&amp;#372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59;&amp;#3720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59;&amp;#37200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59;&amp;#372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59;&amp;#3720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59;&amp;#372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59;&amp;#372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59;&amp;#372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59;&amp;#37200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59;&amp;#372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259;&amp;#3720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59;&amp;#3720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59;&amp;#372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59;&amp;#372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59;&amp;#372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259;&amp;#3720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37259;&amp;#3720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37259;&amp;#37200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37259;&amp;#3720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37259;&amp;#3720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37259;&amp;#3720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37259;&amp;#37200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37259;&amp;#3720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37259;&amp;#3720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37259;&amp;#3720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37259;&amp;#37200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37259;&amp;#3720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37259;&amp;#3720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7259;&amp;#372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59;&amp;#372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59;&amp;#3720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7259;&amp;#372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59;&amp;#3720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7259;&amp;#372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259;&amp;#3720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59;&amp;#372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59;&amp;#372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259;&amp;#372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7259;&amp;#372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259;&amp;#372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7259;&amp;#372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259;&amp;#37200;&amp;#34892;&amp;#19994;&amp;#20225;&amp;#19994;&amp;#32463;&amp;#33829;&amp;#24773;&amp;#2091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1326;&amp;#40065;&amp;#24658;&amp;#21319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1326;&amp;#40065;&amp;#24658;&amp;#21319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5;&amp;#21270;&amp;#21270;&amp;#24037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5;&amp;#21270;&amp;#21270;&amp;#24037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22;&amp;#3071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22;&amp;#3071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7259;&amp;#37200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59;&amp;#372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59;&amp;#372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59;&amp;#372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59;&amp;#3720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259;&amp;#3720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59;&amp;#3720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59;&amp;#3720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59;&amp;#3720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59;&amp;#3720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59;&amp;#372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59;&amp;#372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59;&amp;#372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59;&amp;#37200;&amp;#34892;&amp;#19994;&amp;#32463;&amp;#27982;&amp;#36130;&amp;#21153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59;&amp;#37200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