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醋酐行业深度调研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59;&amp;#37200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59;&amp;#37200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8/16-210759.html"&gt;&lt;span&gt;&lt;span&gt;&amp;#37259;&amp;#3720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59;&amp;#37200;&amp;#30340;&amp;#29702;&amp;#21270;&amp;#24120;&amp;#25968;&amp;#19982;&amp;#21270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20851;&amp;#3819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59;&amp;#37200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97;&amp;#39564;&amp;#2346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59;&amp;#37200;&amp;#3034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7259;&amp;#3720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7259;&amp;#3720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320;&amp;#21306;&amp;#37259;&amp;#3720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7259;&amp;#37200;&amp;#34892;&amp;#19994;&amp;#21457;&amp;#23637;&amp;#362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259;&amp;#3720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59;&amp;#372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131;&amp;#21046;&amp;#27602;&amp;#21270;&amp;#23398;&amp;#21697;&amp;#36827;&amp;#20986;&amp;#2147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131;&amp;#21046;&amp;#27602;&amp;#21270;&amp;#23398;&amp;#2169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59;&amp;#372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3545;&amp;#22823;&amp;#35910;&amp;#22522;&amp;#26408;&amp;#26448;&amp;#33014;&amp;#31896;&amp;#21058;&amp;#30340;&amp;#25913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259;&amp;#372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7259;&amp;#37200;&amp;#34892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59;&amp;#372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3034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59;&amp;#37200;&amp;#34892;&amp;#19994;&amp;#24212;&amp;#29992;&amp;#39046;&amp;#2249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889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59;&amp;#37200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7259;&amp;#37200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59;&amp;#37200;&amp;#34892;&amp;#19994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1270;&amp;#31185;&amp;#25216;&amp;#65306;&amp;#37259;&amp;#37200;&amp;#20215;&amp;#26684;&amp;#24050;&amp;#26126;&amp;#2617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5;&amp;#21335;&amp;#21270;&amp;#32933;&amp;#24180;&amp;#20135;10&amp;#19975;&amp;#21544;&amp;#37259;&amp;#37200;&amp;#39033;&amp;#30446;&amp;#20027;&amp;#35013;&amp;#32622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40065;&amp;#24658;&amp;#21319;&amp;#37259;&amp;#37240;/&amp;#37259;&amp;#37200;&amp;#39033;&amp;#30446;&amp;#3682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59;&amp;#37200;&amp;#34892;&amp;#19994;&amp;#30465;&amp;#2406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4;&amp;#24030;&amp;#19987;&amp;#39033;&amp;#26816;&amp;#26597;&amp;#37259;&amp;#37240;&amp;#37200;&amp;#20135;&amp;#21697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259;&amp;#37240;&amp;#37200;&amp;#19987;&amp;#39033;&amp;#26816;&amp;#26597;&amp;#34892;&amp;#21160;&amp;#32852;&amp;#21512;&amp;#30563;&amp;#26597;&amp;#32452;&amp;#26469;&amp;#21414;&amp;#3056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1;&amp;#24066;&amp;#24320;&amp;#23637;&amp;#37259;&amp;#37240;&amp;#37200;&amp;#19987;&amp;#39033;&amp;#26816;&amp;#2659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7259;&amp;#37200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0;&amp;#23398;&amp;#21407;&amp;#26009;&amp;#21450;&amp;#21270;&amp;#23398;&amp;#21046;&amp;#2169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3398;&amp;#21407;&amp;#26009;&amp;#21450;&amp;#21270;&amp;#23398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3398;&amp;#21407;&amp;#26009;&amp;#21450;&amp;#21270;&amp;#23398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270;&amp;#23398;&amp;#21407;&amp;#26009;&amp;#21450;&amp;#21270;&amp;#23398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270;&amp;#23398;&amp;#21407;&amp;#26009;&amp;#21450;&amp;#21270;&amp;#23398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7259;&amp;#37200;&amp;#36827;&amp;#20986;&amp;#21475;&amp;#25968;&amp;#25454;&amp;#30417;&amp;#27979;&amp;#65288;291524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59;&amp;#372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59;&amp;#372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59;&amp;#372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259;&amp;#372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7259;&amp;#372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59;&amp;#3720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34892;&amp;#19994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59;&amp;#372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32420;&amp;#32500;&amp;#32032;&amp;#39046;&amp;#22495;&amp;#23384;&amp;#22312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59;&amp;#372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027;&amp;#35201;&amp;#37259;&amp;#37200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1326;&amp;#40065;&amp;#24658;&amp;#2131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21270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0358;&amp;#32500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7833;&amp;#32929;&amp;#20221;&amp;#26377;&amp;#38480;&amp;#20844;&amp;#21496;&amp;#21513;&amp;#26519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7329;&amp;#27778;&amp;#339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22;&amp;#30719;&amp;#40065;&amp;#21335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4030;&amp;#24066;&amp;#19979;&amp;#26114;&amp;#32852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4030;&amp;#26032;&amp;#22885;&amp;#29305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4066;&amp;#31185;&amp;#40857;&amp;#21270;&amp;#24037;&amp;#3579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21326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7259;&amp;#37200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59;&amp;#37200;&amp;#20135;&amp;#21697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5216;&amp;#26415;&amp;#25913;&amp;#368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59;&amp;#37200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29616;&amp;#29366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0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59;&amp;#372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259;&amp;#37200;&amp;#34892;&amp;#19994;&amp;#25237;&amp;#36164;&amp;#35268;&amp;#21010;&amp;#24314;&amp;#35758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59;&amp;#372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59;&amp;#372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0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59;&amp;#372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