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宠物智能穿戴设备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56;&amp;#29289;&amp;#26234;&amp;#33021;&amp;#31359;&amp;#25140;&amp;#35774;&amp;#22791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56;&amp;#29289;&amp;#26234;&amp;#33021;&amp;#31359;&amp;#25140;&amp;#35774;&amp;#22791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114;&amp;#32852;&amp;#32593;&lt;/strong&gt;&lt;strong&gt;+&lt;/strong&gt;&lt;strong&gt;&amp;#23456;&amp;#29289;&lt;/strong&gt;&lt;strong&gt;&lt;u&gt;&lt;a href="http://www.chinairr.org/report/R05/R0502/201512/10-193439.html"&gt;&lt;span&gt;&lt;span&gt;&amp;#26234;&amp;#33021;&amp;#31359;&amp;#25140;&amp;#35774;&amp;#2279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+&amp;#23456;&amp;#29289;&amp;#26234;&amp;#33021;&amp;#31359;&amp;#25140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3456;&amp;#29289;&amp;#26234;&amp;#33021;&amp;#31359;&amp;#25140;&amp;#35774;&amp;#2279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+&amp;#23456;&amp;#29289;&amp;#26234;&amp;#33021;&amp;#31359;&amp;#25140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3456;&amp;#29289;&amp;#26234;&amp;#33021;&amp;#31359;&amp;#25140;&amp;#35774;&amp;#2279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3456;&amp;#29289;&amp;#26234;&amp;#33021;&amp;#31359;&amp;#25140;&amp;#35774;&amp;#2279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3456;&amp;#29289;&amp;#26234;&amp;#33021;&amp;#31359;&amp;#25140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456;&amp;#29289;&amp;#26234;&amp;#33021;&amp;#31359;&amp;#25140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3456;&amp;#29289;&amp;#26234;&amp;#33021;&amp;#31359;&amp;#25140;&amp;#35774;&amp;#2279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3456;&amp;#29289;&amp;#26234;&amp;#33021;&amp;#31359;&amp;#25140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114;&amp;#32852;&amp;#32593;+&amp;#23456;&amp;#29289;&amp;#26234;&amp;#33021;&amp;#31359;&amp;#25140;&amp;#35774;&amp;#2279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3456;&amp;#29289;&amp;#26234;&amp;#33021;&amp;#31359;&amp;#25140;&amp;#35774;&amp;#2279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456;&amp;#29289;&amp;#26234;&amp;#33021;&amp;#31359;&amp;#25140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3456;&amp;#29289;&amp;#26234;&amp;#33021;&amp;#31359;&amp;#25140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3456;&amp;#29289;&amp;#26234;&amp;#33021;&amp;#31359;&amp;#25140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+&amp;#23456;&amp;#29289;&amp;#26234;&amp;#33021;&amp;#31359;&amp;#25140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1306;&amp;#22495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3456;&amp;#29289;&amp;#26234;&amp;#33021;&amp;#31359;&amp;#25140;&amp;#35774;&amp;#2279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3456;&amp;#29289;&amp;#26234;&amp;#33021;&amp;#31359;&amp;#25140;&amp;#35774;&amp;#2279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+&amp;#23456;&amp;#29289;&amp;#26234;&amp;#33021;&amp;#31359;&amp;#25140;&amp;#35774;&amp;#2279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14;&amp;#32852;&amp;#32593;+&amp;#23456;&amp;#29289;&amp;#26234;&amp;#33021;&amp;#31359;&amp;#25140;&amp;#35774;&amp;#2279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14;&amp;#32852;&amp;#32593;+&amp;#23456;&amp;#29289;&amp;#26234;&amp;#33021;&amp;#31359;&amp;#25140;&amp;#35774;&amp;#2279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3456;&amp;#29289;&amp;#26234;&amp;#33021;&amp;#31359;&amp;#2514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+&amp;#23456;&amp;#29289;&amp;#26234;&amp;#33021;&amp;#31359;&amp;#25140;&amp;#35774;&amp;#2279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3456;&amp;#29289;&amp;#26234;&amp;#33021;&amp;#31359;&amp;#25140;&amp;#35774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3456;&amp;#29289;&amp;#26234;&amp;#33021;&amp;#31359;&amp;#25140;&amp;#35774;&amp;#2279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3456;&amp;#29289;&amp;#26234;&amp;#33021;&amp;#31359;&amp;#25140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1457;&amp;#23637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3456;&amp;#29289;&amp;#26234;&amp;#33021;&amp;#31359;&amp;#25140;&amp;#35774;&amp;#2279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114;&amp;#32852;&amp;#32593;+&amp;#23456;&amp;#29289;&amp;#26234;&amp;#33021;&amp;#31359;&amp;#25140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456;&amp;#29289;&amp;#26234;&amp;#33021;&amp;#31359;&amp;#2514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14;&amp;#32852;&amp;#32593;+&amp;#23456;&amp;#29289;&amp;#26234;&amp;#33021;&amp;#31359;&amp;#25140;&amp;#35774;&amp;#2279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456;&amp;#29289;&amp;#26234;&amp;#33021;&amp;#31359;&amp;#25140;&amp;#35774;&amp;#2279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+&amp;#23456;&amp;#29289;&amp;#26234;&amp;#33021;&amp;#31359;&amp;#25140;&amp;#35774;&amp;#2279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3456;&amp;#29289;&amp;#26234;&amp;#33021;&amp;#31359;&amp;#25140;&amp;#35774;&amp;#2279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3456;&amp;#29289;&amp;#26234;&amp;#33021;&amp;#31359;&amp;#25140;&amp;#35774;&amp;#2279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3456;&amp;#29289;&amp;#26234;&amp;#33021;&amp;#31359;&amp;#25140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3456;&amp;#29289;&amp;#26234;&amp;#33021;&amp;#31359;&amp;#25140;&amp;#35774;&amp;#2279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114;&amp;#32852;&amp;#32593;&lt;/strong&gt;&lt;strong&gt;+&lt;/strong&gt;&lt;strong&gt;&amp;#23456;&amp;#29289;&amp;#26234;&amp;#33021;&amp;#31359;&amp;#25140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+&amp;#23456;&amp;#29289;&amp;#26234;&amp;#33021;&amp;#31359;&amp;#2514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+&amp;#23456;&amp;#29289;&amp;#26234;&amp;#33021;&amp;#31359;&amp;#2514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3545;&amp;#20114;&amp;#32852;&amp;#32593;&lt;/strong&gt;&lt;strong&gt;+&lt;/strong&gt;&lt;strong&gt;&amp;#23456;&amp;#29289;&amp;#26234;&amp;#33021;&amp;#31359;&amp;#25140;&amp;#35774;&amp;#22791;&amp;#34892;&amp;#19994;&amp;#30340;&amp;#25237;&amp;#36164;&amp;#26041;&amp;#21521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14;&amp;#32852;&amp;#32593;+&amp;#23456;&amp;#29289;&amp;#26234;&amp;#33021;&amp;#31359;&amp;#25140;&amp;#35774;&amp;#22791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+&amp;#23456;&amp;#29289;&amp;#26234;&amp;#33021;&amp;#31359;&amp;#25140;&amp;#35774;&amp;#22791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