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殡葬</w:t>
      </w:r>
      <w:r>
        <w:rPr/>
        <w:t>O2O</w:t>
      </w:r>
      <w:r>
        <w:rPr/>
        <w:t>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53;&amp;#33900;O2O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53;&amp;#33900;O2O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604/28-198890.html"&gt;&lt;span&gt;&lt;span&gt;&amp;#27553;&amp;#33900;&lt;/span&gt;O2O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553;&amp;#33900;O2O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553;&amp;#33900;O2O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553;&amp;#33900;O2O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553;&amp;#33900;O2O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553;&amp;#33900;O2O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553;&amp;#33900;&lt;/strong&gt;&lt;strong&gt;O2O&lt;/strong&gt;&lt;strong&gt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553;&amp;#33900;O2O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553;&amp;#33900;O2O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553;&amp;#33900;O2O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553;&amp;#33900;O2O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553;&amp;#33900;O2O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553;&amp;#33900;O2O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553;&amp;#33900;O2O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553;&amp;#33900;O2O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553;&amp;#33900;&lt;/strong&gt;&lt;strong&gt;O2O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553;&amp;#33900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553;&amp;#33900;O2O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553;&amp;#33900;O2O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553;&amp;#33900;O2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7553;&amp;#33900;O2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7553;&amp;#33900;O2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7553;&amp;#33900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7553;&amp;#33900;O2O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553;&amp;#33900;O2O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553;&amp;#33900;O2O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7553;&amp;#33900;O2O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553;&amp;#33900;O2O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7553;&amp;#33900;O2O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553;&amp;#33900;O2O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553;&amp;#33900;&lt;/strong&gt;&lt;strong&gt;O2O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7553;&amp;#33900;O2O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7553;&amp;#33900;O2O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553;&amp;#33900;O2O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553;&amp;#33900;O2O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553;&amp;#33900;O2O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7553;&amp;#33900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553;&amp;#33900;&lt;/strong&gt;&lt;strong&gt;O2O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553;&amp;#33900;O2O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7553;&amp;#33900;O2O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553;&amp;#33900;O2O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553;&amp;#33900;O2O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7553;&amp;#33900;O2O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553;&amp;#33900;O2O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553;&amp;#33900;O2O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553;&amp;#33900;O2O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553;&amp;#33900;O2O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553;&amp;#33900;O2O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7553;&amp;#33900;O2O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553;&amp;#33900;O2O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553;&amp;#33900;&lt;/strong&gt;&lt;strong&gt;O2O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553;&amp;#33900;O2O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553;&amp;#33900;O2O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553;&amp;#33900;O2O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553;&amp;#33900;&lt;/strong&gt;&lt;strong&gt;O2O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553;&amp;#33900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553;&amp;#33900;O2O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553;&amp;#33900;O2O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553;&amp;#33900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553;&amp;#33900;O2O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553;&amp;#33900;O2O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553;&amp;#33900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553;&amp;#33900;&lt;/strong&gt;&lt;strong&gt;O2O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553;&amp;#33900;O2O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553;&amp;#33900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553;&amp;#33900;O2O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553;&amp;#33900;O2O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553;&amp;#33900;O2O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553;&amp;#33900;O2O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553;&amp;#33900;O2O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553;&amp;#33900;O2O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553;&amp;#33900;&lt;/strong&gt;&lt;strong&gt;O2O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553;&amp;#33900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553;&amp;#33900;O2O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553;&amp;#33900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553;&amp;#33900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553;&amp;#33900;O2O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553;&amp;#33900;O2O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553;&amp;#33900;O2O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553;&amp;#33900;O2O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553;&amp;#33900;&lt;/strong&gt;&lt;strong&gt;O2O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9983;&amp;#216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500;&amp;#36149;&amp;#29983;&amp;#216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3;&amp;#36132;&amp;#22253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161;&amp;#26234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119;&amp;#23551;&amp;#2225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4066;&amp;#24179;&amp;#23433;&amp;#27553;&amp;#20202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2825;&amp;#23551;&amp;#3851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33267;&amp;#23562;&amp;#2225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512;&amp;#32933;&amp;#22823;&amp;#34560;&amp;#23665;&amp;#25991;&amp;#21270;&amp;#3851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4066;&amp;#27553;&amp;#2020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7553;&amp;#33900;&lt;/strong&gt;&lt;strong&gt;O2O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553;&amp;#33900;O2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553;&amp;#33900;O2O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553;&amp;#33900;O2O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553;&amp;#33900;O2O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553;&amp;#33900;O2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553;&amp;#33900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553;&amp;#33900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553;&amp;#33900;O2O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553;&amp;#33900;O2O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553;&amp;#33900;O2O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553;&amp;#33900;O2O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553;&amp;#33900;O2O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7553;&amp;#33900;&lt;/strong&gt;&lt;strong&gt;O2O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553;&amp;#33900;O2O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553;&amp;#33900;O2O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553;&amp;#33900;O2O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553;&amp;#33900;&lt;/strong&gt;&lt;strong&gt;O2O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553;&amp;#33900;O2O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553;&amp;#33900;O2O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553;&amp;#33900;O2O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553;&amp;#33900;O2O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553;&amp;#33900;O2O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553;&amp;#33900;O2O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553;&amp;#33900;O2O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553;&amp;#33900;O2O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553;&amp;#33900;O2O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553;&amp;#33900;O2O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553;&amp;#33900;O2O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553;&amp;#33900;O2O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7553;&amp;#33900;O2O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7553;&amp;#33900;O2O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553;&amp;#33900;O2O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553;&amp;#33900;O2O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553;&amp;#33900;O2O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7553;&amp;#33900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20202;&amp;#26381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33900;&amp;#34892;&amp;#19994;&amp;#30340;&amp;#20135;&amp;#19994;&amp;#38142;&amp;#65288;&amp;#28040;&amp;#36153;&amp;#32773;&amp;#30340;&amp;#22522;&amp;#26412;&amp;#36141;&amp;#20080;&amp;#36807;&amp;#312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33900;&amp;#26381;&amp;#21153;O2O&amp;#21830;&amp;#25143;&amp;#24444;&amp;#23736;&amp;#26381;&amp;#21153;&amp;#20869;&amp;#23481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33900;&amp;#26381;&amp;#21153;O2O&amp;#21830;&amp;#25143;&amp;#24444;&amp;#23736;&amp;#26381;&amp;#21153;&amp;#20869;&amp;#23481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339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553;&amp;#33900;&amp;#21327;&amp;#20250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14;&amp;#32852;&amp;#32593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823;&amp;#23447;&amp;#21830;&amp;#21697;&amp;#26399;&amp;#36135;&amp;#20215;&amp;#26684;&amp;#28072;&amp;#2413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TP&amp;#25104;&amp;#21592;&amp;#2226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GDP&amp;#21516;&amp;#27604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 &amp;#23454;&amp;#38469;&amp;#22686;&amp;#36895;&amp;#21644;&amp;#31532;&amp;#20108;&amp;#12289;&amp;#31532;&amp;#19977;&amp;#20135;&amp;#1999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8040;&amp;#36153;&amp;#12289;&amp;#25237;&amp;#36164;&amp;#12289;&amp;#20986;&amp;#2147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19977;&amp;#22823;&amp;#25237;&amp;#3616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2269;&amp;#23478;&amp;#24635;&amp;#2030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9482;&amp;#32905;&amp;#12289;&amp;#39135;&amp;#21697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823;&amp;#23447;&amp;#21830;&amp;#21697;&amp;#20215;&amp;#26684;&amp;#22343;&amp;#22823;&amp;#24133;&amp;#19979;&amp;#2538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2-2017&amp;#24180;&amp;#20154;&amp;#21475;&amp;#24180;&amp;#4083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65&amp;#23681;&amp;#20197;&amp;#19978;&amp;#20154;&amp;#21475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4635;&amp;#20154;&amp;#21475;&amp;#21644;&amp;#33258;&amp;#28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5216;&amp;#2641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