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纺织设备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42;&amp;#32455;&amp;#35774;&amp;#2279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42;&amp;#32455;&amp;#35774;&amp;#2279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501/06-174775.html"&gt;&lt;span&gt;&lt;span&gt;&amp;#26825;&amp;#32442;&amp;#32455;&amp;#35774;&amp;#22791;&lt;/span&gt;&lt;/span&gt;&lt;/a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25;&amp;#32442;&amp;#32455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25;&amp;#32442;&amp;#32455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25;&amp;#32442;&amp;#32455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825;&amp;#32442;&amp;#32455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825;&amp;#32442;&amp;#32455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25;&amp;#32442;&amp;#32455;&amp;#35774;&amp;#2279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25;&amp;#32442;&amp;#32455;&amp;#35774;&amp;#2279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6825;&amp;#32442;&amp;#3245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825;&amp;#32442;&amp;#32455;&amp;#35774;&amp;#227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825;&amp;#32442;&amp;#3245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825;&amp;#32442;&amp;#3245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825;&amp;#32442;&amp;#32455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825;&amp;#32442;&amp;#3245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825;&amp;#32442;&amp;#3245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825;&amp;#32442;&amp;#3245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825;&amp;#32442;&amp;#3245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26825;&amp;#32442;&amp;#3245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6825;&amp;#32442;&amp;#324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6825;&amp;#32442;&amp;#324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6825;&amp;#32442;&amp;#3245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8&amp;#24180;&amp;#26825;&amp;#32442;&amp;#32455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6825;&amp;#32442;&amp;#32455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6825;&amp;#32442;&amp;#32455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6825;&amp;#32442;&amp;#32455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825;&amp;#32442;&amp;#32455;&amp;#35774;&amp;#2279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825;&amp;#32442;&amp;#3245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8&amp;#24180;&amp;#20013;&amp;#22269;&amp;#26825;&amp;#32442;&amp;#32455;&amp;#35774;&amp;#2279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8&amp;#24180;&amp;#20013;&amp;#22269;&amp;#26825;&amp;#32442;&amp;#3245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825;&amp;#32442;&amp;#32455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26825;&amp;#32442;&amp;#32455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825;&amp;#32442;&amp;#32455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825;&amp;#32442;&amp;#32455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825;&amp;#32442;&amp;#32455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6825;&amp;#32442;&amp;#32455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825;&amp;#32442;&amp;#32455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25;&amp;#32442;&amp;#32455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825;&amp;#32442;&amp;#32455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6825;&amp;#32442;&amp;#32455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6825;&amp;#32442;&amp;#32455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6825;&amp;#32442;&amp;#32455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825;&amp;#32442;&amp;#32455;&amp;#35774;&amp;#2279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825;&amp;#32442;&amp;#32455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825;&amp;#32442;&amp;#32455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825;&amp;#32442;&amp;#32455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825;&amp;#32442;&amp;#32455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26825;&amp;#32442;&amp;#32455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6825;&amp;#32442;&amp;#32455;&amp;#35774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26825;&amp;#32442;&amp;#32455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26825;&amp;#32442;&amp;#32455;&amp;#35774;&amp;#2279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8&amp;#24180;&amp;#20013;&amp;#22269;&amp;#26825;&amp;#32442;&amp;#32455;&amp;#35774;&amp;#2279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8&amp;#24180;&amp;#20013;&amp;#22269;&amp;#26825;&amp;#32442;&amp;#32455;&amp;#35774;&amp;#227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6825;&amp;#32442;&amp;#32455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8&amp;#24180;&amp;#20013;&amp;#22269;&amp;#26825;&amp;#32442;&amp;#32455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8&amp;#24180;&amp;#20013;&amp;#22269;&amp;#26825;&amp;#32442;&amp;#32455;&amp;#35774;&amp;#2279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8&amp;#24180;&amp;#20013;&amp;#22269;&amp;#26825;&amp;#32442;&amp;#32455;&amp;#35774;&amp;#2279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8&amp;#24180;&amp;#20013;&amp;#22269;&amp;#26825;&amp;#32442;&amp;#32455;&amp;#35774;&amp;#227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6825;&amp;#32442;&amp;#32455;&amp;#35774;&amp;#2279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26825;&amp;#32442;&amp;#32455;&amp;#35774;&amp;#2279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8&amp;#24180;&amp;#20013;&amp;#22269;&amp;#26825;&amp;#32442;&amp;#32455;&amp;#35774;&amp;#2279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8&amp;#24180;&amp;#20013;&amp;#22269;&amp;#26825;&amp;#32442;&amp;#32455;&amp;#35774;&amp;#2279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8&amp;#24180;&amp;#20013;&amp;#22269;&amp;#26825;&amp;#32442;&amp;#32455;&amp;#35774;&amp;#227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26825;&amp;#32442;&amp;#32455;&amp;#35774;&amp;#2279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8&amp;#24180;&amp;#20013;&amp;#22269;&amp;#26825;&amp;#32442;&amp;#32455;&amp;#35774;&amp;#2279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8&amp;#24180;&amp;#20013;&amp;#22269;&amp;#26825;&amp;#32442;&amp;#32455;&amp;#35774;&amp;#2279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8&amp;#24180;&amp;#20013;&amp;#22269;&amp;#26825;&amp;#32442;&amp;#32455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8&amp;#24180;&amp;#20013;&amp;#22269;&amp;#26825;&amp;#32442;&amp;#32455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6825;&amp;#32442;&amp;#32455;&amp;#35774;&amp;#2279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825;&amp;#32442;&amp;#32455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825;&amp;#32442;&amp;#32455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825;&amp;#32442;&amp;#32455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825;&amp;#32442;&amp;#32455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825;&amp;#32442;&amp;#32455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825;&amp;#32442;&amp;#32455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825;&amp;#32442;&amp;#32455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6825;&amp;#32442;&amp;#32455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825;&amp;#32442;&amp;#32455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825;&amp;#32442;&amp;#32455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42;&amp;#32455;&amp;#35774;&amp;#227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42;&amp;#32455;&amp;#35774;&amp;#2279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6825;&amp;#32442;&amp;#32455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42;&amp;#32455;&amp;#35774;&amp;#227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42;&amp;#32455;&amp;#35774;&amp;#2279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825;&amp;#32442;&amp;#32455;&amp;#35774;&amp;#2279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25;&amp;#32442;&amp;#32455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6825;&amp;#32442;&amp;#3245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825;&amp;#32442;&amp;#32455;&amp;#35774;&amp;#2279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738;&amp;#23707;&amp;#19996;&amp;#20339;&amp;#32442;&amp;#2642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52;&amp;#26124;&amp;#32463;&amp;#32428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9305;&amp;#21525;&amp;#33576;&amp;#26045;&amp;#21202;&amp;#32442;&amp;#3245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78;&amp;#28023;&amp;#19968;&amp;#3244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8738;&amp;#23707;&amp;#26126;&amp;#2749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39640;&amp;#23494;&amp;#24066;&amp;#38738;&amp;#39640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6080;&amp;#38177;&amp;#24066;&amp;#31532;&amp;#22235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22826;&amp;#24179;&amp;#27915;&amp;#20811;&amp;#32599;&amp;#26031;&amp;#32599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825;&amp;#32442;&amp;#32455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825;&amp;#32442;&amp;#3245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825;&amp;#32442;&amp;#3245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825;&amp;#32442;&amp;#32455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825;&amp;#32442;&amp;#32455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825;&amp;#32442;&amp;#3245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6825;&amp;#32442;&amp;#32455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6825;&amp;#32442;&amp;#3245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6825;&amp;#32442;&amp;#32455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6825;&amp;#32442;&amp;#32455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6825;&amp;#32442;&amp;#32455;&amp;#35774;&amp;#2279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6825;&amp;#32442;&amp;#32455;&amp;#35774;&amp;#2279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6825;&amp;#32442;&amp;#32455;&amp;#35774;&amp;#227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6825;&amp;#32442;&amp;#32455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6825;&amp;#32442;&amp;#3245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6825;&amp;#32442;&amp;#32455;&amp;#35774;&amp;#2279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6825;&amp;#32442;&amp;#3245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6825;&amp;#32442;&amp;#32455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825;&amp;#32442;&amp;#32455;&amp;#35774;&amp;#2279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825;&amp;#32442;&amp;#32455;&amp;#35774;&amp;#2279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825;&amp;#32442;&amp;#32455;&amp;#35774;&amp;#2279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6825;&amp;#32442;&amp;#32455;&amp;#35774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6825;&amp;#32442;&amp;#32455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6825;&amp;#32442;&amp;#32455;&amp;#35774;&amp;#2279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825;&amp;#32442;&amp;#32455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6825;&amp;#32442;&amp;#3245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6825;&amp;#32442;&amp;#32455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6825;&amp;#32442;&amp;#32455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6825;&amp;#32442;&amp;#32455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6825;&amp;#32442;&amp;#32455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6825;&amp;#32442;&amp;#32455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825;&amp;#32442;&amp;#32455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825;&amp;#32442;&amp;#32455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825;&amp;#32442;&amp;#32455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6825;&amp;#32442;&amp;#32455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6825;&amp;#32442;&amp;#32455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6825;&amp;#32442;&amp;#32455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6825;&amp;#32442;&amp;#32455;&amp;#35774;&amp;#2279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25;&amp;#32442;&amp;#32455;&amp;#35774;&amp;#22791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825;&amp;#32442;&amp;#32455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825;&amp;#32442;&amp;#32455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825;&amp;#32442;&amp;#32455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825;&amp;#32442;&amp;#32455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825;&amp;#32442;&amp;#32455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825;&amp;#32442;&amp;#32455;&amp;#35774;&amp;#2279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