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燃油灶行业全景调研及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123;&amp;#27833;&amp;#28790;&amp;#34892;&amp;#19994;&amp;#20840;&amp;#26223;&amp;#35843;&amp;#30740;&amp;#21450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123;&amp;#27833;&amp;#28790;&amp;#34892;&amp;#19994;&amp;#20840;&amp;#26223;&amp;#35843;&amp;#30740;&amp;#21450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9123;&amp;#27833;&amp;#28790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23450;&amp;#20041;&amp;#12289;&amp;#22320;&amp;#20301;&amp;#21450;&amp;#20316;&amp;#299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123;&amp;#27833;&amp;#28790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123;&amp;#27833;&amp;#28790;&amp;#34892;&amp;#19994;&amp;#30740;&amp;#31350;&amp;#26041;&amp;#27861;&amp;#21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123;&amp;#27833;&amp;#28790;&amp;#34892;&amp;#19994;&amp;#30740;&amp;#31350;&amp;#22522;&amp;#26412;&amp;#21069;&amp;#2622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615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7&amp;#24180;&amp;#20013;&amp;#22269;&amp;#29123;&amp;#27833;&amp;#28790;&amp;#34892;&amp;#19994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9123;&amp;#27833;&amp;#28790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7&amp;#24180;&amp;#20013;&amp;#22269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lt;span&gt;GDP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lt;span&gt;CPI&amp;#12289;PPI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lt;span&gt;&amp;amp;&amp;#36827;&amp;#20986;&amp;#214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439;&amp;#35266;&amp;#32463;&amp;#27982;&amp;#29615;&amp;#22659;&amp;#23545;&amp;#34892;&amp;#19994;&amp;#19979;&amp;#282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123;&amp;#27833;&amp;#28790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123;&amp;#27833;&amp;#28790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9123;&amp;#27833;&amp;#28790;&amp;#3489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3-2017&amp;#24180;&amp;#29123;&amp;#27833;&amp;#28790;&amp;#34892;&amp;#19994;&amp;#24066;&amp;#22330;&amp;#36816;&amp;#34892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7&amp;#24180;&amp;#20013;&amp;#22269;&amp;#29123;&amp;#27833;&amp;#28790;&amp;#34892;&amp;#19994;&amp;#24066;&amp;#22330;&amp;#28909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7&amp;#24180;&amp;#20013;&amp;#22269;&amp;#29123;&amp;#27833;&amp;#28790;&amp;#34892;&amp;#19994;&amp;#24066;&amp;#22330;&amp;#23384;&amp;#22312;&amp;#30340;&amp;#38382;&amp;#390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8-2024&amp;#24180;&amp;#20013;&amp;#22269;&amp;#29123;&amp;#27833;&amp;#28790;&amp;#34892;&amp;#19994;&amp;#21457;&amp;#23637;&amp;#38754;&amp;#20020;&amp;#30340;&amp;#26032;&amp;#25361;&amp;#251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2-2017&lt;/strong&gt;&lt;strong&gt;&amp;#24180;&amp;#20013;&amp;#22269;&amp;#29123;&amp;#27833;&amp;#28790;&amp;#25152;&amp;#23646;&amp;#34892;&amp;#19994;&amp;#30417;&amp;#2797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2-2017&amp;#24180;&amp;#20013;&amp;#22269;&amp;#29123;&amp;#27833;&amp;#28790;&amp;#34892;&amp;#1999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3&amp;#24180;&amp;#20013;&amp;#22269;&amp;#29123;&amp;#27833;&amp;#28790;&amp;#34892;&amp;#19994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2-2017&amp;#24180;&amp;#20013;&amp;#22269;&amp;#29123;&amp;#27833;&amp;#28790;&amp;#34892;&amp;#19994;&amp;#20135;&amp;#2054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2-2017&amp;#24180;&amp;#20013;&amp;#22269;&amp;#29123;&amp;#27833;&amp;#28790;&amp;#34892;&amp;#19994;&amp;#25104;&amp;#26412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2012-2017&amp;#24180;&amp;#20013;&amp;#22269;&amp;#29123;&amp;#27833;&amp;#28790;&amp;#34892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9123;&amp;#27833;&amp;#28790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29123;&amp;#27833;&amp;#28790;&amp;#20135;&amp;#21697;&amp;#20135;&amp;#37327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123;&amp;#27833;&amp;#28790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123;&amp;#27833;&amp;#28790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2-2017&amp;#24180;&amp;#20135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2-2017&amp;#24180;&amp;#28040;&amp;#3615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123;&amp;#27833;&amp;#28790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123;&amp;#27833;&amp;#2879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20013;&amp;#22269;&amp;#29123;&amp;#27833;&amp;#28790;&amp;#20379;&amp;#38656;&amp;#24179;&amp;#3491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123;&amp;#27833;&amp;#28790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123;&amp;#27833;&amp;#28790;&lt;span&gt;2013-2017&amp;#24180;&amp;#20215;&amp;#26684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123;&amp;#27833;&amp;#28790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9123;&amp;#27833;&amp;#2879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0013;&amp;#22269;&amp;#29123;&amp;#27833;&amp;#28790;&amp;#20215;&amp;#26684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lt;/strong&gt;&lt;strong&gt;&amp;#24180;&amp;#20013;&amp;#22269;&amp;#29123;&amp;#27833;&amp;#28790;&amp;#34892;&amp;#19994;&amp;#37325;&amp;#28857;&amp;#21306;&amp;#22495;&amp;#20998;&amp;#26512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1326;&amp;#21271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9123;&amp;#27833;&amp;#2879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9123;&amp;#27833;&amp;#2879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9123;&amp;#27833;&amp;#2879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9123;&amp;#27833;&amp;#2879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9123;&amp;#27833;&amp;#2879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9123;&amp;#27833;&amp;#2879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9123;&amp;#27833;&amp;#2879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9123;&amp;#27833;&amp;#2879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9123;&amp;#27833;&amp;#2879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9123;&amp;#27833;&amp;#2879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9123;&amp;#27833;&amp;#2879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9123;&amp;#27833;&amp;#2879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9123;&amp;#27833;&amp;#2879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9123;&amp;#27833;&amp;#2879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9123;&amp;#27833;&amp;#2879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9123;&amp;#27833;&amp;#2879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9123;&amp;#27833;&amp;#2879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9123;&amp;#27833;&amp;#2879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9123;&amp;#27833;&amp;#2879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9123;&amp;#27833;&amp;#2879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9123;&amp;#27833;&amp;#2879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9123;&amp;#27833;&amp;#28790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lt;/span&gt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9123;&amp;#27833;&amp;#28790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31454;&amp;#20105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123;&amp;#27833;&amp;#28790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123;&amp;#27833;&amp;#2879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123;&amp;#27833;&amp;#28790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123;&amp;#27833;&amp;#28790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lt;span&gt;SWOT&amp;#27169;&amp;#2241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9123;&amp;#27833;&amp;#28790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29123;&amp;#27833;&amp;#28790;&amp;#20135;&amp;#19994;&amp;#19978;&amp;#19979;&amp;#28216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123;&amp;#27833;&amp;#28790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123;&amp;#27833;&amp;#28790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123;&amp;#27833;&amp;#28790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9123;&amp;#27833;&amp;#28790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9123;&amp;#27833;&amp;#28790;&amp;#34892;&amp;#19994;&amp;#21457;&amp;#23637;&amp;#36235;&amp;#2118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8-2024&amp;#24180;&amp;#20013;&amp;#22269;&amp;#29123;&amp;#27833;&amp;#28790;&amp;#34892;&amp;#19994;&amp;#21457;&amp;#23637;&amp;#21069;&amp;#26223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123;&amp;#27833;&amp;#28790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29123;&amp;#27833;&amp;#28790;&amp;#34892;&amp;#19994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8-2024&amp;#24180;&amp;#20013;&amp;#22269;&amp;#29123;&amp;#27833;&amp;#28790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20013;&amp;#22269;&amp;#29123;&amp;#27833;&amp;#28790;&amp;#34892;&amp;#19994;&amp;#36816;&amp;#34892;&amp;#29366;&amp;#2091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123;&amp;#27833;&amp;#28790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123;&amp;#27833;&amp;#2879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123;&amp;#27833;&amp;#28790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123;&amp;#27833;&amp;#2879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9123;&amp;#27833;&amp;#28790;&amp;#34892;&amp;#19994;&amp;#25237;&amp;#36164;&amp;#39118;&amp;#38505;&amp;#20998;&amp;#26512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8-2024&amp;#24180;&amp;#20013;&amp;#22269;&amp;#29123;&amp;#27833;&amp;#28790;&amp;#34892;&amp;#19994;&amp;#25237;&amp;#36164;&amp;#39118;&amp;#38505;&amp;#20998;&amp;#26512;&lt;/span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8-2024&amp;#24180;&amp;#20013;&amp;#22269;&amp;#29123;&amp;#27833;&amp;#28790;&amp;#34892;&amp;#19994;&amp;#25237;&amp;#36164;&amp;#39118;&amp;#38505;&amp;#30340;&amp;#38450;&amp;#33539;&amp;#21644;&amp;#23545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20013;&amp;#22269;&amp;#29123;&amp;#27833;&amp;#28790;&amp;#34892;&amp;#19994;&amp;#25237;&amp;#36164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123;&amp;#27833;&amp;#2879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9123;&amp;#27833;&amp;#28790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9123;&amp;#27833;&amp;#28790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9123;&amp;#27833;&amp;#28790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9123;&amp;#27833;&amp;#28790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9123;&amp;#27833;&amp;#28790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9123;&amp;#27833;&amp;#28790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9123;&amp;#27833;&amp;#28790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9123;&amp;#27833;&amp;#28790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9123;&amp;#27833;&amp;#28790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9123;&amp;#27833;&amp;#28790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9123;&amp;#27833;&amp;#28790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9123;&amp;#27833;&amp;#2879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123;&amp;#27833;&amp;#28790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123;&amp;#27833;&amp;#28790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123;&amp;#27833;&amp;#2879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123;&amp;#27833;&amp;#2879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123;&amp;#27833;&amp;#2879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123;&amp;#27833;&amp;#28790;&amp;#34892;&amp;#19994;&amp;#20215;&amp;#26684;&amp;#25351;&amp;#25968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