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油料种植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33;&amp;#26009;&amp;#31181;&amp;#26893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33;&amp;#26009;&amp;#31181;&amp;#26893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8/R0805/201704/20-229692.html"&gt;&lt;span&gt;&lt;span&gt;&amp;#27833;&amp;#26009;&amp;#31181;&amp;#2689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833;&amp;#26009;&amp;#31181;&amp;#2689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833;&amp;#26009;&amp;#31181;&amp;#2689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833;&amp;#26009;&amp;#31181;&amp;#2689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833;&amp;#26009;&amp;#31181;&amp;#2689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833;&amp;#26009;&amp;#31181;&amp;#2689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833;&amp;#26009;&amp;#31181;&amp;#2689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833;&amp;#26009;&amp;#31181;&amp;#26893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833;&amp;#26009;&amp;#31181;&amp;#26893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833;&amp;#26009;&amp;#31181;&amp;#268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833;&amp;#26009;&amp;#31181;&amp;#26893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833;&amp;#26009;&amp;#31181;&amp;#26893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833;&amp;#26009;&amp;#31181;&amp;#26893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7833;&amp;#26009;&amp;#31181;&amp;#2689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7833;&amp;#26009;&amp;#31181;&amp;#2689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7833;&amp;#26009;&amp;#31181;&amp;#268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7833;&amp;#26009;&amp;#31181;&amp;#2689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7833;&amp;#26009;&amp;#31181;&amp;#2689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7833;&amp;#26009;&amp;#31181;&amp;#268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7833;&amp;#26009;&amp;#31181;&amp;#2689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7833;&amp;#26009;&amp;#31181;&amp;#2689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7833;&amp;#26009;&amp;#31181;&amp;#2689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7833;&amp;#26009;&amp;#31181;&amp;#268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7833;&amp;#26009;&amp;#31181;&amp;#2689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7833;&amp;#26009;&amp;#31181;&amp;#2689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7833;&amp;#26009;&amp;#31181;&amp;#2689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7833;&amp;#26009;&amp;#31181;&amp;#268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7833;&amp;#26009;&amp;#31181;&amp;#2689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7833;&amp;#26009;&amp;#31181;&amp;#2689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7833;&amp;#26009;&amp;#31181;&amp;#2689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7833;&amp;#26009;&amp;#31181;&amp;#268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833;&amp;#26009;&amp;#31181;&amp;#2689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833;&amp;#26009;&amp;#31181;&amp;#2689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833;&amp;#26009;&amp;#31181;&amp;#2689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833;&amp;#26009;&amp;#31181;&amp;#26893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833;&amp;#26009;&amp;#31181;&amp;#26893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833;&amp;#26009;&amp;#31181;&amp;#26893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833;&amp;#26009;&amp;#31181;&amp;#268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833;&amp;#26009;&amp;#31181;&amp;#268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833;&amp;#26009;&amp;#31181;&amp;#2689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833;&amp;#26009;&amp;#31181;&amp;#2689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833;&amp;#26009;&amp;#31181;&amp;#2689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833;&amp;#26009;&amp;#31181;&amp;#2689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833;&amp;#26009;&amp;#31181;&amp;#2689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833;&amp;#26009;&amp;#31181;&amp;#2689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833;&amp;#26009;&amp;#31181;&amp;#2689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833;&amp;#26009;&amp;#31181;&amp;#2689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7833;&amp;#26009;&amp;#31181;&amp;#2689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7833;&amp;#26009;&amp;#31181;&amp;#2689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7833;&amp;#26009;&amp;#31181;&amp;#2689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833;&amp;#26009;&amp;#31181;&amp;#2689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833;&amp;#26009;&amp;#31181;&amp;#2689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833;&amp;#26009;&amp;#31181;&amp;#26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833;&amp;#26009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833;&amp;#26009;&amp;#31181;&amp;#26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833;&amp;#26009;&amp;#31181;&amp;#2689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833;&amp;#26009;&amp;#31181;&amp;#2689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833;&amp;#26009;&amp;#31181;&amp;#2689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833;&amp;#26009;&amp;#31181;&amp;#26893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B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833;&amp;#26009;&amp;#31181;&amp;#268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833;&amp;#26009;&amp;#31181;&amp;#26893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833;&amp;#26009;&amp;#31181;&amp;#26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833;&amp;#26009;&amp;#31181;&amp;#2689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833;&amp;#26009;&amp;#31181;&amp;#2689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833;&amp;#26009;&amp;#31181;&amp;#2689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833;&amp;#26009;&amp;#31181;&amp;#2689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833;&amp;#26009;&amp;#31181;&amp;#2689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833;&amp;#26009;&amp;#31181;&amp;#2689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833;&amp;#26009;&amp;#31181;&amp;#2689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833;&amp;#26009;&amp;#31181;&amp;#26893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833;&amp;#26009;&amp;#31181;&amp;#2689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833;&amp;#26009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833;&amp;#26009;&amp;#31181;&amp;#2689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833;&amp;#26009;&amp;#31181;&amp;#2689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833;&amp;#26009;&amp;#31181;&amp;#2689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833;&amp;#26009;&amp;#31181;&amp;#2689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833;&amp;#26009;&amp;#31181;&amp;#2689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833;&amp;#26009;&amp;#31181;&amp;#2689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833;&amp;#26009;&amp;#31181;&amp;#2689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833;&amp;#26009;&amp;#31181;&amp;#2689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833;&amp;#26009;&amp;#31181;&amp;#26893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833;&amp;#26009;&amp;#31181;&amp;#2689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149;&amp;#24030;&amp;#27833;&amp;#30740;&amp;#31181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246;&amp;#21335;&amp;#26106;&amp;#20113;&amp;#3185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976;&amp;#32899;&amp;#40857;&amp;#27888;&amp;#23454;&amp;#19994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20;&amp;#27821;&amp;#21439;&amp;#33538;&amp;#21326;&amp;#2651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246;&amp;#21335;&amp;#27743;&amp;#19996;&amp;#25237;&amp;#36164;&amp;#31649;&amp;#297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833;&amp;#26009;&amp;#31181;&amp;#2689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833;&amp;#26009;&amp;#31181;&amp;#26893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833;&amp;#26009;&amp;#31181;&amp;#26893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833;&amp;#26009;&amp;#31181;&amp;#26893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833;&amp;#26009;&amp;#31181;&amp;#2689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833;&amp;#26009;&amp;#31181;&amp;#26893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833;&amp;#26009;&amp;#31181;&amp;#26893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833;&amp;#26009;&amp;#31181;&amp;#26893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833;&amp;#26009;&amp;#31181;&amp;#26893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833;&amp;#26009;&amp;#31181;&amp;#26893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833;&amp;#26009;&amp;#31181;&amp;#26893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833;&amp;#26009;&amp;#31181;&amp;#26893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149;&amp;#24030;&amp;#27833;&amp;#30740;&amp;#31181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246;&amp;#21335;&amp;#26106;&amp;#20113;&amp;#3185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976;&amp;#32899;&amp;#40857;&amp;#27888;&amp;#23454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20;&amp;#27821;&amp;#21439;&amp;#33538;&amp;#21326;&amp;#2651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246;&amp;#21335;&amp;#27743;&amp;#19996;&amp;#25237;&amp;#36164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3556;&amp;#38451;&amp;#21439;&amp;#33446;&amp;#33479;&amp;#24320;&amp;#21457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0333;&amp;#38134;&amp;#33862;&amp;#28304;&amp;#20892;&amp;#2928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833;&amp;#26009;&amp;#31181;&amp;#26893;&amp;#34892;&amp;#19994;&amp;#21457;&amp;#23637;&amp;#21069;&amp;#26223;&amp;#39044;&amp;#27979;&amp;#21644;&amp;#25237;&amp;#34701;&amp;#361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7833;&amp;#26009;&amp;#31181;&amp;#26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833;&amp;#26009;&amp;#31181;&amp;#26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833;&amp;#26009;&amp;#31181;&amp;#26893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833;&amp;#26009;&amp;#31181;&amp;#2689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833;&amp;#26009;&amp;#31181;&amp;#2689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833;&amp;#26009;&amp;#31181;&amp;#2689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833;&amp;#26009;&amp;#31181;&amp;#26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833;&amp;#26009;&amp;#31181;&amp;#2689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833;&amp;#26009;&amp;#31181;&amp;#2689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833;&amp;#26009;&amp;#31181;&amp;#2689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833;&amp;#26009;&amp;#31181;&amp;#26893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833;&amp;#26009;&amp;#31181;&amp;#26893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7833;&amp;#26009;&amp;#31181;&amp;#2689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7833;&amp;#26009;&amp;#31181;&amp;#2689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7833;&amp;#26009;&amp;#31181;&amp;#2689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7833;&amp;#26009;&amp;#31181;&amp;#2689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7833;&amp;#26009;&amp;#31181;&amp;#2689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7833;&amp;#26009;&amp;#31181;&amp;#2689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7833;&amp;#26009;&amp;#31181;&amp;#2689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7833;&amp;#26009;&amp;#31181;&amp;#2689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7833;&amp;#26009;&amp;#31181;&amp;#26893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833;&amp;#26009;&amp;#31181;&amp;#26893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7&amp;#24180;&amp;#27833;&amp;#26009;&amp;#31181;&amp;#26893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27833;&amp;#26009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7&amp;#24180;&amp;#27833;&amp;#26009;&amp;#31181;&amp;#26893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7&amp;#24180;&amp;#27833;&amp;#26009;&amp;#31181;&amp;#26893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7&amp;#24180;&amp;#27833;&amp;#26009;&amp;#31181;&amp;#26893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7&amp;#24180;&amp;#27833;&amp;#26009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7833;&amp;#26009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7833;&amp;#26009;&amp;#31181;&amp;#26893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7833;&amp;#26009;&amp;#31181;&amp;#26893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7&amp;#24180;&amp;#20013;&amp;#22269;&amp;#27833;&amp;#26009;&amp;#31181;&amp;#2689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7833;&amp;#26009;&amp;#31181;&amp;#26893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7833;&amp;#26009;&amp;#31181;&amp;#26893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