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加氢站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2;&amp;#27682;&amp;#3144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2;&amp;#27682;&amp;#3144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702/13-225141.html"&gt;&lt;span&gt;&lt;span&gt;&amp;#21152;&amp;#27682;&amp;#31449;&lt;/span&gt;&lt;/span&gt;&lt;/a&gt;&lt;/u&gt;&lt;/strong&gt;&lt;strong&gt;&amp;#24066;&amp;#22330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52;&amp;#27682;&amp;#31449;&amp;#20135;&amp;#21697;&amp;#23450;&amp;#20041;&amp;#21450;&amp;#32479;&amp;#35745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52;&amp;#27682;&amp;#31449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52;&amp;#27682;&amp;#21512;&amp;#24314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52;&amp;#27682;&amp;#31449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152;&amp;#27682;&amp;#31449;&amp;#2013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52;&amp;#27682;&amp;#31449;&amp;#34892;&amp;#19994;&amp;#22269;&amp;#20869;&amp;#22806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52;&amp;#27682;&amp;#31449;&amp;#34892;&amp;#19994;&amp;#22269;&amp;#3846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52;&amp;#27682;&amp;#31449;&amp;#22269;&amp;#38469;&amp;#24066;&amp;#2233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152;&amp;#27682;&amp;#31449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52;&amp;#27682;&amp;#31449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152;&amp;#27682;&amp;#31449;&amp;#22269;&amp;#38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52;&amp;#27682;&amp;#31449;&amp;#34892;&amp;#19994;&amp;#22269;&amp;#2086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52;&amp;#27682;&amp;#31449;&amp;#22269;&amp;#20869;&amp;#24066;&amp;#2233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52;&amp;#27682;&amp;#31449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52;&amp;#27682;&amp;#31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152;&amp;#27682;&amp;#31449;&amp;#22269;&amp;#20869;&amp;#20027;&amp;#35201;&amp;#22320;&amp;#2130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152;&amp;#27682;&amp;#31449;&amp;#22269;&amp;#208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52;&amp;#27682;&amp;#31449;&amp;#34892;&amp;#19994;&amp;#22269;&amp;#20869;&amp;#22806;&amp;#24066;&amp;#2233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52;&amp;#27682;&amp;#31449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431;&amp;#2795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52;&amp;#27682;&amp;#31449;&amp;#34892;&amp;#19994;&amp;#21457;&amp;#23637;&amp;#25919;&amp;#31574;&amp;#21450;&amp;#35268;&amp;#210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152;&amp;#27682;&amp;#31449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027;&amp;#35201;&amp;#22269;&amp;#23478;&amp;#21152;&amp;#27682;&amp;#31449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027;&amp;#35201;&amp;#22269;&amp;#23478;&amp;#21152;&amp;#27682;&amp;#31449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52;&amp;#27682;&amp;#31449;&amp;#34892;&amp;#19994;&amp;#21160;&amp;#2457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52;&amp;#27682;&amp;#31449;&amp;#2013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52;&amp;#27682;&amp;#31449;&amp;#25216;&amp;#26415;&amp;#24037;&amp;#33402;&amp;#21450;&amp;#25104;&amp;#26412;&amp;#32467;&amp;#2650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52;&amp;#27682;&amp;#31449;&amp;#20135;&amp;#21697;&amp;#25216;&amp;#26415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52;&amp;#27682;&amp;#31449;&amp;#25216;&amp;#2641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152;&amp;#27682;&amp;#31449;&amp;#25104;&amp;#2641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635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5201;&amp;#35774;&amp;#22791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840;&amp;#29699;&amp;#21152;&amp;#27682;&amp;#31449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8&amp;#24180;&amp;#21152;&amp;#27682;&amp;#31449;&amp;#36816;&amp;#33829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0840;&amp;#29699;&amp;#20027;&amp;#35201;&amp;#22269;&amp;#23478;&amp;#21152;&amp;#27682;&amp;#31449;&amp;#26032;&amp;#2268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8&amp;#24180;&amp;#20840;&amp;#29699;&amp;#20027;&amp;#35201;&amp;#22269;&amp;#23478;&amp;#21152;&amp;#27682;&amp;#31449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2;&amp;#27682;&amp;#31449;&amp;#26680;&amp;#24515;&amp;#22269;&amp;#23478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5;&amp;#26412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85;&amp;#26412;&amp;#21152;&amp;#27682;&amp;#3144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5;&amp;#26412;&amp;#21152;&amp;#27682;&amp;#31449;&amp;#35814;&amp;#3245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14;&amp;#35774;&amp;#37327;&amp;#65292;&amp;#25104;&amp;#26412;&amp;#12289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03;&amp;#22269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503;&amp;#22269;&amp;#21152;&amp;#27682;&amp;#3144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152;&amp;#27682;&amp;#31449;&amp;#35814;&amp;#3245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314;&amp;#35774;&amp;#37327;&amp;#65292;&amp;#25104;&amp;#26412;&amp;#12289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4;&amp;#22269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654;&amp;#22269;&amp;#21152;&amp;#27682;&amp;#3144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152;&amp;#27682;&amp;#31449;&amp;#35814;&amp;#3245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314;&amp;#35774;&amp;#37327;&amp;#21644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1152;&amp;#27682;&amp;#31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1152;&amp;#27682;&amp;#31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152;&amp;#27682;&amp;#31449;&amp;#30456;&amp;#20851;&amp;#35774;&amp;#2279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2;&amp;#27682;&amp;#31449;&amp;#19978;&amp;#19979;&amp;#28216;&amp;#20225;&amp;#19994;&amp;#20998;&amp;#26512;&amp;#2145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152;&amp;#27682;&amp;#31449;&amp;#19978;&amp;#28216;&amp;#21407;&amp;#26009;&amp;#24066;&amp;#22330;&amp;#2145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52;&amp;#27682;&amp;#31449;&amp;#19978;&amp;#28216;&amp;#35774;&amp;#22791;&amp;#24066;&amp;#22330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152;&amp;#27682;&amp;#31449;&amp;#19979;&amp;#28216;&amp;#38656;&amp;#27714;&amp;#21450;&amp;#24212;&amp;#29992;&amp;#39046;&amp;#22495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152;&amp;#27682;&amp;#31449;&amp;#20135;&amp;#19994;&amp;#38142;&amp;#32508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52;&amp;#27682;&amp;#31449;&amp;#33829;&amp;#3814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2;&amp;#27682;&amp;#31449;&amp;#34892;&amp;#19994;&amp;#21457;&amp;#23637;&amp;#21069;&amp;#26223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5&amp;#24180;&amp;#21152;&amp;#27682;&amp;#31449;&amp;#36816;&amp;#33829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5&amp;#24180;&amp;#20840;&amp;#29699;&amp;#20027;&amp;#35201;&amp;#22269;&amp;#23478;&amp;#21152;&amp;#27682;&amp;#31449;&amp;#26032;&amp;#2268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52;&amp;#27682;&amp;#31449;&amp;#34892;&amp;#19994;&amp;#21457;&amp;#23637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152;&amp;#27682;&amp;#31449;&amp;#26032;&amp;#20225;&amp;#19994;&amp;#36827;&amp;#20837;&amp;#24066;&amp;#22330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152;&amp;#27682;&amp;#31449;&amp;#26032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1454;&amp;#20105;&amp;#29615;&amp;#22659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52;&amp;#27682;&amp;#31449;&amp;#34892;&amp;#19994;&amp;#25237;&amp;#36164;&amp;#39118;&amp;#38505;&amp;#19982;&amp;#25511;&amp;#21046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52;&amp;#27682;&amp;#31449;&amp;#26032;&amp;#39033;&amp;#30446;&amp;#25237;&amp;#36164;&amp;#21487;&amp;#34892;&amp;#24615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152;&amp;#27682;&amp;#31449;&amp;#39033;&amp;#30446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&amp;#24180;&amp;#21152;&amp;#27682;&amp;#31449;&amp;#39033;&amp;#30446;&amp;#21487;&amp;#3489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152;&amp;#27682;&amp;#31449;&amp;#20135;&amp;#19994;&amp;#30740;&amp;#31350;&amp;#24635;&amp;#32467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152;&amp;#27682;&amp;#31449;&amp;#22270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152;&amp;#27682;&amp;#21512;&amp;#24314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152;&amp;#27682;&amp;#31449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152;&amp;#27682;&amp;#31449;&amp;#24037;&amp;#33402;&amp;#27969;&amp;#3124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640;&amp;#21387;&amp;#27682;&amp;#27668;&amp;#29942;&amp;#38598;&amp;#26463;&amp;#2530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682;&amp;#27668;&amp;#36755;&amp;#36865;&amp;#31649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227;&amp;#21160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6;&amp;#30000;&amp;#28595;&amp;#27954;&amp;#30740;&amp;#21457;&amp;#31227;&amp;#21160;&amp;#27682;&amp;#29123;&amp;#26009;&amp;#34917;&amp;#32473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840;&amp;#29699;&amp;#20027;&amp;#35201;&amp;#22320;&amp;#21306;&amp;#21152;&amp;#27682;&amp;#31449;&amp;#36816;&amp;#33829;&amp;#25968;&amp;#3732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1152;&amp;#27682;&amp;#31449;&amp;#25968;&amp;#37327;&amp;#21450;&amp;#22686;&amp;#38271;&amp;#29575;&amp;#65288;2013-2018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227;&amp;#21160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998;&amp;#20307;&amp;#24335;&amp;#31227;&amp;#21160;&amp;#25772;&amp;#35013;&amp;#24335;&amp;#21152;&amp;#27682;&amp;#35013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308;&amp;#21326;&amp;#31227;&amp;#21160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516;&amp;#27982;-&amp;#26032;&amp;#28304;&amp;#21152;&amp;#2768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152;&amp;#27682;&amp;#31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152;&amp;#27682;&amp;#31449;&amp;#22269;&amp;#20869;&amp;#20027;&amp;#35201;&amp;#22320;&amp;#2130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21508;&amp;#22320;&amp;#21306;GDP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32654;&amp;#22269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7&amp;#24180;&amp;#32654;&amp;#22269;CPI&amp;#21464;&amp;#2127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27431;&amp;#27954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7&amp;#24180;&amp;#27431;&amp;#27954;CPI&amp;#21464;&amp;#2127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24503;&amp;#22269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33521;&amp;#22269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7&amp;#24180;&amp;#33521;&amp;#22269;CPI&amp;#21464;&amp;#2127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24847;&amp;#22823;&amp;#21033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7&amp;#24180;&amp;#24847;&amp;#22823;&amp;#21033;CPI&amp;#21464;&amp;#2127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26085;&amp;#26412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7&amp;#24180;&amp;#26085;&amp;#26412;CPI&amp;#21464;&amp;#2127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6-2017&amp;#24180;&amp;#20013;&amp;#22269;GDP&amp;#20998;&amp;#26512; &amp;#65288;&amp;#21313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7&amp;#24180;&amp;#20013;&amp;#22269;CPI&amp;#21464;&amp;#2127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2269;&amp;#23478;&amp;#21152;&amp;#27682;&amp;#3144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