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面防滑剂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754;&amp;#38450;&amp;#28369;&amp;#2105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754;&amp;#38450;&amp;#28369;&amp;#2105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2320;&amp;#38754;&amp;#38450;&amp;#28369;&amp;#21058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38450;&amp;#28369;&amp;#21058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38450;&amp;#28369;&amp;#21058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38450;&amp;#28369;&amp;#21058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2320;&amp;#38754;&amp;#38450;&amp;#28369;&amp;#2105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2320;&amp;#38754;&amp;#38450;&amp;#28369;&amp;#21058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754;&amp;#38450;&amp;#28369;&amp;#21058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38450;&amp;#28369;&amp;#21058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2320;&amp;#38754;&amp;#38450;&amp;#28369;&amp;#21058;&amp;#34892;&amp;#19994;&amp;#36816;&amp;#34892;&amp;#24577;&amp;#21183;&amp;#20998;&amp;#26512;&lt;/span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2320;&amp;#38754;&amp;#38450;&amp;#28369;&amp;#21058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2320;&amp;#38754;&amp;#38450;&amp;#28369;&amp;#21058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2320;&amp;#38754;&amp;#38450;&amp;#28369;&amp;#21058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2320;&amp;#38754;&amp;#38450;&amp;#28369;&amp;#21058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2320;&amp;#38754;&amp;#38450;&amp;#28369;&amp;#21058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2320;&amp;#38754;&amp;#38450;&amp;#28369;&amp;#21058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2320;&amp;#38754;&amp;#38450;&amp;#28369;&amp;#21058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2320;&amp;#38754;&amp;#38450;&amp;#28369;&amp;#21058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2320;&amp;#38754;&amp;#38450;&amp;#28369;&amp;#21058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2320;&amp;#38754;&amp;#38450;&amp;#28369;&amp;#2105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320;&amp;#38754;&amp;#38450;&amp;#28369;&amp;#2105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2320;&amp;#38754;&amp;#38450;&amp;#28369;&amp;#21058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38450;&amp;#28369;&amp;#2105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38450;&amp;#28369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754;&amp;#38450;&amp;#28369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754;&amp;#38450;&amp;#28369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2320;&amp;#38754;&amp;#38450;&amp;#28369;&amp;#2105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38754;&amp;#38450;&amp;#28369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754;&amp;#38450;&amp;#28369;&amp;#21058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754;&amp;#38450;&amp;#28369;&amp;#210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20;&amp;#38754;&amp;#38450;&amp;#28369;&amp;#210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2320;&amp;#38754;&amp;#38450;&amp;#28369;&amp;#21058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2320;&amp;#38754;&amp;#38450;&amp;#28369;&amp;#21058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320;&amp;#38754;&amp;#38450;&amp;#28369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320;&amp;#38754;&amp;#38450;&amp;#28369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320;&amp;#38754;&amp;#3845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320;&amp;#38754;&amp;#38450;&amp;#28369;&amp;#2105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320;&amp;#38754;&amp;#38450;&amp;#28369;&amp;#2105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38450;&amp;#28369;&amp;#2105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38450;&amp;#2836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38450;&amp;#28369;&amp;#21058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38450;&amp;#28369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320;&amp;#38754;&amp;#38450;&amp;#28369;&amp;#21058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2320;&amp;#38754;&amp;#38450;&amp;#28369;&amp;#21058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754;&amp;#38450;&amp;#28369;&amp;#21058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38754;&amp;#38450;&amp;#28369;&amp;#21058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754;&amp;#38450;&amp;#28369;&amp;#21058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320;&amp;#38754;&amp;#38450;&amp;#28369;&amp;#21058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2320;&amp;#38754;&amp;#38450;&amp;#28369;&amp;#21058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2320;&amp;#38754;&amp;#38450;&amp;#28369;&amp;#21058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38450;&amp;#28369;&amp;#21058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2320;&amp;#38754;&amp;#38450;&amp;#28369;&amp;#21058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2320;&amp;#38754;&amp;#38450;&amp;#28369;&amp;#2105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2320;&amp;#38754;&amp;#38450;&amp;#28369;&amp;#21058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754;&amp;#38450;&amp;#28369;&amp;#2105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754;&amp;#38450;&amp;#28369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754;&amp;#38450;&amp;#28369;&amp;#2105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38754;&amp;#38450;&amp;#28369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2320;&amp;#38754;&amp;#38450;&amp;#28369;&amp;#21058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2320;&amp;#38754;&amp;#38450;&amp;#28369;&amp;#21058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2320;&amp;#38754;&amp;#38450;&amp;#28369;&amp;#21058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2320;&amp;#38754;&amp;#38450;&amp;#28369;&amp;#21058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754;&amp;#38450;&amp;#28369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20;&amp;#38754;&amp;#38450;&amp;#28369;&amp;#2105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38754;&amp;#38450;&amp;#28369;&amp;#2105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38754;&amp;#38450;&amp;#28369;&amp;#2105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38754;&amp;#38450;&amp;#2836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754;&amp;#38450;&amp;#28369;&amp;#2105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754;&amp;#38450;&amp;#28369;&amp;#2105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754;&amp;#38450;&amp;#2836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754;&amp;#38450;&amp;#28369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754;&amp;#38450;&amp;#28369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754;&amp;#38450;&amp;#28369;&amp;#21058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