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六氯乙硅烷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5;&amp;#27695;&amp;#20057;&amp;#30789;&amp;#28919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5;&amp;#27695;&amp;#20057;&amp;#30789;&amp;#28919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2/R0206/201712/01-245668.html"&gt;&lt;span&gt;&lt;span&gt;&amp;#20845;&amp;#27695;&amp;#20057;&amp;#30789;&amp;#28919;&lt;/span&gt;&lt;/span&gt;&lt;/a&gt;&lt;/u&gt;&amp;#34892;&amp;#19994;&amp;#22522;&amp;#26412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5;&amp;#27695;&amp;#20057;&amp;#30789;&amp;#28919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5;&amp;#27695;&amp;#20057;&amp;#30789;&amp;#28919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5;&amp;#27695;&amp;#20057;&amp;#30789;&amp;#28919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0845;&amp;#27695;&amp;#20057;&amp;#30789;&amp;#28919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20845;&amp;#27695;&amp;#20057;&amp;#30789;&amp;#28919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5;&amp;#27695;&amp;#20057;&amp;#30789;&amp;#28919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5;&amp;#27695;&amp;#20057;&amp;#30789;&amp;#28919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013;&amp;#22269;&amp;#20845;&amp;#27695;&amp;#20057;&amp;#30789;&amp;#28919;&amp;#34892;&amp;#19994;&amp;#36816;&amp;#34892;&amp;#24577;&amp;#21183;&amp;#20998;&amp;#26512;&lt;/span&gt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20845;&amp;#27695;&amp;#20057;&amp;#30789;&amp;#28919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20845;&amp;#27695;&amp;#20057;&amp;#30789;&amp;#28919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0845;&amp;#27695;&amp;#20057;&amp;#30789;&amp;#28919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0013;&amp;#22269;&amp;#20845;&amp;#27695;&amp;#20057;&amp;#30789;&amp;#28919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&amp;#20845;&amp;#27695;&amp;#20057;&amp;#30789;&amp;#28919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20845;&amp;#27695;&amp;#20057;&amp;#30789;&amp;#28919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20845;&amp;#27695;&amp;#20057;&amp;#30789;&amp;#28919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20845;&amp;#27695;&amp;#20057;&amp;#30789;&amp;#28919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20845;&amp;#27695;&amp;#20057;&amp;#30789;&amp;#28919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20845;&amp;#27695;&amp;#20057;&amp;#30789;&amp;#28919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0845;&amp;#27695;&amp;#20057;&amp;#30789;&amp;#28919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0845;&amp;#27695;&amp;#20057;&amp;#30789;&amp;#28919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5;&amp;#27695;&amp;#20057;&amp;#30789;&amp;#28919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5;&amp;#27695;&amp;#20057;&amp;#30789;&amp;#28919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5;&amp;#27695;&amp;#20057;&amp;#30789;&amp;#28919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5;&amp;#27695;&amp;#20057;&amp;#30789;&amp;#28919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0845;&amp;#27695;&amp;#20057;&amp;#30789;&amp;#28919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45;&amp;#27695;&amp;#20057;&amp;#30789;&amp;#2891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5;&amp;#27695;&amp;#20057;&amp;#30789;&amp;#28919;&lt;span&gt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5;&amp;#27695;&amp;#20057;&amp;#30789;&amp;#28919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845;&amp;#27695;&amp;#20057;&amp;#30789;&amp;#2891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013;&amp;#22269;&amp;#20845;&amp;#27695;&amp;#20057;&amp;#30789;&amp;#28919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3-2017&amp;#24180;&amp;#20013;&amp;#22269;&amp;#20845;&amp;#27695;&amp;#20057;&amp;#30789;&amp;#28919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0845;&amp;#27695;&amp;#20057;&amp;#30789;&amp;#2891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845;&amp;#27695;&amp;#20057;&amp;#30789;&amp;#2891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845;&amp;#27695;&amp;#20057;&amp;#30789;&amp;#2891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0845;&amp;#27695;&amp;#20057;&amp;#30789;&amp;#2891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845;&amp;#27695;&amp;#20057;&amp;#30789;&amp;#2891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845;&amp;#27695;&amp;#20057;&amp;#30789;&amp;#2891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0845;&amp;#27695;&amp;#20057;&amp;#30789;&amp;#2891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845;&amp;#27695;&amp;#20057;&amp;#30789;&amp;#2891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845;&amp;#27695;&amp;#20057;&amp;#30789;&amp;#2891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0845;&amp;#27695;&amp;#20057;&amp;#30789;&amp;#2891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845;&amp;#27695;&amp;#20057;&amp;#30789;&amp;#2891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845;&amp;#27695;&amp;#20057;&amp;#30789;&amp;#2891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0845;&amp;#27695;&amp;#20057;&amp;#30789;&amp;#2891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845;&amp;#27695;&amp;#20057;&amp;#30789;&amp;#2891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845;&amp;#27695;&amp;#20057;&amp;#30789;&amp;#2891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0845;&amp;#27695;&amp;#20057;&amp;#30789;&amp;#2891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845;&amp;#27695;&amp;#20057;&amp;#30789;&amp;#2891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845;&amp;#27695;&amp;#20057;&amp;#30789;&amp;#2891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0845;&amp;#27695;&amp;#20057;&amp;#30789;&amp;#2891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845;&amp;#27695;&amp;#20057;&amp;#30789;&amp;#2891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845;&amp;#27695;&amp;#20057;&amp;#30789;&amp;#2891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845;&amp;#27695;&amp;#20057;&amp;#30789;&amp;#2891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Dow Corn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Evoni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Toagose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Hansol Chemica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DN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Nova-Ke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Air Liquid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0845;&amp;#27695;&amp;#20057;&amp;#30789;&amp;#28919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5;&amp;#27695;&amp;#20057;&amp;#30789;&amp;#2891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5;&amp;#27695;&amp;#20057;&amp;#30789;&amp;#2891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5;&amp;#27695;&amp;#20057;&amp;#30789;&amp;#28919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5;&amp;#27695;&amp;#20057;&amp;#30789;&amp;#2891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0845;&amp;#27695;&amp;#20057;&amp;#30789;&amp;#28919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0845;&amp;#27695;&amp;#20057;&amp;#30789;&amp;#28919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5;&amp;#27695;&amp;#20057;&amp;#30789;&amp;#28919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45;&amp;#27695;&amp;#20057;&amp;#30789;&amp;#28919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5;&amp;#27695;&amp;#20057;&amp;#30789;&amp;#28919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845;&amp;#27695;&amp;#20057;&amp;#30789;&amp;#28919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0013;&amp;#22269;&amp;#20845;&amp;#27695;&amp;#20057;&amp;#30789;&amp;#28919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20845;&amp;#27695;&amp;#20057;&amp;#30789;&amp;#28919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5;&amp;#27695;&amp;#20057;&amp;#30789;&amp;#28919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0845;&amp;#27695;&amp;#20057;&amp;#30789;&amp;#28919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20845;&amp;#27695;&amp;#20057;&amp;#30789;&amp;#28919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0845;&amp;#27695;&amp;#20057;&amp;#30789;&amp;#28919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5;&amp;#27695;&amp;#20057;&amp;#30789;&amp;#28919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5;&amp;#27695;&amp;#20057;&amp;#30789;&amp;#2891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5;&amp;#27695;&amp;#20057;&amp;#30789;&amp;#28919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45;&amp;#27695;&amp;#20057;&amp;#30789;&amp;#2891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20845;&amp;#27695;&amp;#20057;&amp;#30789;&amp;#28919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0013;&amp;#22269;&amp;#20845;&amp;#27695;&amp;#20057;&amp;#30789;&amp;#28919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0013;&amp;#22269;&amp;#20845;&amp;#27695;&amp;#20057;&amp;#30789;&amp;#28919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0845;&amp;#27695;&amp;#20057;&amp;#30789;&amp;#28919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