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色素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33394;&amp;#32032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33394;&amp;#32032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606/07-202799.html"&gt;&lt;span&gt;&lt;span&gt;&amp;#22825;&amp;#28982;&amp;#33394;&amp;#32032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5;&amp;#28982;&amp;#33394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5;&amp;#28982;&amp;#33394;&amp;#32032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825;&amp;#28982;&amp;#33394;&amp;#3203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825;&amp;#28982;&amp;#33394;&amp;#3203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5;&amp;#28982;&amp;#33394;&amp;#3203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25;&amp;#28982;&amp;#33394;&amp;#3203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825;&amp;#28982;&amp;#33394;&amp;#32032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825;&amp;#28982;&amp;#33394;&amp;#32032;&amp;#20135;&amp;#21697;&amp;#1998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825;&amp;#28982;&amp;#33394;&amp;#3203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825;&amp;#28982;&amp;#33394;&amp;#3203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825;&amp;#28982;&amp;#33394;&amp;#3203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25;&amp;#28982;&amp;#33394;&amp;#3203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825;&amp;#28982;&amp;#33394;&amp;#3203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825;&amp;#28982;&amp;#33394;&amp;#32032;&amp;#20135;&amp;#21697;&amp;#1998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825;&amp;#28982;&amp;#33394;&amp;#3203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825;&amp;#28982;&amp;#33394;&amp;#3203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825;&amp;#28982;&amp;#33394;&amp;#3203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25;&amp;#28982;&amp;#33394;&amp;#3203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5;&amp;#28982;&amp;#33394;&amp;#3203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20869;&amp;#228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20869;&amp;#22806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20869;&amp;#22806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5;&amp;#26412;&amp;#32463;&amp;#27982;&amp;#29615;&amp;#22659;&amp;#20998;&amp;#26512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463;&amp;#27982;&amp;#29615;&amp;#22659;&amp;#20998;&amp;#26512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25;&amp;#28982;&amp;#33394;&amp;#32032;&amp;#34892;&amp;#19994;&amp;#21457;&amp;#23637;&amp;#25919;&amp;#31574;&amp;#19982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3478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216;&amp;#26415;&amp;#20195;&amp;#26367;&amp;#19982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6817;&amp;#26399;&amp;#28909;&amp;#28857;&amp;#19982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25;&amp;#28982;&amp;#33394;&amp;#32032;&amp;#25216;&amp;#26415;&amp;#24037;&amp;#33402;&amp;#19982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25;&amp;#28982;&amp;#33394;&amp;#32032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825;&amp;#28982;&amp;#33394;&amp;#32032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25;&amp;#28982;&amp;#33394;&amp;#3203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2825;&amp;#28982;&amp;#33394;&amp;#32032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0;&amp;#29699;&amp;#22825;&amp;#28982;&amp;#33394;&amp;#32032;&amp;#20135;&amp;#33021;&amp;#20135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20869;&amp;#22806;&amp;#22825;&amp;#28982;&amp;#33394;&amp;#32032;&amp;#20135;&amp;#33021;&amp;#20135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40;&amp;#29699;&amp;#19982;&amp;#22269;&amp;#20869;&amp;#22806;&amp;#22825;&amp;#28982;&amp;#33394;&amp;#3203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840;&amp;#29699;&amp;#19982;&amp;#22269;&amp;#20869;&amp;#22806;&amp;#22825;&amp;#28982;&amp;#33394;&amp;#32032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840;&amp;#29699;&amp;#19982;&amp;#22269;&amp;#20869;&amp;#22806;&amp;#22825;&amp;#28982;&amp;#33394;&amp;#32032;&amp;#20379;&amp;#3865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2269;&amp;#20869;&amp;#22806;&amp;#22825;&amp;#28982;&amp;#33394;&amp;#32032;&amp;#36827;&amp;#21475;&amp;#37327;&amp;#20986;&amp;#21475;&amp;#3732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0840;&amp;#29699;&amp;#19982;&amp;#22269;&amp;#20869;&amp;#22806;&amp;#22825;&amp;#28982;&amp;#33394;&amp;#32032;&amp;#25104;&amp;#26412;&amp;#20215;&amp;#2668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25;&amp;#28982;&amp;#33394;&amp;#32032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185;&amp;#27721;&amp;#26862;&amp;#65288;&amp;#20025;&amp;#406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san-ei-gen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sensient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avt&amp;#65288;&amp;#2136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synthite&amp;#65288;&amp;#2136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d.d.williamson&amp;#65288;&amp;#33655;&amp;#208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4093;&amp;#26031;&amp;#26364;&amp;#65288;&amp;#33655;&amp;#208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4052;&amp;#26031;&amp;#22827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naturex&amp;#65288;&amp;#27861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kalsec&amp;#65288;&amp;#33521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extractors&amp;#65288;&amp;#35199;&amp;#29677;&amp;#292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6216;&amp;#20809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21338;&amp;#28009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&amp;#38738;&amp;#23707;&amp;#36187;&amp;#29305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&amp;#19996;&amp;#20043;&amp;#2614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&amp;#38534;&amp;#24179;&amp;#39640;&amp;#31185;&amp;#24344;&amp;#253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&amp;#32654;&amp;#3118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&amp;#32511;&amp;#28023;&amp;#2345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&amp;#22825;&amp;#26093;&amp;#22825;&amp;#28982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82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&amp;#32511;&amp;#23386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&amp;#22825;&amp;#38899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&amp;#20020;&amp;#37009;&amp;#21326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&amp;#32418;&amp;#2614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&amp;#20113;&amp;#21335;&amp;#36890;&amp;#28023;&amp;#26472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&amp;#20013;&amp;#36827;&amp;#22825;&amp;#28982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&amp;#29790;&amp;#2345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51;&amp;#32852;&amp;#20135;&amp;#19994;&amp;#20998;&amp;#26512;&amp;#19982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0215;&amp;#26684;&amp;#20998;&amp;#26512;&amp;#19982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20998;&amp;#26512;&amp;#19982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0998;&amp;#26512;&amp;#19982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367;&amp;#20195;&amp;#20135;&amp;#21697;&amp;#20998;&amp;#26512;&amp;#19982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25;&amp;#28982;&amp;#33394;&amp;#32032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825;&amp;#28982;&amp;#33394;&amp;#32032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825;&amp;#28982;&amp;#33394;&amp;#32032;&amp;#33829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825;&amp;#28982;&amp;#33394;&amp;#32032;&amp;#33829;&amp;#38144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2825;&amp;#28982;&amp;#33394;&amp;#32032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25;&amp;#28982;&amp;#33394;&amp;#32032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2825;&amp;#28982;&amp;#33394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8-2024&amp;#24180;&amp;#38144;&amp;#21806;&amp;#28192;&amp;#36947;&amp;#21644;&amp;#38144;&amp;#21806;&amp;#26041;&amp;#2786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8-2024&amp;#24180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8-2024&amp;#24180;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25;&amp;#28982;&amp;#33394;&amp;#32032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25;&amp;#28982;&amp;#33394;&amp;#32032;&amp;#26032;&amp;#39033;&amp;#30446;&amp;#25237;&amp;#36164;&amp;#21487;&amp;#34892;&amp;#24615;&amp;#20998;&amp;#26512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25;&amp;#28982;&amp;#33394;&amp;#32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825;&amp;#28982;&amp;#33394;&amp;#32032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25;&amp;#28982;&amp;#33394;&amp;#32032;&amp;#20135;&amp;#19994;&amp;#30740;&amp;#31350;&amp;#24635;&amp;#32467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2825;&amp;#28982;&amp;#33394;&amp;#32032;&amp;#30340;&amp;#20998;&amp;#31867;&amp;#12289;&amp;#26469;&amp;#28304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2825;&amp;#28982;&amp;#33394;&amp;#3203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2-2017&amp;#24180;&amp;#22269;&amp;#20869;&amp;#22806;&amp;#22825;&amp;#28982;&amp;#33394;&amp;#32032;&amp;#22320;&amp;#21306;&amp;#20135;&amp;#37327;&amp;#65288;&amp;#21544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0-2017&amp;#24180;&amp;#22269;&amp;#20869;&amp;#29983;&amp;#20135;&amp;#24635;&amp;#20540;&amp;#19982;&amp;#22686;&amp;#38271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7&amp;#24180;&amp;#22269;&amp;#20869;&amp;#21508;&amp;#23395;&amp;#24230;gdp&amp;#32477;&amp;#23545;&amp;#39069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2269;&amp;#20869;&amp;#22806;cpi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431;&amp;#27954;&amp;#21508;&amp;#22269;pm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&amp;#26680;&amp;#24515;cpi&amp;#21644;pce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&amp;#31169;&amp;#20154;&amp;#20648;&amp;#33988;&amp;#29575;&amp;#21464;&amp;#21160;&amp;#65288;&amp;#24038;&amp;#65289;&amp;#19982;&amp;#32654;&amp;#22269;&amp;#20928;&amp;#20986;&amp;#21475;/gdp&amp;#27604;&amp;#20363;&amp;#21464;&amp;#21160;&amp;#65288;&amp;#21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&amp;#20844;&amp;#20849;---&amp;#19982;&amp;#36130;&amp;#25919;&amp;#36196;&amp;#23383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085;&amp;#26412;gdp&amp;#21644;cpi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4892;&amp;#19994;&amp;#36866;&amp;#29992;&amp;#30340;&amp;#29616;&amp;#34892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2825;&amp;#28982;&amp;#33394;&amp;#32032;&amp;#25216;&amp;#26415;&amp;#26631;&amp;#2093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2825;&amp;#28982;&amp;#33394;&amp;#3203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2825;&amp;#28982;&amp;#33394;&amp;#32032;&amp;#25104;&amp;#26412;&amp;#32467;&amp;#26500;&amp;#65288;&amp;#20803;/&amp;#21315;&amp;#20811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2825;&amp;#28982;&amp;#33394;&amp;#32032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2269;&amp;#20869;&amp;#22806;&amp;#22825;&amp;#28982;&amp;#33394;&amp;#32032;&amp;#25104;&amp;#26412;&amp;#32467;&amp;#26500;&amp;#65288;&amp;#20803;/&amp;#21315;&amp;#20811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2269;&amp;#20869;&amp;#22806;&amp;#22825;&amp;#28982;&amp;#33394;&amp;#32032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7&amp;#24180;&amp;#20840;&amp;#29699;&amp;#22825;&amp;#28982;&amp;#33394;&amp;#32032;&amp;#20135;&amp;#33021;&amp;#65288;&amp;#21544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7&amp;#24180;&amp;#20840;&amp;#29699;&amp;#22825;&amp;#28982;&amp;#33394;&amp;#32032;&amp;#20135;&amp;#33021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7&amp;#24180;&amp;#20840;&amp;#29699;&amp;#22825;&amp;#28982;&amp;#33394;&amp;#32032;&amp;#20135;&amp;#37327;&amp;#65288;&amp;#21544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7&amp;#24180;&amp;#20840;&amp;#29699;&amp;#22825;&amp;#28982;&amp;#33394;&amp;#32032;&amp;#20135;&amp;#37327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0-2017&amp;#24180;&amp;#20840;&amp;#29699;&amp;#22825;&amp;#28982;&amp;#33394;&amp;#32032;&amp;#20135;&amp;#33021;&amp;#20135;&amp;#37327;&amp;#65288;&amp;#21544;&amp;#65289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7&amp;#24180;&amp;#20840;&amp;#29699;&amp;#22825;&amp;#28982;&amp;#33394;&amp;#32032;&amp;#20135;&amp;#33021;&amp;#21033;&amp;#29992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