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卫生阀门产业发展现状与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55;&amp;#29983;&amp;#38400;&amp;#38376;&amp;#20135;&amp;#19994;&amp;#21457;&amp;#23637;&amp;#29616;&amp;#29366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55;&amp;#29983;&amp;#38400;&amp;#38376;&amp;#20135;&amp;#19994;&amp;#21457;&amp;#23637;&amp;#29616;&amp;#29366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amp;#21355;&amp;#29983;&lt;u&gt;&lt;a href="http://www.chinairr.org/report/R05/R0503/201808/30-272259.html"&gt;&lt;span&gt;&lt;span&gt;&amp;#38400;&amp;#38376;&lt;/span&gt;&lt;/span&gt;&lt;/a&gt;&lt;/u&gt;&amp;#34892;&amp;#19994;&amp;#30456;&amp;#20851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355;&amp;#29983;&amp;#38400;&amp;#38376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1355;&amp;#29983;&amp;#38400;&amp;#3837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1355;&amp;#29983;&amp;#38400;&amp;#38376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355;&amp;#29983;&amp;#38400;&amp;#38376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1355;&amp;#29983;&amp;#38400;&amp;#3837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2014-2017&amp;#24180;&amp;#20013;&amp;#22269;&amp;#21355;&amp;#29983;&amp;#38400;&amp;#38376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1355;&amp;#29983;&amp;#38400;&amp;#38376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1355;&amp;#29983;&amp;#38400;&amp;#38376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1355;&amp;#29983;&amp;#38400;&amp;#38376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1355;&amp;#29983;&amp;#38400;&amp;#38376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1355;&amp;#29983;&amp;#38400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1355;&amp;#29983;&amp;#38400;&amp;#3837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&amp;#20840;&amp;#29699;&amp;#21355;&amp;#29983;&amp;#38400;&amp;#38376;&amp;#34892;&amp;#19994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4-2017&amp;#24180;&amp;#20840;&amp;#29699;&amp;#21355;&amp;#29983;&amp;#38400;&amp;#3837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21355;&amp;#29983;&amp;#38400;&amp;#38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21355;&amp;#29983;&amp;#38400;&amp;#3837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21355;&amp;#29983;&amp;#38400;&amp;#3837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0840;&amp;#29699;&amp;#20027;&amp;#35201;&amp;#22320;&amp;#21306;&amp;#21355;&amp;#29983;&amp;#38400;&amp;#3837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21355;&amp;#29983;&amp;#38400;&amp;#3837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21355;&amp;#29983;&amp;#38400;&amp;#3837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38889;&amp;#21355;&amp;#29983;&amp;#38400;&amp;#3837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8-2024&amp;#24180;&amp;#20840;&amp;#29699;&amp;#21355;&amp;#29983;&amp;#38400;&amp;#3837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21355;&amp;#29983;&amp;#38400;&amp;#3837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21355;&amp;#29983;&amp;#38400;&amp;#3837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21355;&amp;#29983;&amp;#38400;&amp;#3837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0;&amp;#29699;&amp;#21355;&amp;#29983;&amp;#38400;&amp;#38376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&amp;#20013;&amp;#22269;&amp;#21355;&amp;#29983;&amp;#38400;&amp;#38376;&amp;#34892;&amp;#19994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1355;&amp;#29983;&amp;#38400;&amp;#3837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1355;&amp;#29983;&amp;#38400;&amp;#38376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1355;&amp;#29983;&amp;#38400;&amp;#38376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1355;&amp;#29983;&amp;#38400;&amp;#38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4-2017&amp;#24180;&amp;#21355;&amp;#29983;&amp;#38400;&amp;#3837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4-2017&amp;#24180;&amp;#21355;&amp;#29983;&amp;#38400;&amp;#38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21355;&amp;#29983;&amp;#38400;&amp;#3837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1355;&amp;#29983;&amp;#38400;&amp;#38376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55;&amp;#29983;&amp;#38400;&amp;#38376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55;&amp;#29983;&amp;#38400;&amp;#38376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1355;&amp;#29983;&amp;#38400;&amp;#38376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55;&amp;#29983;&amp;#38400;&amp;#38376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55;&amp;#29983;&amp;#38400;&amp;#38376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&amp;#20013;&amp;#22269;&amp;#21355;&amp;#29983;&amp;#38400;&amp;#38376;&amp;#34892;&amp;#19994;&amp;#24066;&amp;#22330;&amp;#36816;&amp;#3489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0013;&amp;#22269;&amp;#21355;&amp;#29983;&amp;#38400;&amp;#3837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4-2017&amp;#24180;&amp;#20013;&amp;#22269;&amp;#21355;&amp;#29983;&amp;#38400;&amp;#3837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1355;&amp;#29983;&amp;#38400;&amp;#3837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1355;&amp;#29983;&amp;#38400;&amp;#3837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1355;&amp;#29983;&amp;#38400;&amp;#3837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7&amp;#24180;&amp;#20013;&amp;#22269;&amp;#21355;&amp;#29983;&amp;#38400;&amp;#3837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&amp;#20013;&amp;#22269;&amp;#21355;&amp;#29983;&amp;#38400;&amp;#38376;&amp;#34892;&amp;#19994;&amp;#32454;&amp;#20998;&amp;#24066;&amp;#2233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&amp;#21355;&amp;#29983;&amp;#38400;&amp;#38376;&amp;#34892;&amp;#19994;&amp;#30446;&amp;#26631;&amp;#23458;&amp;#25143;&amp;#3267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1355;&amp;#29983;&amp;#38400;&amp;#38376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&amp;#21355;&amp;#29983;&amp;#38400;&amp;#38376;&amp;#34892;&amp;#19994;&amp;#33829;&amp;#38144;&amp;#27169;&amp;#2433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1355;&amp;#29983;&amp;#38400;&amp;#38376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1355;&amp;#29983;&amp;#38400;&amp;#38376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1355;&amp;#29983;&amp;#38400;&amp;#38376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&amp;#21355;&amp;#29983;&amp;#38400;&amp;#38376;&amp;#34892;&amp;#19994;&amp;#21830;&amp;#19994;&amp;#27169;&amp;#2433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1355;&amp;#29983;&amp;#38400;&amp;#38376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1355;&amp;#29983;&amp;#38400;&amp;#38376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2017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1355;&amp;#29983;&amp;#38400;&amp;#38376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&amp;#20013;&amp;#22269;&amp;#21355;&amp;#29983;&amp;#38400;&amp;#38376;&amp;#34892;&amp;#19994;&amp;#24066;&amp;#22330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21355;&amp;#29983;&amp;#38400;&amp;#3837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1355;&amp;#29983;&amp;#38400;&amp;#3837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1355;&amp;#29983;&amp;#38400;&amp;#3837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1355;&amp;#29983;&amp;#38400;&amp;#3837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1355;&amp;#29983;&amp;#38400;&amp;#3837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1355;&amp;#29983;&amp;#38400;&amp;#3837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1355;&amp;#29983;&amp;#38400;&amp;#3837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1355;&amp;#29983;&amp;#38400;&amp;#3837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1355;&amp;#29983;&amp;#38400;&amp;#3837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1355;&amp;#29983;&amp;#38400;&amp;#38376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21355;&amp;#29983;&amp;#38400;&amp;#3837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1355;&amp;#29983;&amp;#38400;&amp;#3837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1355;&amp;#29983;&amp;#38400;&amp;#3837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1355;&amp;#29983;&amp;#38400;&amp;#3837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1355;&amp;#29983;&amp;#38400;&amp;#3837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21355;&amp;#29983;&amp;#38400;&amp;#3837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2269;&amp;#21355;&amp;#29983;&amp;#38400;&amp;#3837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&amp;#20013;&amp;#22269;&amp;#21355;&amp;#29983;&amp;#38400;&amp;#38376;&amp;#34892;&amp;#19994;&amp;#39046;&amp;#20808;&amp;#20225;&amp;#19994;&amp;#31454;&amp;#20105;&amp;#2114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2018-2024&amp;#24180;&amp;#20013;&amp;#22269;&amp;#21355;&amp;#29983;&amp;#38400;&amp;#38376;&amp;#34892;&amp;#19994;&amp;#21457;&amp;#23637;&amp;#36235;&amp;#21183;&amp;#19982;&amp;#21069;&amp;#2622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0013;&amp;#22269;&amp;#21355;&amp;#29983;&amp;#38400;&amp;#3837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1355;&amp;#29983;&amp;#38400;&amp;#3837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1355;&amp;#29983;&amp;#38400;&amp;#3837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21355;&amp;#29983;&amp;#38400;&amp;#3837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22269;&amp;#21355;&amp;#29983;&amp;#38400;&amp;#3837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21355;&amp;#29983;&amp;#38400;&amp;#3837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21355;&amp;#29983;&amp;#38400;&amp;#3837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22269;&amp;#21355;&amp;#29983;&amp;#38400;&amp;#3837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20013;&amp;#22269;&amp;#21355;&amp;#29983;&amp;#38400;&amp;#3837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20013;&amp;#22269;&amp;#21355;&amp;#29983;&amp;#38400;&amp;#3837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20013;&amp;#22269;&amp;#21355;&amp;#29983;&amp;#38400;&amp;#3837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6381;&amp;#21153;&amp;#19994;&amp;#24320;&amp;#25918;&amp;#23545;&amp;#21355;&amp;#29983;&amp;#38400;&amp;#38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114;&amp;#32852;&amp;#32593;+&amp;#32972;&amp;#26223;&amp;#19979;&amp;#21355;&amp;#29983;&amp;#38400;&amp;#38376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2018-2024&amp;#24180;&amp;#20013;&amp;#22269;&amp;#21355;&amp;#29983;&amp;#38400;&amp;#38376;&amp;#34892;&amp;#19994;&amp;#25237;&amp;#36164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1355;&amp;#29983;&amp;#38400;&amp;#3837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1355;&amp;#29983;&amp;#38400;&amp;#3837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1355;&amp;#29983;&amp;#38400;&amp;#3837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1355;&amp;#29983;&amp;#38400;&amp;#3837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1355;&amp;#29983;&amp;#38400;&amp;#3837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1355;&amp;#29983;&amp;#38400;&amp;#3837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1355;&amp;#29983;&amp;#38400;&amp;#3837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1355;&amp;#29983;&amp;#38400;&amp;#3837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ldquo;&amp;#20114;&amp;#32852;&amp;#32593;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ldquo;&amp;#20114;&amp;#32852;&amp;#32593;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21355;&amp;#29983;&amp;#38400;&amp;#3837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21355;&amp;#29983;&amp;#38400;&amp;#3837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21355;&amp;#29983;&amp;#38400;&amp;#38376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21355;&amp;#29983;&amp;#38400;&amp;#38376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2018-2024&amp;#24180;&amp;#20013;&amp;#22269;&amp;#21355;&amp;#29983;&amp;#38400;&amp;#38376;&amp;#20225;&amp;#19994;&amp;#25237;&amp;#36164;&amp;#25112;&amp;#3005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1355;&amp;#29983;&amp;#38400;&amp;#38376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span&gt;&amp;#30740;&amp;#31350;&amp;#32467;&amp;#35770;&amp;#21450;&amp;#24314;&amp;#35758;&amp;#65288;ZY LII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55;&amp;#29983;&amp;#38400;&amp;#3837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55;&amp;#29983;&amp;#38400;&amp;#3837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55;&amp;#29983;&amp;#38400;&amp;#3837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55;&amp;#29983;&amp;#38400;&amp;#3837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55;&amp;#29983;&amp;#38400;&amp;#3837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55;&amp;#29983;&amp;#38400;&amp;#3837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55;&amp;#29983;&amp;#38400;&amp;#3837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55;&amp;#29983;&amp;#38400;&amp;#3837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55;&amp;#29983;&amp;#38400;&amp;#3837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55;&amp;#29983;&amp;#38400;&amp;#3837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55;&amp;#29983;&amp;#38400;&amp;#38376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55;&amp;#29983;&amp;#38400;&amp;#3837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55;&amp;#29983;&amp;#38400;&amp;#3837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55;&amp;#29983;&amp;#38400;&amp;#3837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55;&amp;#29983;&amp;#38400;&amp;#3837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55;&amp;#29983;&amp;#38400;&amp;#38376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55;&amp;#29983;&amp;#38400;&amp;#38376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55;&amp;#29983;&amp;#38400;&amp;#38376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