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万向轴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5;&amp;#21521;&amp;#36724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5;&amp;#21521;&amp;#36724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4/03-257238.html"&gt;&lt;span&gt;&lt;span&gt;&amp;#19975;&amp;#21521;&amp;#36724;&lt;/span&gt;&lt;/span&gt;&lt;/a&gt;&lt;/strong&gt;&lt;strong&gt;&amp;#34892;&amp;#19994;&amp;#32972;&amp;#2622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5;&amp;#21521;&amp;#3672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21521;&amp;#36724;&amp;#3034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5;&amp;#21521;&amp;#36724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75;&amp;#21521;&amp;#3672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75;&amp;#21521;&amp;#3672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78;&amp;#2821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6;&amp;#20214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8136;&amp;#20214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8136;&amp;#20214;&amp;#34892;&amp;#19994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24635;&amp;#20135;&amp;#20540;&amp;#25490;&amp;#21517;&amp;#21069;10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38081;&amp;#38136;&amp;#20214;&amp;#34892;&amp;#19994;&amp;#38656;&amp;#27714;&amp;#24773;&amp;#2091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38081;&amp;#38136;&amp;#20214;&amp;#34892;&amp;#19994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8136;&amp;#20214;&amp;#34892;&amp;#19994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8136;&amp;#20214;&amp;#34892;&amp;#19994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8050;&amp;#38081;&amp;#38136;&amp;#2021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8081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8050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03;&amp;#20214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203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203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26448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2644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24;&amp;#25215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039;&amp;#22266;&amp;#2021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039;&amp;#22266;&amp;#20214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039;&amp;#22266;&amp;#20214;&amp;#20135;&amp;#3732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2320;&amp;#2130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998;&amp;#22320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2320;&amp;#2130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2320;&amp;#2130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216;&amp;#34892;&amp;#19994;&amp;#23545;&amp;#32852;&amp;#36724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79;&amp;#28216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75;&amp;#21521;&amp;#36724;&amp;#34892;&amp;#19994;&amp;#32463;&amp;#3382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75;&amp;#21521;&amp;#36724;&amp;#34892;&amp;#19994;&amp;#37319;&amp;#361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5;&amp;#21521;&amp;#36724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75;&amp;#21521;&amp;#3672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19975;&amp;#21521;&amp;#36724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608;&amp;#26399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20;&amp;#22495;&amp;#24615;&amp;#21644;&amp;#23395;&amp;#33410;&amp;#246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75;&amp;#21521;&amp;#367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32463;&amp;#27982;&amp;#31283;&amp;#2345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31;&amp;#20803;&amp;#21306;&amp;#32463;&amp;#27982;&amp;#32487;&amp;#32493;&amp;#24494;&amp;#24369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085;&amp;#26412;&amp;#32463;&amp;#27982;&amp;#22686;&amp;#36895;&amp;#20943;&amp;#32531;&amp;#65292;&amp;#20294;&amp;#36890;&amp;#32553;&amp;#23616;&amp;#38754;&amp;#26377;&amp;#25152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096;&amp;#20998;&amp;#26032;&amp;#20852;&amp;#24066;&amp;#22330;&amp;#32463;&amp;#27982;&amp;#20307;&amp;#29190;&amp;#21457;&amp;#37329;&amp;#34701;&amp;#21160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2686;&amp;#21152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19;&amp;#36141;&amp;#32463;&amp;#29702;&amp;#2015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1697;&amp;#20986;&amp;#21378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463;&amp;#27982;&amp;#36208;&amp;#21183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75;&amp;#21521;&amp;#3672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75;&amp;#21521;&amp;#36724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5;&amp;#21521;&amp;#36724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19975;&amp;#21521;&amp;#36724;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75;&amp;#21521;&amp;#36724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75;&amp;#21521;&amp;#36724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75;&amp;#21521;&amp;#36724;&amp;#34892;&amp;#19994;&amp;#20135;&amp;#38144;&amp;#21450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19975;&amp;#21521;&amp;#3672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75;&amp;#21521;&amp;#3672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75;&amp;#21521;&amp;#36724;&amp;#34892;&amp;#19994;&amp;#34892;&amp;#19994;&amp;#30340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75;&amp;#21521;&amp;#36724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19975;&amp;#21521;&amp;#36724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5;&amp;#21521;&amp;#3672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5;&amp;#21521;&amp;#3672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5;&amp;#21521;&amp;#36724;&amp;#34892;&amp;#19994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5;&amp;#21521;&amp;#3672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19975;&amp;#21521;&amp;#367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5;&amp;#21521;&amp;#367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5;&amp;#21521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5;&amp;#21521;&amp;#3672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75;&amp;#21521;&amp;#367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19975;&amp;#21521;&amp;#3672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19975;&amp;#21521;&amp;#3672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75;&amp;#21521;&amp;#3672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75;&amp;#21521;&amp;#36724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75;&amp;#21521;&amp;#36724;&amp;#32454;&amp;#20998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13;&amp;#23383;&amp;#36724;&amp;#24335;&amp;#19975;&amp;#21521;&amp;#367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13;&amp;#23383;&amp;#36724;&amp;#24335;&amp;#19975;&amp;#21521;&amp;#36724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23383;&amp;#36724;&amp;#24335;&amp;#19975;&amp;#21521;&amp;#3672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23383;&amp;#36724;&amp;#24335;&amp;#19975;&amp;#21521;&amp;#3672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3;&amp;#23383;&amp;#36724;&amp;#24335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13;&amp;#23383;&amp;#36724;&amp;#24335;&amp;#19975;&amp;#21521;&amp;#3672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13;&amp;#23383;&amp;#36724;&amp;#24335;&amp;#19975;&amp;#21521;&amp;#3672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13;&amp;#23383;&amp;#36724;&amp;#24335;&amp;#19975;&amp;#21521;&amp;#3672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5216;&amp;#26415;&amp;#27700;&amp;#24179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699;&amp;#31548;&amp;#24335;&amp;#19975;&amp;#21521;&amp;#36724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99;&amp;#31548;&amp;#24335;&amp;#19975;&amp;#21521;&amp;#36724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99;&amp;#31548;&amp;#24335;&amp;#19975;&amp;#21521;&amp;#3672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699;&amp;#31548;&amp;#24335;&amp;#19975;&amp;#21521;&amp;#3672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5;&amp;#21521;&amp;#367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19975;&amp;#21521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19975;&amp;#21521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19975;&amp;#21521;&amp;#367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19975;&amp;#21521;&amp;#36724;&amp;#34892;&amp;#1999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19975;&amp;#21521;&amp;#36724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06;&amp;#19975;&amp;#21521;&amp;#36724;&amp;#34892;&amp;#19994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2806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9983;&amp;#24046;&amp;#3631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19975;&amp;#21521;&amp;#36724;&amp;#36827;&amp;#21475;&amp;#26367;&amp;#201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19975;&amp;#21521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5;&amp;#21521;&amp;#3672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1378;&amp;#2347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36141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230;&amp;#25351;&amp;#2596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5;&amp;#21521;&amp;#36724;&amp;#34892;&amp;#19994;&amp;#20851;&amp;#27880;&amp;#20154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5;&amp;#21521;&amp;#36724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19975;&amp;#21521;&amp;#3672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0869;&amp;#3709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216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116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2806;&amp;#19975;&amp;#21521;&amp;#36724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503;&amp;#22269;&amp;#31119;&amp;#20234;&amp;#29305;&amp;#65288;VOITH&amp;#65289;&amp;#39537;&amp;#2116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5;&amp;#21521;&amp;#3672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503;&amp;#22269;GW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19975;&amp;#21521;&amp;#3672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085;&amp;#26412;&amp;#20013;&amp;#26449;&amp;#33258;&amp;#24037;&amp;#65288;NAJICO&amp;#6528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75;&amp;#21521;&amp;#3672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085;&amp;#26412;&amp;#20809;&amp;#27915;&amp;#65288;Koyo&amp;#65289;&amp;#30005;&amp;#23376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2312;&amp;#21326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19975;&amp;#21521;&amp;#36724;&amp;#22312;&amp;#21326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19975;&amp;#21521;&amp;#36724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19975;&amp;#21521;&amp;#36724;&amp;#34892;&amp;#19994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19975;&amp;#21521;&amp;#36724;&amp;#34892;&amp;#19994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19975;&amp;#21521;&amp;#36724;&amp;#20225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790;&amp;#20856;SKF&amp;#38598;&amp;#22242;&amp;#25910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85;&amp;#26412;NSK&amp;#25910;&amp;#36141;&amp;#33521;&amp;#22269;RH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654;&amp;#22269;TIMKEN&amp;#20844;&amp;#21496;&amp;#25910;&amp;#36141;&amp;#32654;&amp;#22269;Torringt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503;&amp;#22269;FAG&amp;#12289;INA&amp;#21644;LUK&amp;#19977;&amp;#21512;&amp;#19968;&amp;#20026;&amp;#24503;&amp;#22269;&amp;#33293;&amp;#24343;&amp;#212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19975;&amp;#21521;&amp;#36724;&amp;#20225;&amp;#19994;&amp;#22312;&amp;#20013;&amp;#22269;&amp;#3034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790;&amp;#20856;SKF&amp;#38598;&amp;#22242;&amp;#22312;&amp;#20013;&amp;#22269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22982;&amp;#32943;&amp;#20844;&amp;#21496;&amp;#65288;TIMKEN&amp;#65289;&amp;#22312;&amp;#20013;&amp;#22269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503;&amp;#22269;&amp;#33293;&amp;#24343;&amp;#21202;&amp;#38598;&amp;#22242;&amp;#22312;&amp;#20013;&amp;#22269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75;&amp;#21521;&amp;#36724;&amp;#21046;&amp;#36896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140;&amp;#38451;&amp;#27773;&amp;#36710;&amp;#36724;&amp;#25215;&amp;#32929;&amp;#20221;&amp;#26377;&amp;#38480;&amp;#20844;&amp;#21496;&amp;#37325;&amp;#32452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5;&amp;#21521;&amp;#38065;&amp;#28526;&amp;#32929;&amp;#20221;&amp;#26377;&amp;#38480;&amp;#20844;&amp;#21496;&amp;#25910;&amp;#36141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31;&amp;#38451;LYC&amp;#12289;&amp;#36724;&amp;#25215;&amp;#26377;&amp;#38480;&amp;#20844;&amp;#21496;&amp;#37325;&amp;#32452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993;&amp;#27743;&amp;#22825;&amp;#39532;&amp;#36724;&amp;#25215;&amp;#32929;&amp;#20221;&amp;#26377;&amp;#38480;&amp;#20844;&amp;#21496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19975;&amp;#21521;&amp;#36724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75;&amp;#21521;&amp;#36724;&amp;#34892;&amp;#19994;&amp;#19979;&amp;#2821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73;&amp;#36710;&amp;#19975;&amp;#21521;&amp;#367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5;&amp;#21521;&amp;#36724;&amp;#22312;&amp;#27773;&amp;#36710;&amp;#19978;&amp;#30340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81;&amp;#21516;&amp;#31867;&amp;#22411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56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9992;&amp;#36710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73;&amp;#36710;&amp;#34892;&amp;#19994;&amp;#19975;&amp;#21521;&amp;#3672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773;&amp;#36710;&amp;#34892;&amp;#19994;&amp;#19975;&amp;#21521;&amp;#3672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19994;&amp;#19975;&amp;#21521;&amp;#367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050;&amp;#38081;&amp;#24037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50;&amp;#38081;&amp;#20918;&amp;#2886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50;&amp;#38081;&amp;#24037;&amp;#19994;&amp;#25152;&amp;#38656;&amp;#19975;&amp;#21521;&amp;#367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0;&amp;#38081;&amp;#24037;&amp;#19994;&amp;#19975;&amp;#21521;&amp;#3672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50;&amp;#38081;&amp;#24037;&amp;#19994;&amp;#19975;&amp;#21521;&amp;#3672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377;&amp;#33394;&amp;#20918;&amp;#37329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33394;&amp;#20918;&amp;#373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20918;&amp;#37329;&amp;#34892;&amp;#19994;&amp;#19975;&amp;#21521;&amp;#3672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31243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19975;&amp;#21521;&amp;#3672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31243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4037;&amp;#31243;&amp;#26426;&amp;#268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67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87;&amp;#363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8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4037;&amp;#31243;&amp;#26426;&amp;#26800;&amp;#20135;&amp;#21697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26426;&amp;#26800;&amp;#19975;&amp;#21521;&amp;#3672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26426;&amp;#26800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92;&amp;#19994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19994;&amp;#26426;&amp;#26800;&amp;#19975;&amp;#21521;&amp;#36724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6426;&amp;#26800;&amp;#19975;&amp;#21521;&amp;#3672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6426;&amp;#26800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02;&amp;#2528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2110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19994;&amp;#26426;&amp;#26800;&amp;#19975;&amp;#21521;&amp;#3672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92;&amp;#19994;&amp;#26426;&amp;#26800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0719;&amp;#23665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3665;&amp;#26426;&amp;#26800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3665;&amp;#26426;&amp;#26800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6896;&amp;#33337;&amp;#24037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24037;&amp;#19994;&amp;#19975;&amp;#21521;&amp;#36724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3337;&amp;#24037;&amp;#19994;&amp;#19975;&amp;#21521;&amp;#3672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3337;&amp;#24037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96;&amp;#33337;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337;&amp;#33334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6;&amp;#33337;&amp;#24037;&amp;#19994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426;&amp;#3671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36710;&amp;#36710;&amp;#36742;&amp;#19975;&amp;#21521;&amp;#36724;&amp;#24212;&amp;#2999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6710;&amp;#36710;&amp;#3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81;&amp;#36335;&amp;#26426;&amp;#3671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81;&amp;#36335;&amp;#26426;&amp;#36710;&amp;#25972;&amp;#203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36710;&amp;#34892;&amp;#19994;&amp;#19975;&amp;#21521;&amp;#3672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854;&amp;#23427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38075;&amp;#37319;&amp;#19987;&amp;#29992;&amp;#35774;&amp;#22791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7233;&amp;#33014;&amp;#26426;&amp;#268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0;&amp;#22269;&amp;#27233;&amp;#33014;&amp;#26426;&amp;#268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26426;&amp;#26800;&amp;#34892;&amp;#19994;&amp;#19975;&amp;#21521;&amp;#367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19975;&amp;#21521;&amp;#36724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5;&amp;#21521;&amp;#3672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5;&amp;#21521;&amp;#36724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33;&amp;#24509;&amp;#27888;&amp;#23572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80;&amp;#38177;&amp;#24066;&amp;#19975;&amp;#21521;&amp;#32852;&amp;#3672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118;&amp;#23665;&amp;#33635;&amp;#26143;&amp;#21160;&amp;#21147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3487;&amp;#19996;&amp;#26041;&amp;#19975;&amp;#21521;&amp;#37325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19975;&amp;#21521;&amp;#3672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503;&amp;#38451;&amp;#31435;&amp;#36798;&amp;#22522;&amp;#30784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3538;&amp;#2450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19975;&amp;#21521;&amp;#38065;&amp;#28526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43;&amp;#33487;&amp;#20108;&amp;#2025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743;&amp;#33487;&amp;#23431;&amp;#23665;&amp;#19975;&amp;#21521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7993;&amp;#27743;&amp;#21326;&amp;#27888;&amp;#32852;&amp;#3672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7743;&amp;#33487;&amp;#21326;&amp;#37995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19996;&amp;#33694;&amp;#24066;&amp;#23431;&amp;#37325;&amp;#20256;&amp;#21160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5;&amp;#21521;&amp;#36724;&amp;#19994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19975;&amp;#21521;&amp;#3672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5216;&amp;#26415;&amp;#30740;&amp;#21457;&amp;#19982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7993;&amp;#27743;&amp;#27431;&amp;#36842;&amp;#24681;&amp;#20256;&amp;#2116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75;&amp;#21521;&amp;#36724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5;&amp;#21521;&amp;#36724;&amp;#34892;&amp;#19994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6724;&amp;#2521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724;&amp;#25215;&amp;#21046;&amp;#36896;&amp;#20135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1270;&amp;#20998;&amp;#2403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471;&amp;#20135;&amp;#21697;&amp;#24066;&amp;#22330;&amp;#31354;&amp;#3838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19975;&amp;#21521;&amp;#36724;&amp;#20135;&amp;#21697;&amp;#38656;&amp;#27714;&amp;#36235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4892;&amp;#19994;&amp;#23558;&amp;#21521;&amp;#30528;&amp;#32511;&amp;#33394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19975;&amp;#21521;&amp;#3672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5;&amp;#21521;&amp;#367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5;&amp;#21521;&amp;#36724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5;&amp;#21521;&amp;#36724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5;&amp;#21521;&amp;#3672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5;&amp;#21521;&amp;#36724;&amp;#34892;&amp;#19994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21697;&amp;#21697;&amp;#36136;&amp;#35748;&amp;#21487;&amp;#21644;&amp;#21697;&amp;#29260;&amp;#20449;&amp;#2021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740;&amp;#21457;&amp;#35774;&amp;#35745;&amp;#25216;&amp;#26415;&amp;#21644;&amp;#21152;&amp;#24037;&amp;#21046;&amp;#36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144;&amp;#21806;&amp;#19982;&amp;#25216;&amp;#26415;&amp;#26381;&amp;#21153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5;&amp;#21521;&amp;#367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269;&amp;#2086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8050;&amp;#38081;&amp;#34892;&amp;#19994;&amp;#21608;&amp;#26399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379;&amp;#24212;&amp;#21830;&amp;#30456;&amp;#23545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38144;&amp;#21806;&amp;#23458;&amp;#25143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5;&amp;#21521;&amp;#3672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19975;&amp;#21521;&amp;#3672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19975;&amp;#21521;&amp;#36724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7096;&amp;#20214;&amp;#20840;&amp;#29699;&amp;#2127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9;&amp;#28216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19975;&amp;#21521;&amp;#3672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9975;&amp;#21521;&amp;#3672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33258;&amp;#20027;&amp;#30740;&amp;#21457;&amp;#21644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146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5;&amp;#20303;&amp;#25919;&amp;#31574;&amp;#26426;&amp;#369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36208;&amp;#20027;&amp;#26426;&amp;#37197;&amp;#2287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0;&amp;#37325;&amp;#20135;&amp;#2169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5;&amp;#21521;&amp;#3672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38050;&amp;#38081;&amp;#38136;&amp;#20214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38050;&amp;#38081;&amp;#38136;&amp;#20214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38050;&amp;#38081;&amp;#38136;&amp;#20214;&amp;#34892;&amp;#19994;&amp;#24037;&amp;#19994;&amp;#24635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38050;&amp;#38081;&amp;#38136;&amp;#20214;&amp;#34892;&amp;#19994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38050;&amp;#38081;&amp;#38136;&amp;#20214;&amp;#34892;&amp;#19994;&amp;#20135;&amp;#25104;&amp;#2169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8050;&amp;#38081;&amp;#38136;&amp;#20214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8050;&amp;#38081;&amp;#38136;&amp;#20214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8050;&amp;#38081;&amp;#38136;&amp;#20214;&amp;#34892;&amp;#19994;&amp;#38144;&amp;#21806;&amp;#20135;&amp;#20540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38050;&amp;#38081;&amp;#38136;&amp;#20214;&amp;#34892;&amp;#19994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8050;&amp;#38081;&amp;#38136;&amp;#20214;&amp;#34892;&amp;#19994;&amp;#38144;&amp;#21806;&amp;#25910;&amp;#20837;&amp;#23621;&amp;#21069;&amp;#30340;10&amp;#20010;&amp;#22320;&amp;#21306;&amp;#32479;&amp;#35745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38050;&amp;#38081;&amp;#38136;&amp;#20214;&amp;#34892;&amp;#19994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5105;&amp;#22269;&amp;#38136;&amp;#38081;&amp;#20214;&amp;#20135;&amp;#37327;&amp;#21450;&amp;#21516;&amp;#27604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5105;&amp;#22269;&amp;#38136;&amp;#38050;&amp;#20214;&amp;#20135;&amp;#37327;&amp;#21450;&amp;#21516;&amp;#27604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38203;&amp;#20214;&amp;#21450;&amp;#31881;&amp;#26411;&amp;#20918;&amp;#37329;&amp;#21046;&amp;#21697;&amp;#21046;&amp;#36896;&amp;#34892;&amp;#19994;&amp;#20225;&amp;#19994;&amp;#25968;&amp;#37327;&amp;#12289;&amp;#20174;&amp;#19994;&amp;#20154;&amp;#25968;&amp;#21464;&amp;#21270;&amp;#24773;&amp;#20917;&amp;#65288;&amp;#21333;&amp;#20301;&amp;#65306;&amp;#23478;&amp;#65292;&amp;#30334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38203;&amp;#20214;&amp;#21450;&amp;#31881;&amp;#26411;&amp;#20918;&amp;#37329;&amp;#21046;&amp;#21697;&amp;#21046;&amp;#36896;&amp;#34892;&amp;#19994;&amp;#38144;&amp;#21806;&amp;#25910;&amp;#20837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5105;&amp;#22269;&amp;#38203;&amp;#20214;&amp;#24635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38050;&amp;#26448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13;&amp;#22269;&amp;#38050;&amp;#26448;&amp;#34892;&amp;#19994;&amp;#20027;&amp;#35201;&amp;#20135;&amp;#21697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38050;&amp;#26448;&amp;#36827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840;&amp;#22269;&amp;#36724;&amp;#25215;&amp;#38050;&amp;#65288;&amp;#31895;&amp;#38050;&amp;#65289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38050;&amp;#26448;&amp;#38144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38050;&amp;#26448;&amp;#20135;&amp;#21697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38050;&amp;#38081;&amp;#34892;&amp;#19994;&amp;#19979;&amp;#28216;&amp;#38050;&amp;#26448;&amp;#28040;&amp;#36153;&amp;#3732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5105;&amp;#22269;&amp;#38050;&amp;#26448;&amp;#20986;&amp;#2147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