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摆式磨粉机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670;&amp;#24335;&amp;#30952;&amp;#31881;&amp;#26426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670;&amp;#24335;&amp;#30952;&amp;#31881;&amp;#26426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amp;#25670;&amp;#24335;&lt;a href="http://www.chinairr.org/report/R05/R0502/201706/08-232618.html"&gt;&lt;span&gt;&lt;span&gt;&amp;#30952;&amp;#31881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670;&amp;#24335;&amp;#30952;&amp;#31881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670;&amp;#24335;&amp;#30952;&amp;#31881;&amp;#26426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670;&amp;#24335;&amp;#30952;&amp;#31881;&amp;#26426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670;&amp;#24335;&amp;#30952;&amp;#31881;&amp;#26426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670;&amp;#24335;&amp;#30952;&amp;#31881;&amp;#2642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670;&amp;#24335;&amp;#30952;&amp;#31881;&amp;#26426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5670;&amp;#24335;&amp;#30952;&amp;#31881;&amp;#26426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5670;&amp;#24335;&amp;#30952;&amp;#31881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670;&amp;#24335;&amp;#30952;&amp;#31881;&amp;#26426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670;&amp;#24335;&amp;#30952;&amp;#31881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670;&amp;#24335;&amp;#30952;&amp;#31881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670;&amp;#24335;&amp;#30952;&amp;#31881;&amp;#2642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5670;&amp;#24335;&amp;#30952;&amp;#31881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5670;&amp;#24335;&amp;#30952;&amp;#31881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5670;&amp;#24335;&amp;#30952;&amp;#31881;&amp;#26426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5670;&amp;#24335;&amp;#30952;&amp;#31881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5670;&amp;#24335;&amp;#30952;&amp;#31881;&amp;#26426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670;&amp;#24335;&amp;#30952;&amp;#31881;&amp;#26426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25670;&amp;#24335;&amp;#30952;&amp;#31881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25670;&amp;#24335;&amp;#30952;&amp;#31881;&amp;#2642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25670;&amp;#24335;&amp;#30952;&amp;#31881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25670;&amp;#24335;&amp;#30952;&amp;#31881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25670;&amp;#24335;&amp;#30952;&amp;#31881;&amp;#2642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5670;&amp;#24335;&amp;#30952;&amp;#31881;&amp;#26426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5670;&amp;#24335;&amp;#30952;&amp;#31881;&amp;#26426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25670;&amp;#24335;&amp;#30952;&amp;#31881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25670;&amp;#24335;&amp;#30952;&amp;#31881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5670;&amp;#24335;&amp;#30952;&amp;#31881;&amp;#26426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5670;&amp;#24335;&amp;#30952;&amp;#31881;&amp;#26426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25670;&amp;#24335;&amp;#30952;&amp;#31881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25670;&amp;#24335;&amp;#30952;&amp;#31881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25670;&amp;#24335;&amp;#30952;&amp;#31881;&amp;#2642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25670;&amp;#24335;&amp;#30952;&amp;#31881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25670;&amp;#24335;&amp;#30952;&amp;#31881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25670;&amp;#24335;&amp;#30952;&amp;#31881;&amp;#2642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5670;&amp;#24335;&amp;#30952;&amp;#31881;&amp;#26426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5670;&amp;#24335;&amp;#30952;&amp;#31881;&amp;#26426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25670;&amp;#24335;&amp;#30952;&amp;#31881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25670;&amp;#24335;&amp;#30952;&amp;#31881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5670;&amp;#24335;&amp;#30952;&amp;#31881;&amp;#26426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5670;&amp;#24335;&amp;#30952;&amp;#31881;&amp;#26426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25670;&amp;#24335;&amp;#30952;&amp;#31881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5670;&amp;#24335;&amp;#30952;&amp;#31881;&amp;#26426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670;&amp;#24335;&amp;#30952;&amp;#31881;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670;&amp;#24335;&amp;#30952;&amp;#31881;&amp;#26426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670;&amp;#24335;&amp;#30952;&amp;#31881;&amp;#26426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670;&amp;#24335;&amp;#30952;&amp;#31881;&amp;#26426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670;&amp;#24335;&amp;#30952;&amp;#31881;&amp;#26426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670;&amp;#24335;&amp;#30952;&amp;#31881;&amp;#26426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670;&amp;#24335;&amp;#30952;&amp;#31881;&amp;#26426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670;&amp;#24335;&amp;#30952;&amp;#31881;&amp;#26426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670;&amp;#24335;&amp;#30952;&amp;#31881;&amp;#26426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670;&amp;#24335;&amp;#30952;&amp;#31881;&amp;#26426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670;&amp;#24335;&amp;#30952;&amp;#31881;&amp;#26426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670;&amp;#24335;&amp;#30952;&amp;#31881;&amp;#26426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670;&amp;#24335;&amp;#30952;&amp;#31881;&amp;#26426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670;&amp;#24335;&amp;#30952;&amp;#31881;&amp;#26426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670;&amp;#24335;&amp;#30952;&amp;#31881;&amp;#26426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5670;&amp;#24335;&amp;#30952;&amp;#31881;&amp;#26426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670;&amp;#24335;&amp;#30952;&amp;#31881;&amp;#26426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670;&amp;#24335;&amp;#30952;&amp;#31881;&amp;#26426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5670;&amp;#24335;&amp;#30952;&amp;#31881;&amp;#26426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670;&amp;#24335;&amp;#30952;&amp;#31881;&amp;#26426;&amp;#34892;&amp;#19994;&amp;#21457;&amp;#23637;&amp;#21069;&amp;#2622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670;&amp;#24335;&amp;#30952;&amp;#31881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670;&amp;#24335;&amp;#30952;&amp;#31881;&amp;#26426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670;&amp;#24335;&amp;#30952;&amp;#31881;&amp;#26426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670;&amp;#24335;&amp;#30952;&amp;#31881;&amp;#26426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670;&amp;#24335;&amp;#30952;&amp;#31881;&amp;#26426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5670;&amp;#24335;&amp;#30952;&amp;#31881;&amp;#26426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5670;&amp;#24335;&amp;#30952;&amp;#31881;&amp;#26426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670;&amp;#24335;&amp;#30952;&amp;#31881;&amp;#26426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670;&amp;#24335;&amp;#30952;&amp;#31881;&amp;#26426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5670;&amp;#24335;&amp;#30952;&amp;#31881;&amp;#26426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5670;&amp;#24335;&amp;#30952;&amp;#31881;&amp;#2642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5670;&amp;#24335;&amp;#30952;&amp;#31881;&amp;#26426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5670;&amp;#24335;&amp;#30952;&amp;#31881;&amp;#26426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8&amp;#24180;&amp;#20013;&amp;#22269;&amp;#25670;&amp;#24335;&amp;#30952;&amp;#31881;&amp;#26426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8&amp;#24180;&amp;#20013;&amp;#22269;&amp;#25670;&amp;#24335;&amp;#30952;&amp;#31881;&amp;#26426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8&amp;#24180;&amp;#20013;&amp;#22269;&amp;#25670;&amp;#24335;&amp;#30952;&amp;#31881;&amp;#26426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8&amp;#24180;&amp;#20013;&amp;#22269;&amp;#25670;&amp;#24335;&amp;#30952;&amp;#31881;&amp;#26426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8&amp;#24180;&amp;#20013;&amp;#22269;&amp;#25670;&amp;#24335;&amp;#30952;&amp;#31881;&amp;#26426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8&amp;#24180;&amp;#20013;&amp;#22269;&amp;#25670;&amp;#24335;&amp;#30952;&amp;#31881;&amp;#26426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8&amp;#24180;&amp;#20013;&amp;#22269;&amp;#25670;&amp;#24335;&amp;#30952;&amp;#31881;&amp;#26426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8&amp;#24180;&amp;#20013;&amp;#22269;&amp;#25670;&amp;#24335;&amp;#30952;&amp;#31881;&amp;#26426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8&amp;#24180;&amp;#20013;&amp;#22269;&amp;#25670;&amp;#24335;&amp;#30952;&amp;#31881;&amp;#26426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8&amp;#24180;&amp;#20013;&amp;#22269;&amp;#25670;&amp;#24335;&amp;#30952;&amp;#31881;&amp;#26426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