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食品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39135;&amp;#21697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39135;&amp;#21697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9/28-274718.html"&gt;&lt;span&gt;&lt;span&gt;&amp;#23156;&amp;#24188;&amp;#20799;&amp;#39135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9135;&amp;#2169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4188;&amp;#20799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3156;&amp;#24188;&amp;#20799;&amp;#39135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/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4188;&amp;#20799;&amp;#39135;&amp;#2169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9135;&amp;#21697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269;&amp;#20869;&amp;#23156;&amp;#24188;&amp;#2079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4188;&amp;#20799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3156;&amp;#24188;&amp;#20799;&amp;#39135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156;&amp;#24188;&amp;#20799;&amp;#39135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156;&amp;#24188;&amp;#20799;&amp;#39135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3156;&amp;#24188;&amp;#20799;&amp;#39135;&amp;#21697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156;&amp;#24188;&amp;#20799;&amp;#39135;&amp;#21697;&amp;#20135;&amp;#19994;&amp;#24037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9135;&amp;#21697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3156;&amp;#24188;&amp;#20799;&amp;#39135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156;&amp;#24188;&amp;#20799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3156;&amp;#24188;&amp;#2079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4188;&amp;#20799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3156;&amp;#24188;&amp;#20799;&amp;#39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9135;&amp;#2169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6;&amp;#27663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2949;&amp;#218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619;&amp;#208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234;&amp;#23041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07;&amp;#2080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1619;&amp;#228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97;&amp;#22763;&amp;#210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39135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4188;&amp;#20799;&amp;#39135;&amp;#216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4188;&amp;#20799;&amp;#39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3156;&amp;#24188;&amp;#2079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23156;&amp;#24188;&amp;#20799;&amp;#39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39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39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39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9135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3156;&amp;#24188;&amp;#20799;&amp;#3913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25237;&amp;#36164;&amp;#39033;&amp;#3044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3913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39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3156;&amp;#24188;&amp;#2079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156;&amp;#24188;&amp;#2079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156;&amp;#24188;&amp;#20799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156;&amp;#24188;&amp;#20799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