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己内酰胺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49;&amp;#20869;&amp;#37232;&amp;#33018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49;&amp;#20869;&amp;#37232;&amp;#33018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08/29-237608.html"&gt;&lt;span&gt;&lt;span&gt;&amp;#24049;&amp;#20869;&amp;#37232;&amp;#33018;&lt;/span&gt;&lt;/span&gt;&lt;/a&gt;&lt;/u&gt;&lt;/strong&gt;&lt;strong&gt;&amp;#30340;&amp;#21512;&amp;#25104;&amp;#24037;&amp;#334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49;&amp;#20869;&amp;#37232;&amp;#33018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HSO&amp;#24037;&amp;#33402;(&amp;#33519;&amp;#2786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SNIA&amp;#24037;&amp;#33402;(&amp;#30002;&amp;#33519;&amp;#2786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BASF/Polimex-NO&amp;#36824;&amp;#21407;&amp;#24037;&amp;#33402;(&amp;#33519;&amp;#2786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DSM-HPO&amp;#24037;&amp;#33402;(&amp;#33519;&amp;#2786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H2O2&amp;#27688;&amp;#32927;&amp;#21270;&amp;#24037;&amp;#33402;(&amp;#33519;&amp;#2786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49;&amp;#20869;&amp;#37232;&amp;#33018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049;&amp;#20869;&amp;#37232;&amp;#33018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49;&amp;#20869;&amp;#37232;&amp;#33018;&amp;#30340;&amp;#29983;&amp;#20135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49;&amp;#20869;&amp;#37232;&amp;#33018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9990;&amp;#30028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2086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0869;&amp;#36817;&amp;#20116;&amp;#24180;&amp;#24049;&amp;#20869;&amp;#37232;&amp;#33018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20869;&amp;#36817;&amp;#20116;&amp;#24180;&amp;#24049;&amp;#20869;&amp;#37232;&amp;#33018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49;&amp;#20869;&amp;#37232;&amp;#33018;&amp;#30340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182;&amp;#32438;&amp;mdash;6&amp;#24088;&amp;#23376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049;&amp;#20869;&amp;#37232;&amp;#33018;&amp;#30340;&amp;#28040;&amp;#36153;&amp;#19982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049;&amp;#20869;&amp;#37232;&amp;#33018;&amp;#28040;&amp;#36153;&amp;#27010;&amp;#20917;&amp;#19982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9990;&amp;#30028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4049;&amp;#20869;&amp;#37232;&amp;#33018;&amp;#28040;&amp;#36153;&amp;#27010;&amp;#20917;&amp;#19982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049;&amp;#20869;&amp;#37232;&amp;#33018;&amp;#24066;&amp;#22330;&amp;#28040;&amp;#36153;&amp;#20998;&amp;#26512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40;&amp;#29699;&amp;#24049;&amp;#20869;&amp;#37232;&amp;#33018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20869;&amp;#24049;&amp;#20869;&amp;#37232;&amp;#33018;&amp;#24066;&amp;#22330;&amp;#28040;&amp;#3615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4049;&amp;#20869;&amp;#37232;&amp;#33018;&amp;#20379;&amp;#27714;&amp;#20998;&amp;#26512;&amp;#19982;&amp;#20379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049;&amp;#20869;&amp;#37232;&amp;#33018;&amp;#36827;&amp;#20986;&amp;#21475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49;&amp;#20869;&amp;#37232;&amp;#33018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049;&amp;#20869;&amp;#37232;&amp;#33018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49;&amp;#20869;&amp;#37232;&amp;#33018;&amp;#36827;&amp;#20986;&amp;#21475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049;&amp;#20869;&amp;#37232;&amp;#33018;&amp;#24066;&amp;#22330;&amp;#20215;&amp;#26684;&amp;#2145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49;&amp;#20869;&amp;#37232;&amp;#3301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049;&amp;#20869;&amp;#37232;&amp;#33018;&amp;#24066;&amp;#22330;&amp;#20215;&amp;#26684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049;&amp;#20869;&amp;#37232;&amp;#3301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7&amp;#24180;&amp;#24049;&amp;#20869;&amp;#37232;&amp;#3301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049;&amp;#20869;&amp;#37232;&amp;#3301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35;&amp;#20140;&amp;#24093;&amp;#26031;&amp;#26364;&amp;#19996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30707;&amp;#21270;&amp;#24052;&amp;#38517;&amp;#30707;&amp;#27833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30707;&amp;#21270;&amp;#30707;&amp;#23478;&amp;#24196;&amp;#21270;&amp;#324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993;&amp;#27743;&amp;#24040;&amp;#2127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35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377;&amp;#21033;&amp;#20110;&amp;#25552;&amp;#39640;&amp;#25105;&amp;#22269;&amp;#24049;&amp;#20869;&amp;#37232;&amp;#33018;&amp;#33258;&amp;#3247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77;&amp;#21033;&amp;#20110;&amp;#25552;&amp;#39640;&amp;#22269;&amp;#20869;&amp;#26032;&amp;#25216;&amp;#26415;&amp;#30340;&amp;#24066;&amp;#2233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377;&amp;#21033;&amp;#20110;&amp;#25552;&amp;#21319;&amp;#24049;&amp;#20869;&amp;#37232;&amp;#33018;&amp;#29983;&amp;#20135;&amp;#20225;&amp;#19994;&amp;#30340;&amp;#20449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377;&amp;#21033;&amp;#20110;&amp;#24049;&amp;#20869;&amp;#37232;&amp;#33018;&amp;#24066;&amp;#22330;&amp;#20215;&amp;#26684;&amp;#30340;&amp;#21512;&amp;#29702;&amp;#21644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152;&amp;#26131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827;&amp;#20986;&amp;#21475;&amp;#3686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54;&amp;#27665;&amp;#2406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456;&amp;#20851;&amp;#29615;&amp;#20445;&amp;#35268;&amp;#23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24049;&amp;#20869;&amp;#37232;&amp;#33018;&amp;#34892;&amp;#19994;&amp;#30340;&amp;#36235;&amp;#21183;&amp;#39044;&amp;#2797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049;&amp;#20869;&amp;#37232;&amp;#33018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269;&amp;#20869;&amp;#2280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269;&amp;#20869;&amp;#34892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49;&amp;#20869;&amp;#37232;&amp;#33018;&amp;#34892;&amp;#24773;&amp;#24378;&amp;#2118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049;&amp;#20869;&amp;#37232;&amp;#3301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983;&amp;#20135;&amp;#25216;&amp;#26415;&amp;#32511;&amp;#333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367;&amp;#20195;&amp;#21407;&amp;#26009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152;&amp;#24555;CPL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9982;&amp;#19979;&amp;#28216;&amp;#20135;&amp;#21697;&amp;#21516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810;&amp;#28192;&amp;#36947;&amp;#21457;&amp;#23637;&amp;#25105;&amp;#22269;CPL&amp;#35013;&amp;#3262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24049;&amp;#20869;&amp;#37232;&amp;#33018;&amp;#34892;&amp;#19994;&amp;#25237;&amp;#36164;&amp;#26426;&amp;#20250;&amp;#19982;&amp;#39118;&amp;#38505;&amp;#20998;&amp;#26512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269;&amp;#20869;&amp;#24049;&amp;#20869;&amp;#37232;&amp;#330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269;&amp;#20869;&amp;#24049;&amp;#20869;&amp;#37232;&amp;#3301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049;&amp;#20869;&amp;#37232;&amp;#33018;&amp;#34892;&amp;#19994;&amp;#25237;&amp;#3616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5919;&amp;#31574;&amp;#39118;&amp;#38505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SNIA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BASF/Polimex-NO&amp;#36824;&amp;#21407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DSM-HPO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H202&amp;#27688;&amp;#32927;&amp;#21270;&amp;#19968;&amp;#27668;&amp;#30456;&amp;#37325;&amp;#25490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052;&amp;#38517;&amp;#30707;&amp;#21270;&amp;#20844;&amp;#21496;&amp;#25216;&amp;#26415;&amp;#19982;EniChem&amp;#25216;&amp;#26415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049;&amp;#20869;&amp;#37232;&amp;#33018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19990;&amp;#30028;&amp;#24049;&amp;#20869;&amp;#37232;&amp;#33018;&amp;#30340;&amp;#20027;&amp;#35201;&amp;#29983;&amp;#20135;&amp;#21378;&amp;#23478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19990;&amp;#30028;&amp;#24049;&amp;#20869;&amp;#37232;&amp;#33018;&amp;#26032;&amp;#24314;&amp;#25110;&amp;#25193;&amp;#2431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5105;&amp;#22269;&amp;#24049;&amp;#20869;&amp;#37232;&amp;#33018;&amp;#20027;&amp;#35201;&amp;#29983;&amp;#20135;&amp;#20225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5105;&amp;#22269;&amp;#24049;&amp;#20869;&amp;#37232;&amp;#33018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5105;&amp;#22269;&amp;#24049;&amp;#20869;&amp;#37232;&amp;#33018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5105;&amp;#22269;&amp;#24049;&amp;#20869;&amp;#37232;&amp;#33018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5105;&amp;#22269;&amp;#24049;&amp;#20869;&amp;#37232;&amp;#33018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19990;&amp;#30028;&amp;#24049;&amp;#20869;&amp;#37232;&amp;#33018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19990;&amp;#30028;&amp;#24049;&amp;#20869;&amp;#37232;&amp;#33018;&amp;#28040;&amp;#36153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5105;&amp;#22269;&amp;#24049;&amp;#20869;&amp;#37232;&amp;#33018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5105;&amp;#22269;&amp;#24049;&amp;#20869;&amp;#37232;&amp;#33018;&amp;#28040;&amp;#36153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19990;&amp;#30028;&amp;#24049;&amp;#20869;&amp;#37232;&amp;#3301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19990;&amp;#30028;&amp;#24049;&amp;#20869;&amp;#37232;&amp;#3301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5105;&amp;#22269;&amp;#24049;&amp;#20869;&amp;#37232;&amp;#3301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5105;&amp;#22269;&amp;#24049;&amp;#20869;&amp;#37232;&amp;#3301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5105;&amp;#22269;&amp;#24049;&amp;#20869;&amp;#37232;&amp;#33018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5105;&amp;#22269;&amp;#24049;&amp;#20869;&amp;#37232;&amp;#33018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7&amp;#24180;&amp;#25105;&amp;#22269;&amp;#24049;&amp;#20869;&amp;#37232;&amp;#33018;&amp;#36827;&amp;#2147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7&amp;#24180;&amp;#25105;&amp;#22269;&amp;#24049;&amp;#20869;&amp;#37232;&amp;#33018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7&amp;#24180;&amp;#25105;&amp;#22269;&amp;#24049;&amp;#20869;&amp;#37232;&amp;#33018;&amp;#20986;&amp;#2147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-2024&amp;#24180;&amp;#25105;&amp;#22269;&amp;#24049;&amp;#20869;&amp;#37232;&amp;#33018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-2024&amp;#24180;&amp;#25105;&amp;#22269;&amp;#24049;&amp;#20869;&amp;#37232;&amp;#33018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