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留学服务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41;&amp;#23398;&amp;#26381;&amp;#21153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41;&amp;#23398;&amp;#26381;&amp;#21153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u&gt;&lt;a href="http://www.chinairr.org/report/R13/R1303/201705/22-231500.html"&gt;&lt;strong&gt;&lt;span&gt;&lt;span&gt;&amp;#30041;&amp;#23398;&amp;#26381;&amp;#21153;&lt;/span&gt;&lt;/span&gt;&lt;/strong&gt;&lt;/a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0041;&amp;#23398;&amp;#26381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#32454;&amp;#2099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7966;&amp;#30041;&amp;#2339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6153;&amp;#30041;&amp;#2339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41;&amp;#23398;&amp;#22238;&amp;#222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32946;&amp;#22806;&amp;#2010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69;&amp;#21326;&amp;#30041;&amp;#2339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6381;&amp;#211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0041;&amp;#23398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1;&amp;#23398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041;&amp;#23398;&amp;#26381;&amp;#21153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6381;&amp;#2115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26381;&amp;#21153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6381;&amp;#21153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54;&amp;#21475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34892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6164;&amp;#3613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6136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41;&amp;#23398;&amp;#26381;&amp;#21153;&amp;#34892;&amp;#19994;&amp;#26032;&amp;#26381;&amp;#211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6164;&amp;#36136;&amp;#35268;&amp;#3353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41;&amp;#23398;&amp;#26381;&amp;#21153;&amp;#34892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0041;&amp;#23398;&amp;#26381;&amp;#21153;&amp;#34892;&amp;#19994;&amp;#30340;&amp;#26381;&amp;#21153;&amp;#36164;&amp;#3613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041;&amp;#23398;&amp;#26381;&amp;#21153;&amp;#36164;&amp;#3613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36164;&amp;#3613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6136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0041;&amp;#23398;&amp;#24066;&amp;#22330;&amp;#36816;&amp;#34892;&amp;#26684;&amp;#23616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4066;&amp;#22330;&amp;#24635;&amp;#20307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21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95;&amp;#27954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795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7954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7954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7954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95;&amp;#27954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595;&amp;#27954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2;&amp;#25343;&amp;#22823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5343;&amp;#22823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5343;&amp;#22823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55;&amp;#20848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55;&amp;#20848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55;&amp;#20848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55;&amp;#20848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55;&amp;#20848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55;&amp;#20848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503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61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847;&amp;#22823;&amp;#21033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847;&amp;#22823;&amp;#21033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847;&amp;#22823;&amp;#21033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5;&amp;#26412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8889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041;&amp;#23398;&amp;#26381;&amp;#2115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41;&amp;#23398;&amp;#26381;&amp;#21153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1;&amp;#23398;&amp;#26381;&amp;#2115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41;&amp;#23398;&amp;#26381;&amp;#21153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41;&amp;#23398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041;&amp;#23398;&amp;#26381;&amp;#21153;&amp;#34892;&amp;#19994;&amp;#26381;&amp;#21153;&amp;#26426;&amp;#2650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6426;&amp;#2650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6426;&amp;#26500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6426;&amp;#2650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0041;&amp;#23398;&amp;#26381;&amp;#21153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0041;&amp;#23398;&amp;#26381;&amp;#21153;&amp;#34892;&amp;#19994;&amp;#29616;&amp;#29366;&amp;#35843;&amp;#30740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4066;&amp;#22330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2463;&amp;#33829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1;&amp;#23398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26381;&amp;#21153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041;&amp;#23398;&amp;#24847;&amp;#21521;&amp;#35843;&amp;#2659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30446;&amp;#26631;&amp;#22269;&amp;#23478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3;&amp;#25321;&amp;#30041;&amp;#23398;&amp;#22269;&amp;#23478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73;&amp;#25321;&amp;#30041;&amp;#23398;&amp;#23398;&amp;#26657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745;&amp;#21010;&amp;#20986;&amp;#22269;&amp;#30041;&amp;#23398;&amp;#30340;&amp;#23398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59;&amp;#30861;&amp;#23398;&amp;#29983;&amp;#20986;&amp;#22269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41;&amp;#23398;&amp;#29983;&amp;#23478;&amp;#2423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719;&amp;#21462;&amp;#30041;&amp;#23398;&amp;#20449;&amp;#24687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6873;&amp;#25321;&amp;#30041;&amp;#23398;&amp;#26426;&amp;#2650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986;&amp;#22269;&amp;#30041;&amp;#23398;&amp;#35843;&amp;#2659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9983;&amp;#35745;&amp;#21010;&amp;#30041;&amp;#23398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9983;&amp;#30041;&amp;#23398;&amp;#22269;&amp;#210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9983;&amp;#35745;&amp;#21010;&amp;#30041;&amp;#233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8;&amp;#29983;&amp;#30041;&amp;#23398;&amp;#19987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19994;&amp;#36873;&amp;#2532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1;&amp;#23398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0041;&amp;#23398;&amp;#26381;&amp;#21153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844;&amp;#27966;&amp;#30041;&amp;#23398;&amp;#26381;&amp;#21153;&amp;#39033;&amp;#30446;&amp;#21457;&amp;#23637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7966;&amp;#30041;&amp;#23398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844;&amp;#27966;&amp;#20986;&amp;#22269;&amp;#30041;&amp;#23398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844;&amp;#27966;&amp;#20986;&amp;#22269;&amp;#30041;&amp;#23398;&amp;#36873;&amp;#27966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0844;&amp;#27966;&amp;#20986;&amp;#22269;&amp;#30041;&amp;#23398;&amp;#30740;&amp;#31350;&amp;#29983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20844;&amp;#27966;&amp;#20986;&amp;#22269;&amp;#30041;&amp;#23398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844;&amp;#27966;&amp;#30041;&amp;#23398;&amp;#2010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1978-1991&amp;#24180;&amp;#30340;&amp;#30041;&amp;#2339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992&amp;#24180;&amp;#33267;&amp;#20170;&amp;#30340;&amp;#30041;&amp;#2339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7966;&amp;#30041;&amp;#233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20844;&amp;#27966;&amp;#30041;&amp;#23398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7966;&amp;#30740;&amp;#31350;&amp;#2998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7966;&amp;#30740;&amp;#31350;&amp;#29983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7966;&amp;#30740;&amp;#31350;&amp;#29983;&amp;#39033;&amp;#30446;&amp;#39640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.&amp;#19968;&amp;#25209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0108;&amp;#25209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7966;&amp;#30740;&amp;#31350;&amp;#29983;&amp;#39033;&amp;#30446;&amp;#23398;&amp;#36153;&amp;#36164;&amp;#21161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7966;&amp;#30740;&amp;#31350;&amp;#2998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7966;&amp;#30041;&amp;#23398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7966;&amp;#30041;&amp;#23398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7966;&amp;#30041;&amp;#23398;&amp;#26381;&amp;#21153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7966;&amp;#30041;&amp;#23398;&amp;#26381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3258;&amp;#36153;&amp;#30041;&amp;#23398;&amp;#26381;&amp;#21153;&amp;#19994;&amp;#21153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36153;&amp;#30041;&amp;#23398;&amp;#26381;&amp;#21153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30041;&amp;#23398;&amp;#26381;&amp;#21153;&amp;#20174;&amp;#19994;&amp;#20154;&amp;#21592;&amp;#30340;&amp;#22522;&amp;#26412;&amp;#32032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19994;&amp;#20154;&amp;#21592;&amp;#24212;&amp;#20855;&amp;#22791;&amp;#30340;&amp;#32844;&amp;#1999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19994;&amp;#20154;&amp;#21592;&amp;#24212;&amp;#20855;&amp;#22791;&amp;#30340;&amp;#19987;&amp;#19994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19994;&amp;#20154;&amp;#21592;&amp;#24212;&amp;#20855;&amp;#22791;&amp;#30340;&amp;#22522;&amp;#264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30041;&amp;#23398;&amp;#26381;&amp;#21153;&amp;#20174;&amp;#19994;&amp;#20154;&amp;#21592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19994;&amp;#30693;&amp;#35782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3021;&amp;#21147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36136;&amp;#37327;&amp;#21450;&amp;#26381;&amp;#21153;&amp;#25928;&amp;#29575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6153;&amp;#20986;&amp;#22269;&amp;#30041;&amp;#23398;&amp;#21672;&amp;#3581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20986;&amp;#22269;&amp;#30041;&amp;#23398;&amp;#21672;&amp;#35810;&amp;#26381;&amp;#21153;&amp;#30340;&amp;#29305;&amp;#24449;&amp;#2145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6153;&amp;#20986;&amp;#22269;&amp;#30041;&amp;#23398;&amp;#21672;&amp;#35810;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6153;&amp;#20986;&amp;#22269;&amp;#30041;&amp;#23398;&amp;#21672;&amp;#35810;&amp;#26381;&amp;#2115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20986;&amp;#22269;&amp;#30041;&amp;#23398;&amp;#26381;&amp;#21153;&amp;#23545;&amp;#35937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0013;&amp;#22312;&amp;#35835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3626;&amp;#39640;&amp;#20013;&amp;#27605;&amp;#19994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98;&amp;#26657;&amp;#22312;&amp;#35835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19987;&amp;#27605;&amp;#19994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2;&amp;#31185;&amp;#27605;&amp;#19994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258;&amp;#32771;&amp;#12289;&amp;#25104;&amp;#25945;&amp;#31867;&amp;#23398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740;&amp;#31350;&amp;#29983;&amp;#27605;&amp;#19994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2312;&amp;#32844;&amp;#20154;&amp;#21592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153;&amp;#20986;&amp;#22269;&amp;#30041;&amp;#23398;&amp;#21672;&amp;#35810;&amp;#26381;&amp;#21153;&amp;#30340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6153;&amp;#20986;&amp;#22269;&amp;#30041;&amp;#23398;&amp;#21672;&amp;#35810;&amp;#26381;&amp;#21153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8498;&amp;#26657;&amp;#20837;&amp;#23398;&amp;#30003;&amp;#3583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8498;&amp;#26657;&amp;#30340;&amp;#20837;&amp;#23398;&amp;#30003;&amp;#35831;&amp;#26465;&amp;#20214;&amp;#2164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8498;&amp;#26657;&amp;#20837;&amp;#23398;&amp;#30003;&amp;#35831;&amp;#30340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3398;&amp;#30003;&amp;#35831;&amp;#26102;&amp;#3838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3398;&amp;#30003;&amp;#35831;&amp;#26448;&amp;#2600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498;&amp;#26657;&amp;#20837;&amp;#23398;&amp;#30003;&amp;#35831;&amp;#30340;&amp;#35201;&amp;#28857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3398;&amp;#30003;&amp;#35831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3398;&amp;#30003;&amp;#35831;&amp;#30340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8498;&amp;#26657;&amp;#20837;&amp;#23398;&amp;#30003;&amp;#35831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1;&amp;#23398;&amp;#31614;&amp;#35777;&amp;#30003;&amp;#3583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20986;&amp;#22269;&amp;#30041;&amp;#23398;&amp;#31614;&amp;#35777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20986;&amp;#22269;&amp;#30041;&amp;#23398;&amp;#31614;&amp;#35777;&amp;#26381;&amp;#21153;&amp;#30340;&amp;#29305;&amp;#24449;&amp;#2145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6153;&amp;#20986;&amp;#22269;&amp;#30041;&amp;#23398;&amp;#31614;&amp;#35777;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6153;&amp;#20986;&amp;#22269;&amp;#30041;&amp;#23398;&amp;#31614;&amp;#35777;&amp;#26381;&amp;#2115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07;&amp;#33258;&amp;#36153;&amp;#20986;&amp;#22269;&amp;#30041;&amp;#23398;&amp;#31614;&amp;#35777;&amp;#26381;&amp;#21153;&amp;#24212;&amp;#20855;&amp;#22791;&amp;#30340;&amp;#19987;&amp;#19994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6153;&amp;#20986;&amp;#22269;&amp;#30041;&amp;#23398;&amp;#31614;&amp;#35777;&amp;#26381;&amp;#21153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6153;&amp;#20986;&amp;#22269;&amp;#30041;&amp;#23398;&amp;#31614;&amp;#26381;&amp;#21153;&amp;#27880;&amp;#24847;&amp;#20107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6153;&amp;#20986;&amp;#22269;&amp;#30041;&amp;#23398;&amp;#31614;&amp;#35777;&amp;#26381;&amp;#21153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854;&amp;#20182;&amp;#30041;&amp;#23398;&amp;#26381;&amp;#21153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2238;&amp;#22269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2238;&amp;#222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22238;&amp;#22269;&amp;#25919;&amp;#31574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2238;&amp;#22269;&amp;#26381;&amp;#21153;&amp;#26368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41;&amp;#23398;&amp;#22238;&amp;#22269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2238;&amp;#222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22238;&amp;#222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2238;&amp;#22269;&amp;#23601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41;&amp;#23398;&amp;#22238;&amp;#222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2238;&amp;#2226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2238;&amp;#22269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9;&amp;#21326;&amp;#30041;&amp;#23398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21326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69;&amp;#21326;&amp;#30041;&amp;#23398;&amp;#26368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69;&amp;#21326;&amp;#30041;&amp;#23398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9;&amp;#21326;&amp;#30041;&amp;#233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69;&amp;#21326;&amp;#30041;&amp;#23398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69;&amp;#21326;&amp;#30041;&amp;#23398;&amp;#29983;&amp;#23398;&amp;#20064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69;&amp;#21326;&amp;#30041;&amp;#23398;&amp;#29983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9;&amp;#21326;&amp;#30041;&amp;#23398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9;&amp;#21326;&amp;#30041;&amp;#23398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2806;&amp;#20107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806;&amp;#2010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36793;&amp;#19982;&amp;#22810;&amp;#3679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382;&amp;#23398;&amp;#20301;&amp;#20114;&amp;#35748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7721;&amp;#35821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806;&amp;#20107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0041;&amp;#23398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3258;&amp;#36153;&amp;#30041;&amp;#23398;&amp;#26381;&amp;#21153;&amp;#31454;&amp;#20105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36153;&amp;#30041;&amp;#23398;&amp;#26381;&amp;#21153;&amp;#26426;&amp;#2650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30041;&amp;#23398;&amp;#26381;&amp;#21153;&amp;#26426;&amp;#2650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6153;&amp;#30041;&amp;#23398;&amp;#26381;&amp;#21153;&amp;#26426;&amp;#265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6153;&amp;#30041;&amp;#23398;&amp;#26381;&amp;#21153;&amp;#26426;&amp;#26500;&amp;#3034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30041;&amp;#23398;&amp;#26381;&amp;#21153;&amp;#26426;&amp;#26500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153;&amp;#30041;&amp;#23398;&amp;#26381;&amp;#21153;&amp;#26426;&amp;#2650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6153;&amp;#30041;&amp;#23398;&amp;#26381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30041;&amp;#23398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30041;&amp;#23398;&amp;#26381;&amp;#21153;&amp;#21033;&amp;#2807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153;&amp;#30041;&amp;#23398;&amp;#26381;&amp;#21153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6153;&amp;#30041;&amp;#23398;&amp;#26381;&amp;#2115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8;&amp;#23186;&amp;#2017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3458;&amp;#2514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BtoB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41;&amp;#23398;&amp;#22521;&amp;#35757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36153;&amp;#30041;&amp;#23398;&amp;#26381;&amp;#21153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30041;&amp;#23398;&amp;#26381;&amp;#21153;&amp;#31454;&amp;#2010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830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28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42;&amp;#38431;&amp;#21644;&amp;#26126;&amp;#2614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30041;&amp;#23398;&amp;#26381;&amp;#21153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796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21;&amp;#35328;&amp;#22521;&amp;#357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30041;&amp;#23398;DI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806;&amp;#21512;&amp;#20316;&amp;#21150;&amp;#23398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153;&amp;#30041;&amp;#23398;&amp;#26381;&amp;#21153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36153;&amp;#30041;&amp;#23398;&amp;#26381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36153;&amp;#30041;&amp;#23398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5;&amp;#2284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5774;&amp;#23558;&amp;#2510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2269;&amp;#38469;&amp;#25945;&amp;#32946;&amp;#21672;&amp;#3581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0041;&amp;#23398;&amp;#26381;&amp;#21153;&amp;#34892;&amp;#19994;&amp;#39046;&amp;#20808;&amp;#26426;&amp;#26500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8595;&amp;#38469;&amp;#25945;&amp;#3294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032;&amp;#19996;&amp;#26041;&amp;#21069;&amp;#36884;&amp;#20986;&amp;#22269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51;&amp;#24503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1513;&amp;#21015;&amp;#20986;&amp;#22269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28;&amp;#26408;&amp;#40479;&amp;#22269;&amp;#38469;&amp;#25945;&amp;#32946;&amp;#21672;&amp;#35810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2025;&amp;#21326;&amp;#19990;&amp;#36798;&amp;#22269;&amp;#38469;&amp;#25945;&amp;#32946;&amp;#20132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41;&amp;#26725;&amp;#22269;&amp;#38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19990;&amp;#32426;&amp;#20271;&amp;#20048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3041;&amp;#20037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1185;&amp;#28070;&amp;#25945;&amp;#32946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30041;&amp;#23398;&amp;#26381;&amp;#21153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0041;&amp;#23398;&amp;#26381;&amp;#21153;&amp;#34892;&amp;#19994;&lt;/strong&gt;&lt;strong&gt;&amp;ldquo;&lt;/strong&gt;&lt;strong&gt;&amp;#21313;&amp;#19977;&amp;#20116;&lt;/strong&gt;&lt;strong&gt;&amp;rdquo;&lt;/strong&gt;&lt;strong&gt;&amp;#35268;&amp;#2101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30041;&amp;#23398;&amp;#26381;&amp;#2115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0041;&amp;#23398;&amp;#26381;&amp;#211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0041;&amp;#23398;&amp;#26381;&amp;#2115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0041;&amp;#23398;&amp;#26381;&amp;#21153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6381;&amp;#21153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1306;&amp;#22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6;&amp;#22495;&amp;#21457;&amp;#23637;&amp;#24577;&amp;#21183;&amp;#1998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1306;&amp;#22495;&amp;#25919;&amp;#31574;&amp;#30340;&amp;#22522;&amp;#2641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6102;&amp;#26399;&amp;#30041;&amp;#23398;&amp;#26381;&amp;#21153;&amp;#34892;&amp;#19994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35268;&amp;#21010;&amp;#23558;&amp;#20026;&amp;#30041;&amp;#23398;&amp;#26381;&amp;#21153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30041;&amp;#23398;&amp;#26381;&amp;#211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41;&amp;#23398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41;&amp;#23398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41;&amp;#23398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41;&amp;#23398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41;&amp;#23398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41;&amp;#23398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41;&amp;#23398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26381;&amp;#211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6381;&amp;#211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41;&amp;#23398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41;&amp;#23398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41;&amp;#23398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41;&amp;#23398;&amp;#26381;&amp;#2115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41;&amp;#23398;&amp;#26381;&amp;#2115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41;&amp;#23398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041;&amp;#23398;&amp;#26381;&amp;#211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0041;&amp;#23398;&amp;#26381;&amp;#2115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41;&amp;#23398;&amp;#26381;&amp;#211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41;&amp;#23398;&amp;#26381;&amp;#211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30041;&amp;#23398;&amp;#26381;&amp;#211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26381;&amp;#2115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0041;&amp;#23398;&amp;#26381;&amp;#21153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7&amp;#24180;&amp;#20013;&amp;#22269;&amp;#30041;&amp;#23398;&amp;#26381;&amp;#21153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30041;&amp;#23398;&amp;#26381;&amp;#21153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41;&amp;#23398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41;&amp;#23398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41;&amp;#23398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41;&amp;#23398;&amp;#26381;&amp;#211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41;&amp;#23398;&amp;#26381;&amp;#21153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41;&amp;#23398;&amp;#26381;&amp;#21153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30041;&amp;#23398;&amp;#26381;&amp;#21153;&amp;#34892;&amp;#19994;&amp;#21457;&amp;#23637;&amp;#25112;&amp;#30053;&amp;#30740;&amp;#3135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30041;&amp;#23398;&amp;#26381;&amp;#2115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41;&amp;#23398;&amp;#26381;&amp;#2115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041;&amp;#23398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0041;&amp;#23398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041;&amp;#23398;&amp;#26381;&amp;#2115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041;&amp;#23398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0041;&amp;#23398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0041;&amp;#23398;&amp;#26381;&amp;#2115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41;&amp;#23398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41;&amp;#23398;&amp;#26381;&amp;#2115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1;&amp;#23398;&amp;#26381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41;&amp;#23398;&amp;#26381;&amp;#21153;&amp;#24066;&amp;#22330;&amp;#21457;&amp;#23637;&amp;#38754;&amp;#20020;&amp;#30340;&amp;#25361;&amp;#25112;&amp;#19982;&amp;#23545;&amp;#3157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41;&amp;#23398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41;&amp;#23398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0844;&amp;#27966;&amp;#30041;&amp;#23398;&amp;#36873;&amp;#27966;&amp;#31867;&amp;#21035;&amp;#21450;&amp;#30041;&amp;#23398;&amp;#26399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0844;&amp;#27966;&amp;#30041;&amp;#23398;&amp;#30003;&amp;#35831;&amp;#2015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0844;&amp;#27966;&amp;#30041;&amp;#23398;&amp;#21508;&amp;#30003;&amp;#35831;&amp;#31867;&amp;#210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0844;&amp;#27966;&amp;#30041;&amp;#23398;&amp;#36873;&amp;#25320;&amp;#21150;&amp;#27861;&amp;#19982;&amp;#36164;&amp;#2116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0844;&amp;#27966;&amp;#30041;&amp;#23398;&amp;#30740;&amp;#31350;&amp;#29983;&amp;#36873;&amp;#25320;&amp;#21644;&amp;#27966;&amp;#20986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0844;&amp;#27966;&amp;#20986;&amp;#22269;&amp;#30041;&amp;#233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3478;&amp;#20844;&amp;#27966;&amp;#30041;&amp;#23398;&amp;#39033;&amp;#30446;&amp;#25353;&amp;#31867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3478;&amp;#20844;&amp;#27966;&amp;#30041;&amp;#23398;&amp;#39033;&amp;#30446;&amp;#25353;&amp;#22269;&amp;#23478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4;&amp;#27966;&amp;#21338;&amp;#22763;&amp;#30740;&amp;#31350;&amp;#29983;&amp;#39033;&amp;#30446;&amp;#36873;&amp;#2796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7966;&amp;#30740;&amp;#31350;&amp;#29983;&amp;#39033;&amp;#30446;&amp;#31614;&amp;#32422;&amp;ldquo;211&amp;rdquo;&amp;#24037;&amp;#31243;&amp;#24314;&amp;#35774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7966;&amp;#30740;&amp;#31350;&amp;#29983;&amp;#39033;&amp;#30446;&amp;#31614;&amp;#32422;&amp;ldquo;&amp;#29305;&amp;#33394;&amp;#37325;&amp;#28857;&amp;#23398;&amp;#31185;&amp;#39033;&amp;#30446;&amp;rdquo;&amp;#24314;&amp;#35774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7966;&amp;#30740;&amp;#31350;&amp;#29983;&amp;#39033;&amp;#30446;&amp;#23398;&amp;#36153;&amp;#36164;&amp;#21161;&amp;#21150;&amp;#27861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36153;&amp;#20986;&amp;#22269;&amp;#30041;&amp;#23398;&amp;#20013;&amp;#20171;&amp;#26381;&amp;#21153;&amp;#26426;&amp;#26500;&amp;#24517;&amp;#2279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36153;&amp;#30041;&amp;#23398;&amp;#26381;&amp;#21153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33258;&amp;#36153;&amp;#30041;&amp;#23398;&amp;#20154;&amp;#21592;&amp;#25968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3258;&amp;#36153;&amp;#30041;&amp;#23398;&amp;#20013;&amp;#201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30041;&amp;#23398;&amp;#20027;&amp;#35201;&amp;#21830;&amp;#19994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30041;&amp;#23398;&amp;#26381;&amp;#21153;&amp;#20027;&amp;#35201;&amp;#30408;&amp;#21033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36153;&amp;#30041;&amp;#23398;&amp;#26381;&amp;#21153;&amp;#36164;&amp;#28304;&amp;#31454;&amp;#2010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7&amp;#24180;&amp;#33258;&amp;#36153;&amp;#30041;&amp;#23398;&amp;#26381;&amp;#21153;&amp;#26426;&amp;#26500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