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农业与乡村旅游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0892;&amp;#19994;&amp;#19982;&amp;#20065;&amp;#26449;&amp;#26053;&amp;#28216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0892;&amp;#19994;&amp;#19982;&amp;#20065;&amp;#26449;&amp;#26053;&amp;#28216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13/R1304/201608/04-209658.html"&gt;&lt;span&gt;&lt;span&gt;&amp;#20241;&amp;#38386;&amp;#20892;&amp;#19994;&lt;/span&gt;&lt;/span&gt;&lt;/a&gt;&lt;/u&gt;&lt;/strong&gt;&lt;strong&gt;&amp;#19982;&amp;#20065;&amp;#26449;&amp;#26053;&amp;#28216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1;&amp;#38386;&amp;#20892;&amp;#19994;&amp;#19982;&amp;#20065;&amp;#26449;&amp;#26053;&amp;#2821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41;&amp;#38386;&amp;#20892;&amp;#19994;&amp;#19982;&amp;#20065;&amp;#26449;&amp;#26053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41;&amp;#38386;&amp;#20892;&amp;#19994;&amp;#19982;&amp;#20065;&amp;#26449;&amp;#26053;&amp;#2821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41;&amp;#38386;&amp;#20892;&amp;#19994;&amp;#19982;&amp;#20065;&amp;#26449;&amp;#26053;&amp;#28216;&amp;#30340;&amp;#21306;&amp;#21035;&amp;#2145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19982;&amp;#20854;&amp;#20182;&amp;#26053;&amp;#28216;&amp;#32454;&amp;#20998;&amp;#24066;&amp;#22330;&amp;#30340;&amp;#21306;&amp;#21035;&amp;#2145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1;&amp;#38386;&amp;#20892;&amp;#19994;&amp;#19982;&amp;#20065;&amp;#26449;&amp;#26053;&amp;#28216;&amp;#30340;&amp;#30740;&amp;#313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740;&amp;#31350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0740;&amp;#3135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830;&amp;#19968;&amp;#21495;&amp;#25991;&amp;#2021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456;&amp;#20851;&amp;#29615;&amp;#22659;&amp;#20445;&amp;#2525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9615;&amp;#22659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9615;&amp;#22659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756;&amp;#29615;&amp;#22659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289;&amp;#22810;&amp;#26679;&amp;#24615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40;&amp;#22269;&amp;#21306;&amp;#22495;&amp;ldquo;&amp;#21313;&amp;#19977;&amp;#20116;&amp;rdquo;&amp;#20241;&amp;#38386;&amp;#20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32463;&amp;#27982;&amp;#23545;&amp;#20241;&amp;#38386;&amp;#20892;&amp;#19994;&amp;#19982;&amp;#20065;&amp;#26449;&amp;#26053;&amp;#28216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621;&amp;#27665;&amp;#21487;&amp;#25903;&amp;#37197;&amp;#25910;&amp;#208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6053;&amp;#28216;&amp;#20135;&amp;#21697;&amp;#3034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6053;&amp;#28216;&amp;#30446;&amp;#30340;&amp;#21306;&amp;#2030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3621;&amp;#27665;&amp;#28040;&amp;#36153;&amp;#20064;&amp;#2481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6053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269;&amp;#208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53;&amp;#28216;&amp;#20135;&amp;#21697;&amp;#29983;&amp;#21629;&amp;#21608;&amp;#2639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6465;&amp;#2021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67;&amp;#20195;&amp;#24615;&amp;#20135;&amp;#2169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26053;&amp;#2821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0869;&amp;#26053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6053;&amp;#28216;&amp;#26032;&amp;#25919;&amp;#26041;&amp;#38754;&amp;#65292;&amp;#21046;&amp;#24230;&amp;#32418;&amp;#21033;&amp;#38598;&amp;#20013;&amp;#37322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1616;&amp;#25919;&amp;#25918;&amp;#26435;&amp;#26041;&amp;#38754;&amp;#65292;&amp;#25506;&amp;#32034;&amp;#27835;&amp;#29702;&amp;#20307;&amp;#31995;&amp;#21019;&amp;#26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6053;&amp;#28216;&amp;#38656;&amp;#27714;&amp;#26041;&amp;#38754;&amp;#65292;&amp;#28040;&amp;#36153;&amp;#20998;&amp;#23618;&amp;#26126;&amp;#26174;&amp;#21152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22269;&amp;#38469;&amp;#26053;&amp;#28216;&amp;#26041;&amp;#38754;&amp;#65292;&amp;#20986;&amp;#22659;&amp;#20837;&amp;#22659;&amp;#26356;&amp;#21152;&amp;#20998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6053;&amp;#28216;&amp;#25237;&amp;#36164;&amp;#26041;&amp;#38754;&amp;#65292;&amp;#25910;&amp;#30410;&amp;#39118;&amp;#38505;&amp;#21452;&amp;#21521;&amp;#32047;&amp;#31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312;&amp;#20135;&amp;#19994;&amp;#31454;&amp;#21512;&amp;#26041;&amp;#38754;&amp;#65292;&amp;#21512;&amp;#32437;&amp;#36830;&amp;#27178;&amp;#24320;&amp;#25918;&amp;#2417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6053;&amp;#28216;&amp;#38598;&amp;#22242;&amp;#26041;&amp;#38754;&amp;#65292;&amp;#21830;&amp;#19994;&amp;#24093;&amp;#22269;&amp;#21628;&amp;#20043;&amp;#27442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312;&amp;#22269;&amp;#38469;&amp;#22320;&amp;#20301;&amp;#26041;&amp;#38754;&amp;#65292;&amp;#22823;&amp;#22269;&amp;#26053;&amp;#28216;&amp;#39118;&amp;#33539;&amp;#24840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2269;&amp;#2086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13;&amp;#19968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3;&amp;#19968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3;&amp;#19968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149;&amp;#33410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9;&amp;#33410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9;&amp;#33410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241;&amp;#38386;&amp;#20892;&amp;#19994;&amp;#19982;&amp;#20065;&amp;#26449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41;&amp;#38386;&amp;#20892;&amp;#19994;&amp;#19982;&amp;#20065;&amp;#264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41;&amp;#38386;&amp;#20892;&amp;#19994;&amp;#19982;&amp;#20065;&amp;#26449;&amp;#26053;&amp;#282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241;&amp;#38386;&amp;#20892;&amp;#19994;&amp;#19982;&amp;#20065;&amp;#26449;&amp;#26053;&amp;#2821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241;&amp;#38386;&amp;#20892;&amp;#19994;&amp;#19982;&amp;#20065;&amp;#26449;&amp;#26053;&amp;#28216;&amp;#34892;&amp;#19994;&amp;#25307;&amp;#218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41;&amp;#38386;&amp;#20892;&amp;#19994;&amp;#19982;&amp;#20065;&amp;#26449;&amp;#26053;&amp;#2821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223;&amp;#21306;&amp;#26053;&amp;#28216;&amp;#25509;&amp;#24453;&amp;#24314;&amp;#31569;&amp;#35268;&amp;#2716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241;&amp;#38386;&amp;#20859;&amp;#29983;&amp;#24230;&amp;#20551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83;&amp;#24577;&amp;#20241;&amp;#38386;&amp;#26223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476;&amp;#38215;&amp;#26053;&amp;#28216;&amp;#26223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65;&amp;#26449;&amp;#26053;&amp;#28216;&amp;#26223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41;&amp;#38386;&amp;#20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41;&amp;#38386;&amp;#20892;&amp;#19994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20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0892;&amp;#19994;&amp;#24066;&amp;#2233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20892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41;&amp;#38386;&amp;#20892;&amp;#19994;&amp;#30340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41;&amp;#38386;&amp;#20892;&amp;#19994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2253;&amp;#21306;&amp;#21151;&amp;#33021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320;&amp;#21457;&amp;#27169;&amp;#24335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1457;&amp;#23637;&amp;#36235;&amp;#21183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5237;&amp;#36164;&amp;#20027;&amp;#20307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269;&amp;#20869;&amp;#21457;&amp;#23637;&amp;#20241;&amp;#38386;&amp;#20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1457;&amp;#23637;&amp;#20241;&amp;#38386;&amp;#20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457;&amp;#23637;&amp;#20241;&amp;#38386;&amp;#20892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57;&amp;#23637;&amp;#20241;&amp;#38386;&amp;#20892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1457;&amp;#23637;&amp;#20241;&amp;#38386;&amp;#20892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269;&amp;#20869;&amp;#20241;&amp;#38386;&amp;#20892;&amp;#19994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3478;&amp;#2004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35266;&amp;#20809;&amp;#20892;&amp;#19994;&amp;#36830;&amp;#2925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7665;&amp;#19982;&amp;#24066;&amp;#2766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02;&amp;#21160;&amp;#2013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21512;&amp;#26032;&amp;#20892;&amp;#2644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854;&amp;#20182;&amp;#20241;&amp;#38386;&amp;#20892;&amp;#19994;&amp;#32454;&amp;#20998;&amp;#27169;&amp;#2433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5266;&amp;#20809;&amp;#22411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17;&amp;#24066;&amp;#31185;&amp;#25216;&amp;#22411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24230;&amp;#20551;&amp;#22411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22411;&amp;#35266;&amp;#20809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5;&amp;#20439;&amp;#35266;&amp;#20809;&amp;#26449;&amp;#25110;&amp;#26862;&amp;#26519;&amp;#20844;&amp;#222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46;&amp;#23376;&amp;#22411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65;&amp;#26449;&amp;#26053;&amp;#282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65;&amp;#26449;&amp;#26053;&amp;#2821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6053;&amp;#2821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26449;&amp;#26053;&amp;#28216;&amp;#24066;&amp;#2233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26053;&amp;#28216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&amp;#20339;&amp;#20065;&amp;#26449;&amp;#26053;&amp;#28216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65;&amp;#26449;&amp;#26053;&amp;#28216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6053;&amp;#28216;&amp;#30446;&amp;#30340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36164;&amp;#28304;&amp;#31867;&amp;#22411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1306;&amp;#20301;&amp;#26465;&amp;#20214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0135;&amp;#21697;&amp;#31867;&amp;#22411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0869;&amp;#21457;&amp;#23637;&amp;#20065;&amp;#26449;&amp;#26053;&amp;#2821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1457;&amp;#23637;&amp;#20065;&amp;#26449;&amp;#26053;&amp;#2821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457;&amp;#23637;&amp;#20065;&amp;#26449;&amp;#26053;&amp;#28216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57;&amp;#23637;&amp;#20065;&amp;#26449;&amp;#26053;&amp;#28216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1457;&amp;#23637;&amp;#20065;&amp;#26449;&amp;#26053;&amp;#28216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65;&amp;#2644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6053;&amp;#2821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26449;&amp;#26053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26053;&amp;#28216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65;&amp;#26449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65;&amp;#26449;&amp;#26053;&amp;#28216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307;&amp;#20892;&amp;#2514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5143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+&amp;#31038;&amp;#21306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+&amp;#20844;&amp;#21496;+&amp;#20892;&amp;#27665;&amp;#26053;&amp;#28216;&amp;#21327;&amp;#20250;+&amp;#26053;&amp;#34892;&amp;#31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29;&amp;#20221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508;&amp;#30465;&amp;#24066;&amp;#20241;&amp;#38386;&amp;#20892;&amp;#19994;&amp;#19982;&amp;#20892;&amp;#26449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246;&amp;#21335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246;&amp;#21335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246;&amp;#21335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246;&amp;#21335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246;&amp;#21335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8246;&amp;#21335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8246;&amp;#21335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8246;&amp;#21335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25;&amp;#27941;&amp;#24066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25;&amp;#27941;&amp;#24066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5;&amp;#27941;&amp;#24066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5;&amp;#27941;&amp;#24066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25;&amp;#27941;&amp;#24066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825;&amp;#27941;&amp;#24066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825;&amp;#27941;&amp;#24066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2825;&amp;#27941;&amp;#24066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33;&amp;#24509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33;&amp;#24509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3;&amp;#24509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33;&amp;#24509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33;&amp;#24509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433;&amp;#24509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433;&amp;#24509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3433;&amp;#24509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43;&amp;#35199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43;&amp;#35199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43;&amp;#35199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43;&amp;#35199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743;&amp;#35199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743;&amp;#35199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7743;&amp;#35199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7743;&amp;#35199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743;&amp;#33487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43;&amp;#33487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743;&amp;#33487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743;&amp;#33487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743;&amp;#33487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7743;&amp;#33487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743;&amp;#33487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7743;&amp;#33487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993;&amp;#27743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993;&amp;#27743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993;&amp;#27743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993;&amp;#27743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993;&amp;#27743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7993;&amp;#27743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7993;&amp;#27743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27993;&amp;#27743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4191;&amp;#19996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4191;&amp;#19996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4191;&amp;#19996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4191;&amp;#19996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4191;&amp;#19996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4191;&amp;#19996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4191;&amp;#19996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24191;&amp;#19996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1119;&amp;#24314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31119;&amp;#24314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1119;&amp;#24314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1119;&amp;#24314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1119;&amp;#24314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31119;&amp;#24314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31119;&amp;#24314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31119;&amp;#24314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241;&amp;#38386;&amp;#20892;&amp;#19994;&amp;#19982;&amp;#20065;&amp;#26449;&amp;#26053;&amp;#28216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16;&amp;#26143;&amp;#32423;&amp;#20241;&amp;#38386;&amp;#20892;&amp;#19994;&amp;#19982;&amp;#20065;&amp;#26449;&amp;#26053;&amp;#2821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352;&amp;#35029;&amp;#29233;&amp;#26000;&amp;#22561;&amp;#22269;&amp;#38469;&amp;#37202;&amp;#241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206;&amp;#30343;&amp;#23707;&amp;#24066;&amp;#21271;&amp;#25140;&amp;#27827;&amp;#38598;&amp;#21457;&amp;#20892;&amp;#19994;&amp;#32508;&amp;#21512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797;&amp;#23425;&amp;#33899;&amp;#33446;&amp;#23665;&amp;#24196;&amp;#25991;&amp;#21270;&amp;#26053;&amp;#28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513;&amp;#26519;&amp;#24066;&amp;#31070;&amp;#20892;&amp;#24196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335;&amp;#20140;&amp;#20613;&amp;#23478;&amp;#36793;&amp;#31185;&amp;#25216;&amp;#22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7993;&amp;#27743;&amp;#20256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3433;&amp;#21513;&amp;#20013;&amp;#21335;&amp;#30334;&amp;#33609;&amp;#214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3433;&amp;#24509;&amp;#24681;&amp;#40857;&amp;#2651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27743;&amp;#35199;&amp;#30465;&amp;#34453;&amp;#26705;&amp;#33590;&amp;#21494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27743;&amp;#35199;&amp;#22269;&amp;#40511;&amp;#26053;&amp;#2821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54;&amp;#20182;&amp;#20241;&amp;#38386;&amp;#20892;&amp;#19994;&amp;#19982;&amp;#20065;&amp;#26449;&amp;#26053;&amp;#2821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1326;&amp;#22372;&amp;#24196;&amp;#22253;&amp;#37202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19968;&amp;#21697;&amp;#39321;&amp;#23665;&amp;#20892;&amp;#20135;&amp;#21697;&amp;#38144;&amp;#2180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37329;&amp;#31119;&amp;#33402;&amp;#20892;&amp;#20892;&amp;#19994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0132;&amp;#36947;&amp;#23500;&amp;#24658;&amp;#20892;&amp;#19994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206;&amp;#30343;&amp;#23707;&amp;#20864;&amp;#24344;&amp;#27700;&amp;#20135;&amp;#20859;&amp;#27542;&amp;#35266;&amp;#20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335;&amp;#36890;&amp;#24066;&amp;#19990;&amp;#22806;&amp;#26691;&amp;#22253;&amp;#20241;&amp;#38386;&amp;#20892;&amp;#241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025;&amp;#20852;&amp;#30887;&amp;#20113;&amp;#33457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8246;&amp;#24030;&amp;#21556;&amp;#20852;&amp;#24120;&amp;#32511;&amp;#29616;&amp;#20195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19978;&amp;#39286;&amp;#24066;&amp;#30000;&amp;#22253;&amp;#29287;&amp;#27468;&amp;#20892;&amp;#20135;&amp;#21697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38271;&amp;#27801;&amp;#30334;&amp;#26524;&amp;#22253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241;&amp;#38386;&amp;#20892;&amp;#19994;&amp;#19982;&amp;#20065;&amp;#26449;&amp;#26053;&amp;#28216;&amp;#25237;&amp;#34701;&amp;#36164;&amp;#19982;&amp;#32463;&amp;#33829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41;&amp;#38386;&amp;#20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41;&amp;#38386;&amp;#20892;&amp;#19994;&amp;#24320;&amp;#21457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41;&amp;#38386;&amp;#20892;&amp;#19994;&amp;#30340;&amp;#252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41;&amp;#38386;&amp;#20892;&amp;#19994;&amp;#30340;&amp;#25237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41;&amp;#38386;&amp;#20892;&amp;#19994;&amp;#22253;&amp;#2130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241;&amp;#38386;&amp;#20892;&amp;#19994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41;&amp;#38386;&amp;#20892;&amp;#19994;&amp;#3034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41;&amp;#38386;&amp;#20892;&amp;#19994;&amp;#30340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41;&amp;#38386;&amp;#20892;&amp;#19994;&amp;#30340;&amp;#28216;&amp;#2345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41;&amp;#38386;&amp;#20892;&amp;#19994;&amp;#30340;&amp;#35774;&amp;#260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41;&amp;#38386;&amp;#20892;&amp;#19994;&amp;#30340;&amp;#29615;&amp;#2265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65;&amp;#26449;&amp;#26053;&amp;#28216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65;&amp;#26449;&amp;#26053;&amp;#28216;&amp;#24320;&amp;#21457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65;&amp;#26449;&amp;#26053;&amp;#28216;&amp;#30340;&amp;#252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65;&amp;#26449;&amp;#26053;&amp;#28216;&amp;#30340;&amp;#25237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65;&amp;#26449;&amp;#26053;&amp;#28216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65;&amp;#26449;&amp;#26053;&amp;#28216;&amp;#3034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65;&amp;#26449;&amp;#26053;&amp;#28216;&amp;#30340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65;&amp;#26449;&amp;#26053;&amp;#28216;&amp;#30340;&amp;#29615;&amp;#2265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241;&amp;#38386;&amp;#20892;&amp;#19994;&amp;#19982;&amp;#20065;&amp;#26449;&amp;#26053;&amp;#28216;&amp;#21457;&amp;#23637;&amp;#36235;&amp;#21183;&amp;#19982;&amp;#21069;&amp;#2622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41;&amp;#38386;&amp;#20892;&amp;#19994;&amp;#19982;&amp;#20065;&amp;#26449;&amp;#26053;&amp;#28216;&amp;#24066;&amp;#22330;&amp;#26410;&amp;#2646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302;&amp;#31471;&amp;#21171;&amp;#21160;&amp;#21147;&amp;#25910;&amp;#20837;&amp;#27700;&amp;#24179;&amp;#24555;&amp;#3689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640;&amp;#38081;&amp;#32593;&amp;#32476;&amp;#36880;&amp;#27493;&amp;#3614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53;&amp;#28216;&amp;#38656;&amp;#27714;&amp;#38598;&amp;#20013;&amp;#2919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54;&amp;#27665;&amp;#24065;&amp;#36235;&amp;#21183;&amp;#2461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41;&amp;#38386;&amp;#20892;&amp;#19994;&amp;#21457;&amp;#23637;&amp;#36235;&amp;#21183;&amp;#19982;&amp;#24066;&amp;#2233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41;&amp;#38386;&amp;#20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41;&amp;#38386;&amp;#20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41;&amp;#38386;&amp;#20892;&amp;#19994;&amp;#24066;&amp;#22330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65;&amp;#26449;&amp;#26053;&amp;#28216;&amp;#21457;&amp;#23637;&amp;#36235;&amp;#21183;&amp;#19982;&amp;#24066;&amp;#2233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65;&amp;#26449;&amp;#26053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65;&amp;#26449;&amp;#26053;&amp;#28216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65;&amp;#26449;&amp;#26053;&amp;#28216;&amp;#24066;&amp;#22330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615;&amp;#22659;&amp;#20248;&amp;#32654;&amp;#20065;&amp;#38215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25209;&amp;#21629;&amp;#21517;&amp;#21333;&amp;#20301;&amp;#65288;14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5209;&amp;#21629;&amp;#21517;&amp;#21333;&amp;#20301;&amp;#65288;25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5209;&amp;#21629;&amp;#21517;&amp;#21333;&amp;#20301;&amp;#65288;40&amp;#20010;&amp;#6528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5209;&amp;#21629;&amp;#21517;&amp;#21333;&amp;#20301;&amp;#65288;99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25209;&amp;#21629;&amp;#21517;&amp;#21333;&amp;#20301;&amp;#65288;47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25209;&amp;#21629;&amp;#21517;&amp;#21333;&amp;#20301;&amp;#65288;200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25209;&amp;#21629;&amp;#21517;&amp;#21333;&amp;#20301;&amp;#65288;204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3478;&amp;#29983;&amp;#24577;&amp;#24314;&amp;#35774;&amp;#31034;&amp;#33539;&amp;#21306;&amp;#20043;&amp;ldquo;&amp;#20840;&amp;#22269;&amp;#29615;&amp;#22659;&amp;#20248;&amp;#32654;&amp;#20065;&amp;#38215;&amp;rdquo;&amp;#21517;&amp;#21333;&amp;#65288;&amp;#20849;532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439;&amp;#65289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41;&amp;#38386;&amp;#20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41;&amp;#38386;&amp;#20892;&amp;#19994;&amp;#19982;&amp;#20065;&amp;#26449;&amp;#26053;&amp;#28216;&amp;#21457;&amp;#23637;&amp;#38454;&amp;#275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403;&amp;#20195;&amp;#20065;&amp;#26449;&amp;#26053;&amp;#28216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4;&amp;#37117;&amp;ldquo;&amp;#20892;&amp;#23478;&amp;#20048;&amp;rdquo;&amp;#30340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65;&amp;#26449;&amp;#26053;&amp;#28216;&amp;#19982;&amp;#29983;&amp;#24577;&amp;#26053;&amp;#28216;&amp;#30340;&amp;#32852;&amp;#31995;&amp;#2145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20840;&amp;#22269;&amp;#29983;&amp;#24577;&amp;#29615;&amp;#22659;&amp;#20445;&amp;#25252;&amp;#32434;&amp;#35201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20840;&amp;#22269;&amp;#29983;&amp;#24577;&amp;#33030;&amp;#24369;&amp;#21306;&amp;#20445;&amp;#25252;&amp;#35268;&amp;#21010;&amp;#32434;&amp;#35201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22269;&amp;#23478;&amp;#37325;&amp;#28857;&amp;#29983;&amp;#24577;&amp;#21151;&amp;#33021;&amp;#20445;&amp;#25252;&amp;#21306;&amp;#35268;&amp;#21010;&amp;#32434;&amp;#35201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0851;&amp;#20110;&amp;#21152;&amp;#24378;&amp;#22303;&amp;#22756;&amp;#27745;&amp;#26579;&amp;#38450;&amp;#27835;&amp;#24037;&amp;#20316;&amp;#30340;&amp;#24847;&amp;#35265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#20013;&amp;#22269;&amp;#29983;&amp;#29289;&amp;#22810;&amp;#26679;&amp;#24615;&amp;#20445;&amp;#25252;&amp;#25112;&amp;#30053;&amp;#19982;&amp;#34892;&amp;#21160;&amp;#35745;&amp;#21010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2269;&amp;#21306;&amp;#22495;&amp;ldquo;&amp;#21313;&amp;#19977;&amp;#20116;&amp;rdquo;&amp;#20241;&amp;#38386;&amp;#20892;&amp;#19994;&amp;#35268;&amp;#21010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13;&amp;#22269;&amp;#22269;&amp;#20869;&amp;#29983;&amp;#20135;&amp;#24635;&amp;#20540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037;&amp;#19994;&amp;#22686;&amp;#21152;&amp;#20540;&amp;#26376;&amp;#24230;&amp;#21516;&amp;#27604;&amp;#22686;&amp;#38271;&amp;#36895;&amp;#2423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&amp;#31918;&amp;#39135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13;&amp;#22269;&amp;#31038;&amp;#20250;&amp;#28040;&amp;#36153;&amp;#21697;&amp;#38646;&amp;#21806;&amp;#24635;&amp;#39069;&amp;#20998;&amp;#26376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13;&amp;#22269;&amp;#38750;&amp;#21046;&amp;#36896;&amp;#19994;&amp;#21830;&amp;#21153;&amp;#27963;&amp;#21160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4892;&amp;#19994;&amp;#32463;&amp;#27982;&amp;#23545;&amp;#20241;&amp;#38386;&amp;#20892;&amp;#19994;&amp;#19982;&amp;#20065;&amp;#26449;&amp;#26053;&amp;#28216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2478;&amp;#38215;&amp;#21644;&amp;#20892;&amp;#26449;&amp;#23621;&amp;#27665;&amp;#23478;&amp;#24237;&amp;#20154;&amp;#22343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478;&amp;#38215;&amp;#23621;&amp;#27665;&amp;#20154;&amp;#22343;&amp;#28040;&amp;#36153;&amp;#25903;&amp;#20986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053;&amp;#28216;&amp;#20135;&amp;#21697;&amp;#3034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1206;&amp;#30343;&amp;#23707;&amp;#20065;&amp;#26449;&amp;#26053;&amp;#28216;&amp;#28040;&amp;#36153;&amp;#32773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2269;&amp;#20869;&amp;#26053;&amp;#28216;&amp;#20154;&amp;#25968;&amp;#21644;&amp;#39640;&amp;#36895;&amp;#20844;&amp;#36335;&amp;#37324;&amp;#31243;&amp;#65288;&amp;#21333;&amp;#20301;&amp;#65306;&amp;#20159;&amp;#20154;&amp;#27425;&amp;#65292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2269;&amp;#20869;&amp;#26053;&amp;#28216;&amp;#20154;&amp;#25968;&amp;#21644;&amp;#22269;&amp;#23478;&amp;#38081;&amp;#36335;&amp;#37324;&amp;#31243;&amp;#65288;&amp;#21333;&amp;#20301;&amp;#65306;&amp;#20159;&amp;#20154;&amp;#27425;&amp;#65292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22269;&amp;#20869;&amp;#26053;&amp;#28216;&amp;#20154;&amp;#25968;&amp;#21644;&amp;#27665;&amp;#29992;&amp;#33322;&amp;#31354;&amp;#22269;&amp;#20869;&amp;#33322;&amp;#32447;&amp;#37324;&amp;#31243;&amp;#65288;&amp;#21333;&amp;#20301;&amp;#65306;&amp;#20159;&amp;#20154;&amp;#27425;&amp;#65292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6053;&amp;#28216;&amp;#20135;&amp;#21697;&amp;#26367;&amp;#20195;&amp;#24615;&amp;#20135;&amp;#2169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