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室内健身器材市场深度调查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60;&amp;#20869;&amp;#20581;&amp;#36523;&amp;#22120;&amp;#26448;&amp;#24066;&amp;#22330;&amp;#28145;&amp;#24230;&amp;#35843;&amp;#26597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60;&amp;#20869;&amp;#20581;&amp;#36523;&amp;#22120;&amp;#26448;&amp;#24066;&amp;#22330;&amp;#28145;&amp;#24230;&amp;#35843;&amp;#26597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7&lt;/strong&gt;&lt;strong&gt;&amp;#24180;&amp;#19990;&amp;#30028;&lt;u&gt;&lt;a href="http://www.chinairr.org/report/R13/R1304/201707/05-234256.html"&gt;&lt;span&gt;&lt;span&gt;&amp;#23460;&amp;#20869;&amp;#20581;&amp;#36523;&amp;#22120;&amp;#26448;&lt;/span&gt;&lt;/span&gt;&lt;/a&gt;&lt;/u&gt;&lt;/strong&gt;&lt;strong&gt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19990;&amp;#30028;&amp;#23460;&amp;#20869;&amp;#20581;&amp;#36523;&amp;#22120;&amp;#26448;&amp;#34892;&amp;#19994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3460;&amp;#20869;&amp;#20581;&amp;#36523;&amp;#22120;&amp;#26448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36523;&amp;#22120;&amp;#26448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3460;&amp;#20869;&amp;#20581;&amp;#36523;&amp;#22120;&amp;#26448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19990;&amp;#30028;&amp;#20027;&amp;#35201;&amp;#22269;&amp;#23478;&amp;#20581;&amp;#36523;&amp;#22120;&amp;#26448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19990;&amp;#30028;&amp;#20581;&amp;#36523;&amp;#22120;&amp;#26448;&amp;#34892;&amp;#19994;&amp;#21313;&amp;#22823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19990;&amp;#30028;&amp;#20581;&amp;#36523;&amp;#22120;&amp;#26448;&amp;#24040;&amp;#22836;&amp;#20225;&amp;#19994;&amp;#33829;&amp;#36816;&amp;#29366;&amp;#20917;&amp;#27973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654;&amp;#22269;&amp;#29233;&amp;#24247;(ICON)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24066;&amp;#22330;&amp;#25237;&amp;#3616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834;&amp;#24503;&amp;#227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24066;&amp;#22330;&amp;#25237;&amp;#3616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23460;&amp;#20869;&amp;#20581;&amp;#36523;&amp;#22120;&amp;#26448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3460;&amp;#20869;&amp;#20581;&amp;#36523;&amp;#22120;&amp;#26448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36523;&amp;#22120;&amp;#26448;&amp;#39318;&amp;#20010;&amp;#22269;&amp;#23478;&amp;#24378;&amp;#21046;&amp;#24615;&amp;#26631;&amp;#20934;&amp;#39041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7665;&amp;#20581;&amp;#36523;&amp;#35745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32946;&amp;#22120;&amp;#26448;&amp;#35774;&amp;#22791;&amp;#23457;&amp;#23450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81;&amp;#36523;&amp;#22120;&amp;#26448;&amp;#36827;&amp;#20986;&amp;#21475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3460;&amp;#20869;&amp;#20581;&amp;#36523;&amp;#22120;&amp;#26448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0204;&amp;#30340;&amp;#20581;&amp;#24247;&amp;#24847;&amp;#35782;&amp;#20063;&amp;#36234;&amp;#26469;&amp;#36234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0204;&amp;#30340;&amp;#29983;&amp;#27963;&amp;#33410;&amp;#22863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&lt;/strong&gt;&lt;strong&gt;&amp;#24180;&amp;#20013;&amp;#22269;&amp;#23460;&amp;#20869;&amp;#20581;&amp;#36523;&amp;#22120;&amp;#26448;&amp;#34892;&amp;#1999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3460;&amp;#20869;&amp;#20581;&amp;#36523;&amp;#22120;&amp;#26448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609;&amp;#21010;&amp;#20581;&amp;#36523;&amp;#22120;&amp;#26448;&amp;#32852;&amp;#32593;&amp;#25104;&amp;#37117;&amp;#25300;&amp;#22836;&amp;#316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1338;&amp;#20250;&amp;#33853;&amp;#24149;-&amp;#32593;&amp;#21160;&amp;#32593;&amp;#32476;&amp;#20581;&amp;#36523;&amp;#22120;&amp;#28385;&amp;#35465;&amp;#32780;&amp;#24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460;&amp;#20869;&amp;#20581;&amp;#36523;&amp;#22120;&amp;#26448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36523;&amp;#22120;&amp;#26448;&amp;#19977;&amp;#21313;&amp;#24180;&amp;ldquo;&amp;#22823;&amp;#21464;&amp;#3308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2;&amp;#22303;&amp;#20581;&amp;#36523;&amp;#22120;&amp;#26448;&amp;#38656;&amp;#35201;&amp;#24378;&amp;#36523;&amp;#20581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36523;&amp;#22120;&amp;#26448;&amp;#34892;&amp;#19994;&amp;#38754;&amp;#20020;&amp;ldquo;&amp;#27927;&amp;#2926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581;&amp;#36523;&amp;#22120;&amp;#26448;&amp;#20135;&amp;#19994;&amp;#21457;&amp;#23637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3460;&amp;#20869;&amp;#20581;&amp;#36523;&amp;#22120;&amp;#26448;&amp;#38754;&amp;#20020;&amp;#30340;&amp;#25361;&amp;#25112;&amp;#2145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2-2017&lt;/strong&gt;&lt;strong&gt;&amp;#24180;&amp;#20013;&amp;#22269;&amp;#35757;&amp;#32451;&amp;#20581;&amp;#36523;&amp;#22120;&amp;#26448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2012-2017&amp;#24180;&amp;#20013;&amp;#22269;&amp;#35757;&amp;#32451;&amp;#20581;&amp;#36523;&amp;#22120;&amp;#26448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7&amp;#24180;&amp;#22235;&amp;#23395;&amp;#24230;&amp;#20013;&amp;#22269;&amp;#35757;&amp;#32451;&amp;#20581;&amp;#36523;&amp;#22120;&amp;#26448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2-2017&amp;#24180;&amp;#20013;&amp;#22269;&amp;#35757;&amp;#32451;&amp;#20581;&amp;#36523;&amp;#22120;&amp;#26448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2-2017&amp;#24180;&amp;#20013;&amp;#22269;&amp;#35757;&amp;#32451;&amp;#20581;&amp;#36523;&amp;#22120;&amp;#26448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2-2017&amp;#24180;&amp;#20013;&amp;#22269;&amp;#35757;&amp;#32451;&amp;#20581;&amp;#36523;&amp;#22120;&amp;#26448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23460;&amp;#20869;&amp;#20581;&amp;#36523;&amp;#22120;&amp;#26448;&amp;#24066;&amp;#22330;&amp;#36816;&amp;#34892;&amp;#36208;&amp;#21183;&amp;#2550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3460;&amp;#20869;&amp;#20581;&amp;#36523;&amp;#22120;&amp;#26448;&amp;#24066;&amp;#22330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3460;&amp;#20869;&amp;#20581;&amp;#36523;&amp;#22120;&amp;#26448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581;&amp;#36523;&amp;#22120;&amp;#26448;&amp;#24066;&amp;#22330;&amp;#29305;&amp;#2885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0581;&amp;#36523;&amp;#24341;&amp;#39046;&amp;#26102;&amp;#23578;&amp;#36816;&amp;#21160;&amp;#28526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21160;&amp;#24335;&amp;#20581;&amp;#36523;&amp;#22120;&amp;#26448;&amp;#36827;&amp;#20837;&amp;#35270;&amp;#373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3460;&amp;#20869;&amp;#20581;&amp;#36523;&amp;#22120;&amp;#26448;&amp;#24066;&amp;#2233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0581;&amp;#36523;&amp;#22120;&amp;#26448;&amp;#30340;&amp;#38656;&amp;#27714;&amp;#37327;&amp;#26085;&amp;#30410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0302;&amp;#31471;&amp;#20581;&amp;#36523;&amp;#22120;&amp;#26448;&amp;#36208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95;&amp;#29790;&amp;#29305;&amp;#19982;&amp;#24609;&amp;#24247;&amp;#20013;&amp;#22269;&amp;#20581;&amp;#36523;&amp;#22120;&amp;#26448;&amp;#30340;&amp;#39046;&amp;#36305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50;&amp;#38081;&amp;#20215;&amp;#26684;&amp;#19979;&amp;#38477;&amp;#23545;&amp;#20581;&amp;#36523;&amp;#22120;&amp;#26448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20581;&amp;#36523;&amp;#21450;&amp;#24247;&amp;#22797;&amp;#22120;&amp;#26800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36523;&amp;#21450;&amp;#24247;&amp;#22797;&amp;#22120;&amp;#26800;&amp;#36827;&amp;#20986;&amp;#21475;&amp;#36152;&amp;#26131;&amp;#25972;&amp;#20307;&amp;#24418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0581;&amp;#36523;&amp;#22120;&amp;#26448;&amp;#25104;&amp;#20986;&amp;#21475;&amp;#26032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4;&amp;#38376;&amp;#25104;&amp;#20026;&amp;#20013;&amp;#22269;&amp;#26368;&amp;#22823;&amp;#20581;&amp;#36523;&amp;#22120;&amp;#26448;&amp;#20986;&amp;#2147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2-2017&lt;/strong&gt;&lt;strong&gt;&amp;#24180;&amp;#20013;&amp;#22269;&amp;#20581;&amp;#36523;&amp;#21450;&amp;#24247;&amp;#22797;&amp;#22120;&amp;#26800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013;&amp;#22269;&amp;#20581;&amp;#36523;&amp;#21450;&amp;#24247;&amp;#22797;&amp;#22120;&amp;#26800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amp;#65288;9506911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20581;&amp;#36523;&amp;#21450;&amp;#24247;&amp;#22797;&amp;#22120;&amp;#2680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20581;&amp;#36523;&amp;#21450;&amp;#24247;&amp;#22797;&amp;#22120;&amp;#2680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0013;&amp;#22269;&amp;#20581;&amp;#36523;&amp;#21450;&amp;#24247;&amp;#22797;&amp;#22120;&amp;#2680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&lt;/strong&gt;&lt;strong&gt;&amp;#24180;&amp;#20013;&amp;#22269;&amp;#36305;&amp;#27493;&amp;#26426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6305;&amp;#27493;&amp;#26426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305;&amp;#27493;&amp;#26426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6305;&amp;#27493;&amp;#26426;&amp;#34892;&amp;#19994;&amp;#24613;&amp;#38656;&amp;#2151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36305;&amp;#2749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6305;&amp;#27493;&amp;#26426;&amp;#20135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6305;&amp;#27493;&amp;#26426;&amp;#30340;&amp;#27491;&amp;#30830;&amp;#20351;&amp;#2999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6305;&amp;#27493;&amp;#26426;&amp;#34892;&amp;#19994;&amp;#21628;&amp;#21796;&amp;#20013;&amp;#22269;&amp;#21517;&amp;#29260;&amp;#22269;&amp;#20135;&amp;#30005;&amp;#36305;&amp;#31532;.&amp;#19968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4;&amp;#38376;&amp;#36305;&amp;#27493;&amp;#26426;&amp;#36305;&amp;#21521;&amp;#20840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305;&amp;#27493;&amp;#26426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305;&amp;#27493;&amp;#26426;&amp;#38144;&amp;#37327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6305;&amp;#27493;&amp;#26426;&amp;#32454;&amp;#20998;&amp;#20135;&amp;#21697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6305;&amp;#2749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3;&amp;#21151;&amp;#33021;&amp;#36305;&amp;#2749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21151;&amp;#33021;&amp;#36305;&amp;#2749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2411;&amp;#36305;&amp;#2749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&lt;/strong&gt;&lt;strong&gt;&amp;#24180;&amp;#20013;&amp;#22269;&amp;#23460;&amp;#20869;&amp;#20581;&amp;#36523;&amp;#22120;&amp;#26448;&amp;#20854;&amp;#23427;&amp;#28909;&amp;#28857;&amp;#20135;&amp;#21697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160;&amp;#24863;&amp;#2133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4863;&amp;#21333;&amp;#36710;&amp;#30456;&amp;#20851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4863;&amp;#21333;&amp;#36710;&amp;#20142;&amp;#30456;&amp;#240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09;&amp;#23478;&amp;#24237;&amp;#25512;&amp;#20986;&amp;#20840;&amp;#26032;&amp;#39030;&amp;#32423;&amp;#21160;&amp;#24863;&amp;#21333;&amp;#36710;M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0;&amp;#24863;&amp;#21333;&amp;#36710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010;&amp;#3333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0;&amp;#33337;&amp;#22120;&amp;#30456;&amp;#20851;&amp;#3520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0;&amp;#33337;&amp;#22120;&amp;#20351;&amp;#29992;&amp;#21160;&amp;#20316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0;&amp;#33337;&amp;#2212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54;&amp;#23427;&amp;#23460;&amp;#20869;&amp;#20581;&amp;#36523;&amp;#22120;&amp;#26448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925;&amp;#22278;&amp;#26426;&amp;#21644;&amp;#25353;&amp;#25705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6305;&amp;#27493;&amp;#26426;&amp;#21644;&amp;#21322;&amp;#36538;&amp;#24335;&amp;#20581;&amp;#3652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64;&amp;#26438;&amp;#24335;&amp;#21147;&amp;#37327;&amp;#35757;&amp;#32451;&amp;#22120;&amp;#21644;&amp;#26464;&amp;#21713;&amp;#380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&lt;/strong&gt;&lt;strong&gt;&amp;#24180;&amp;#20013;&amp;#22269;&amp;#23460;&amp;#20869;&amp;#20581;&amp;#36523;&amp;#22120;&amp;#26448;&amp;#34892;&amp;#19994;&amp;#24066;&amp;#22330;&amp;#38144;&amp;#21806;&amp;#28192;&amp;#36947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3460;&amp;#20869;&amp;#20581;&amp;#36523;&amp;#22120;&amp;#26448;&amp;#34892;&amp;#19994;&amp;#24066;&amp;#22330;&amp;#38144;&amp;#2180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3460;&amp;#20869;&amp;#20581;&amp;#36523;&amp;#22120;&amp;#26448;&amp;#24066;&amp;#2233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3460;&amp;#20869;&amp;#20581;&amp;#36523;&amp;#22120;&amp;#26448;&amp;#24066;&amp;#22330;&amp;#33829;&amp;#38144;&amp;#27169;&amp;#24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06;&amp;#32034;OE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OBM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OEM&amp;#21040;OBM&amp;#36807;&amp;#281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23460;&amp;#20869;&amp;#20581;&amp;#36523;&amp;#22120;&amp;#26448;&amp;#33829;&amp;#38144;&amp;#31574;&amp;#30053;&amp;mdash;&amp;#32593;&amp;#32476;+&amp;#20581;&amp;#365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&lt;/strong&gt;&lt;strong&gt;&amp;#24180;&amp;#20013;&amp;#22269;&amp;#23460;&amp;#20869;&amp;#20581;&amp;#36523;&amp;#22120;&amp;#26448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0581;&amp;#36523;&amp;#22120;&amp;#26448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581;&amp;#36523;&amp;#22120;&amp;#26448;&amp;#36827;&amp;#20837;&amp;#22269;&amp;#38469;&amp;#36187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581;&amp;#36523;&amp;#22120;&amp;#26448;&amp;#38712;&amp;#20027;&amp;#25250;&amp;#25915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36523;&amp;#22120;&amp;#26448;&amp;#19994;&amp;#20135;&amp;#21697;&amp;#38598;&amp;#20013;&amp;#2423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81;&amp;#36523;&amp;#22120;&amp;#26448;&amp;#24066;&amp;#22330;&amp;#28192;&amp;#36947;&amp;#25112;&amp;#26041;&amp;#20852;&amp;#26410;&amp;#334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0581;&amp;#36523;&amp;#22120;&amp;#26448;&amp;#24066;&amp;#22330;&amp;#38144;&amp;#21806;&amp;#25910;&amp;#2083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3460;&amp;#20869;&amp;#20581;&amp;#36523;&amp;#22120;&amp;#2644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60;&amp;#20869;&amp;#20581;&amp;#36523;&amp;#22120;&amp;#26448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60;&amp;#20869;&amp;#20581;&amp;#36523;&amp;#22120;&amp;#26448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&lt;/strong&gt;&lt;strong&gt;&amp;#24180;&amp;#20013;&amp;#22269;&amp;#23460;&amp;#20869;&amp;#20581;&amp;#36523;&amp;#22120;&amp;#26448;&amp;#21697;&amp;#29260;&amp;#20225;&amp;#19994;&amp;#31454;&amp;#20105;&amp;#21147;&amp;#21450;&amp;#20851;&amp;#38190;&amp;#24615;&amp;#25968;&amp;#25454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145;&amp;#22323;&amp;#20449;&amp;#38534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52;&amp;#23665;&amp;#20581;&amp;#24247;&amp;#31185;&amp;#25216;&amp;#65288;&amp;#19978;&amp;#28023;&amp;#65289;&amp;#26377;&amp;#38480;&amp;#20844;&amp;#21496;&amp;#65288;&amp;#20052;&amp;#2366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738;&amp;#23707;&amp;#33521;&amp;#27966;&amp;#26031;&amp;#20307;&amp;#32946;&amp;#29992;&amp;#21697;&amp;#26377;&amp;#38480;&amp;#20844;&amp;#21496;&amp;#65288;&amp;#33521;&amp;#27966;&amp;#2603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93;&amp;#27743;&amp;#24658;&amp;#3276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119;&amp;#24314;&amp;#30465;&amp;#33298;&amp;#21326;&amp;#20307;&amp;#32946;&amp;#29992;&amp;#21697;&amp;#26377;&amp;#38480;&amp;#20844;&amp;#21496;&amp;#65288;&amp;#33298;&amp;#2132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414;&amp;#38376;&amp;#32676;&amp;#37995;&amp;#26426;&amp;#2680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6391;&amp;#32654;&amp;#65288;&amp;#21414;&amp;#38376;&amp;#65289;&amp;#20581;&amp;#36523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19978;&amp;#28023;&amp;#39568;&amp;#40511;&amp;#36816;&amp;#2116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3460;&amp;#20869;&amp;#20581;&amp;#36523;&amp;#22120;&amp;#26448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3460;&amp;#20869;&amp;#20581;&amp;#36523;&amp;#22120;&amp;#2644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36523;&amp;#22120;&amp;#26448;&amp;#20135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1160;&amp;#24247;&amp;#22797;&amp;#20581;&amp;#36523;&amp;#22120;&amp;#26448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13;&amp;#22269;&amp;#20307;&amp;#32946;&amp;#29992;&amp;#21697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20581;&amp;#36523;&amp;#22120;&amp;#26448;&amp;#21069;&amp;#26223;&amp;#21487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3460;&amp;#20869;&amp;#20581;&amp;#36523;&amp;#22120;&amp;#2644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7;&amp;#32946;&amp;#29992;&amp;#21697;&amp;#32593;&amp;#32476;&amp;#33829;&amp;#38144;&amp;#19977;&amp;#228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581;&amp;#36523;&amp;#22120;&amp;#26448;&amp;#26032;&amp;#20135;&amp;#21697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3460;&amp;#20869;&amp;#20581;&amp;#36523;&amp;#22120;&amp;#26448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36523;&amp;#22120;&amp;#26448;&amp;#24066;&amp;#22330;&amp;#20379;&amp;#38656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36523;&amp;#22120;&amp;#26448;&amp;#24066;&amp;#2233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36523;&amp;#22120;&amp;#26448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3460;&amp;#20869;&amp;#20581;&amp;#36523;&amp;#22120;&amp;#26448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23460;&amp;#20869;&amp;#20581;&amp;#36523;&amp;#22120;&amp;#26448;&amp;#34892;&amp;#19994;&amp;#25237;&amp;#36164;&amp;#26426;&amp;#20250;&amp;#19982;&amp;#39118;&amp;#38505;&amp;#35268;&amp;#36991;&amp;#25351;&amp;#24341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3460;&amp;#20869;&amp;#20581;&amp;#36523;&amp;#22120;&amp;#2644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36523;&amp;#20135;&amp;#19994;&amp;#28044;&amp;#36215;&amp;#25237;&amp;#36164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36523;&amp;#22120;&amp;#26448;&amp;#24066;&amp;#2233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60;&amp;#20869;&amp;#20581;&amp;#36523;&amp;#22120;&amp;#26448;&amp;#24066;&amp;#22330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3460;&amp;#20869;&amp;#20581;&amp;#36523;&amp;#22120;&amp;#26448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3829;&amp;#26426;&amp;#21046;&amp;#39118;&amp;#3850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3460;&amp;#20869;&amp;#20581;&amp;#36523;&amp;#22120;&amp;#26448;&amp;#34892;&amp;#19994;&amp;#25237;&amp;#36164;&amp;#35268;&amp;#21010;&amp;#25351;&amp;#24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35;&amp;#23395;&amp;#2423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.12-2017.12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35;&amp;#23395;&amp;#2423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35;&amp;#23395;&amp;#2423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35;&amp;#23395;&amp;#2423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35;&amp;#23395;&amp;#24230;&amp;#25105;&amp;#22269;&amp;#36130;&amp;#25919;&amp;#25910;&amp;#20837;&amp;#25903;&amp;#20986;&amp;#36208;&amp;#21183;&amp;#22270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6399;&amp;#20154;&amp;#27665;&amp;#24065;&amp;#27719;&amp;#29575;&amp;#20013;&amp;#38388;&amp;#20215;&amp;#65288;&amp;#2354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.12-2017&amp;#20013;&amp;#22269;&amp;#36135;&amp;#24065;&amp;#20379;&amp;#24212;&amp;#37327;&amp;#26376;&amp;#24230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7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7&amp;#24180;&amp;#22830;&amp;#34892;&amp;#36151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35;&amp;#23395;&amp;#2423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35;&amp;#23395;&amp;#2423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35;&amp;#23395;&amp;#2423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