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酒礼品盒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7202;&amp;#31036;&amp;#21697;&amp;#3041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7202;&amp;#31036;&amp;#21697;&amp;#3041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4/201605/23-200382.html"&gt;&lt;span&gt;&lt;span&gt;&amp;#32418;&amp;#37202;&amp;#31036;&amp;#21697;&amp;#3041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7202;&amp;#31036;&amp;#21697;&amp;#30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#31036;&amp;#21697;&amp;#3041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31036;&amp;#21697;&amp;#30418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31036;&amp;#21697;&amp;#30418;&amp;#30340;&amp;#35774;&amp;#35745;&amp;#1998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7202;&amp;#31036;&amp;#21697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7202;&amp;#31036;&amp;#21697;&amp;#3041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2418;&amp;#37202;&amp;#31036;&amp;#21697;&amp;#3041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18;&amp;#37202;&amp;#31036;&amp;#21697;&amp;#3041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18;&amp;#37202;&amp;#31036;&amp;#21697;&amp;#3041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418;&amp;#37202;&amp;#31036;&amp;#21697;&amp;#30418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2418;&amp;#37202;&amp;#31036;&amp;#21697;&amp;#304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18;&amp;#37202;&amp;#31036;&amp;#2169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18;&amp;#37202;&amp;#31036;&amp;#21697;&amp;#30418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2418;&amp;#37202;&amp;#31036;&amp;#21697;&amp;#304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806;&amp;#32418;&amp;#37202;&amp;#31036;&amp;#21697;&amp;#304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2320;&amp;#21306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654;&amp;#22269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7431;&amp;#27954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085;&amp;#26412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8889;&amp;#22269;&amp;#32418;&amp;#37202;&amp;#31036;&amp;#21697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854;&amp;#20182;&amp;#22269;&amp;#23478;&amp;#32418;&amp;#37202;&amp;#31036;&amp;#21697;&amp;#30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418;&amp;#37202;&amp;#31036;&amp;#21697;&amp;#3041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18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7431;&amp;#30431;&amp;#33889;&amp;#33796;&amp;#37202;&amp;#21551;&amp;#21160;&amp;ldquo;&amp;#21452;&amp;#21453;&amp;rdquo;&amp;#65292;&amp;#22269;&amp;#20869;&amp;#32418;&amp;#37202;&amp;#20225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26495;&amp;#22359;&amp;#22238;&amp;#21319;&amp;#65292;&amp;#32418;&amp;#37202;&amp;#32929;&amp;#25104;&amp;#39046;&amp;#28072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32418;&amp;#37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32418;&amp;#37202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18;&amp;#37202;&amp;#31036;&amp;#21697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2418;&amp;#37202;&amp;#31036;&amp;#21697;&amp;#30418;&amp;#24037;&amp;#1999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508;&amp;#21306;&amp;#22495;&amp;#32418;&amp;#37202;&amp;#31036;&amp;#21697;&amp;#3041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18;&amp;#37202;&amp;#31036;&amp;#21697;&amp;#30418;&amp;#21697;&amp;#31181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18;&amp;#37202;&amp;#31036;&amp;#21697;&amp;#30418;&amp;#29992;&amp;#25143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2418;&amp;#37202;&amp;#31036;&amp;#21697;&amp;#30418;&amp;#20225;&amp;#19994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2418;&amp;#37202;&amp;#31036;&amp;#21697;&amp;#30418;&amp;#22320;&amp;#22495;&amp;#303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418;&amp;#37202;&amp;#31036;&amp;#21697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2418;&amp;#37202;&amp;#31036;&amp;#21697;&amp;#304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2418;&amp;#37202;&amp;#31036;&amp;#21697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32418;&amp;#37202;&amp;#31036;&amp;#21697;&amp;#304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32418;&amp;#37202;&amp;#31036;&amp;#21697;&amp;#3041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32418;&amp;#37202;&amp;#31036;&amp;#21697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32418;&amp;#37202;&amp;#31036;&amp;#21697;&amp;#30418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32418;&amp;#37202;&amp;#31036;&amp;#21697;&amp;#3041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18;&amp;#37202;&amp;#31036;&amp;#21697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18;&amp;#37202;&amp;#31036;&amp;#21697;&amp;#30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18;&amp;#37202;&amp;#31036;&amp;#21697;&amp;#304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2418;&amp;#37202;&amp;#31036;&amp;#21697;&amp;#3041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2418;&amp;#37202;&amp;#31036;&amp;#21697;&amp;#3041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2418;&amp;#37202;&amp;#31036;&amp;#21697;&amp;#304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32418;&amp;#37202;&amp;#31036;&amp;#21697;&amp;#3041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2418;&amp;#37202;&amp;#31036;&amp;#21697;&amp;#3041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18;&amp;#37202;&amp;#31036;&amp;#21697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418;&amp;#37202;&amp;#31036;&amp;#21697;&amp;#304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5105;&amp;#22269;&amp;#32418;&amp;#37202;&amp;#31036;&amp;#21697;&amp;#3041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2418;&amp;#37202;&amp;#31036;&amp;#21697;&amp;#3041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18;&amp;#37202;&amp;#31036;&amp;#21697;&amp;#3041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2418;&amp;#37202;&amp;#31036;&amp;#2169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18;&amp;#37202;&amp;#31036;&amp;#2169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32418;&amp;#37202;&amp;#31036;&amp;#21697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18;&amp;#37202;&amp;#31036;&amp;#21697;&amp;#3041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5105;&amp;#22269;&amp;#32418;&amp;#37202;&amp;#31036;&amp;#21697;&amp;#3041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8&lt;/strong&gt;&lt;strong&gt;&amp;#24180;&amp;#20013;&amp;#22269;&amp;#32418;&amp;#37202;&amp;#31036;&amp;#21697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32418;&amp;#37202;&amp;#31036;&amp;#21697;&amp;#3041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972;&amp;#20307;&amp;#29983;&amp;#20135;&amp;#33021;&amp;#21147;&amp;#21644;&amp;#29983;&amp;#20135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972;&amp;#20307;&amp;#38144;&amp;#21806;&amp;#33021;&amp;#21147;&amp;#21644;&amp;#38144;&amp;#21806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2418;&amp;#37202;&amp;#31036;&amp;#21697;&amp;#304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32418;&amp;#37202;&amp;#31036;&amp;#21697;&amp;#3041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32418;&amp;#37202;&amp;#31036;&amp;#21697;&amp;#30418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32418;&amp;#37202;&amp;#31036;&amp;#21697;&amp;#30418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827;&amp;#21475;&amp;#26469;&amp;#28304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986;&amp;#21475;&amp;#30446;&amp;#30340;&amp;#222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32418;&amp;#37202;&amp;#31036;&amp;#21697;&amp;#3041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32418;&amp;#37202;&amp;#31036;&amp;#21697;&amp;#3041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2418;&amp;#37202;&amp;#31036;&amp;#21697;&amp;#304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32418;&amp;#37202;&amp;#31036;&amp;#21697;&amp;#3041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2269;&amp;#20869;&amp;#32418;&amp;#37202;&amp;#31036;&amp;#21697;&amp;#3041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7202;&amp;#31036;&amp;#21697;&amp;#30418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37202;&amp;#31036;&amp;#21697;&amp;#30418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18;&amp;#37202;&amp;#31036;&amp;#21697;&amp;#3041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18;&amp;#37202;&amp;#31036;&amp;#21697;&amp;#30418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18;&amp;#37202;&amp;#31036;&amp;#21697;&amp;#3041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31036;&amp;#21697;&amp;#3041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37202;&amp;#31036;&amp;#21697;&amp;#3041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20869;&amp;#32418;&amp;#37202;&amp;#31036;&amp;#21697;&amp;#3041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2418;&amp;#37202;&amp;#31036;&amp;#21697;&amp;#3041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7202;&amp;#31036;&amp;#21697;&amp;#3041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0013;&amp;#22269;&amp;#32418;&amp;#37202;&amp;#31036;&amp;#21697;&amp;#3041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-2018&amp;#24180;&amp;#22269;&amp;#20869;&amp;#32418;&amp;#37202;&amp;#31036;&amp;#21697;&amp;#3041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8&lt;/strong&gt;&lt;strong&gt;&amp;#24180;&amp;#32418;&amp;#37202;&amp;#31036;&amp;#21697;&amp;#30418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2418;&amp;#37202;&amp;#31036;&amp;#21697;&amp;#3041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7202;&amp;#31036;&amp;#21697;&amp;#30418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8&lt;/strong&gt;&lt;strong&gt;&amp;#24180;&amp;#25105;&amp;#22269;&amp;#32418;&amp;#37202;&amp;#31036;&amp;#21697;&amp;#304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18;&amp;#37202;&amp;#31036;&amp;#21697;&amp;#30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18;&amp;#37202;&amp;#31036;&amp;#21697;&amp;#304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418;&amp;#37202;&amp;#31036;&amp;#21697;&amp;#304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18;&amp;#37202;&amp;#31036;&amp;#21697;&amp;#3041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18;&amp;#37202;&amp;#31036;&amp;#21697;&amp;#3041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7202;&amp;#31036;&amp;#21697;&amp;#3041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2418;&amp;#37202;&amp;#31036;&amp;#21697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2418;&amp;#37202;&amp;#31036;&amp;#21697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18;&amp;#37202;&amp;#31036;&amp;#21697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18;&amp;#37202;&amp;#31036;&amp;#21697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418;&amp;#37202;&amp;#31036;&amp;#21697;&amp;#304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18;&amp;#37202;&amp;#31036;&amp;#21697;&amp;#3041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18;&amp;#37202;&amp;#31036;&amp;#21697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18;&amp;#37202;&amp;#31036;&amp;#21697;&amp;#304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418;&amp;#37202;&amp;#31036;&amp;#21697;&amp;#30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2418;&amp;#37202;&amp;#31036;&amp;#21697;&amp;#30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18;&amp;#37202;&amp;#31036;&amp;#21697;&amp;#3041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32418;&amp;#37202;&amp;#31036;&amp;#21697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32418;&amp;#37202;&amp;#31036;&amp;#21697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32418;&amp;#37202;&amp;#31036;&amp;#21697;&amp;#304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2418;&amp;#37202;&amp;#31036;&amp;#21697;&amp;#304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32418;&amp;#37202;&amp;#31036;&amp;#21697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2418;&amp;#37202;&amp;#31036;&amp;#21697;&amp;#304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18;&amp;#37202;&amp;#31036;&amp;#21697;&amp;#304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7202;&amp;#31036;&amp;#21697;&amp;#304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18;&amp;#37202;&amp;#31036;&amp;#21697;&amp;#304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18;&amp;#37202;&amp;#31036;&amp;#21697;&amp;#304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18;&amp;#37202;&amp;#31036;&amp;#21697;&amp;#304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7202;&amp;#31036;&amp;#21697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7202;&amp;ldquo;&amp;#21452;&amp;#21453;&amp;rdquo;&amp;#35843;&amp;#26597;&amp;#23545;&amp;#32418;&amp;#37202;&amp;#31036;&amp;#21697;&amp;#304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2418;&amp;#37202;&amp;#31036;&amp;#21697;&amp;#304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418;&amp;#37202;&amp;#31036;&amp;#21697;&amp;#304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31036;&amp;#21697;&amp;#304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31036;&amp;#21697;&amp;#304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37202;&amp;#31036;&amp;#21697;&amp;#304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418;&amp;#37202;&amp;#31036;&amp;#21697;&amp;#304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2823;&amp;#19996;&amp;#21335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0013;&amp;#25104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6041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7700;&amp;#27986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738;&amp;#24030;&amp;#24066;&amp;#19977;&amp;#26143;&amp;#37202;&amp;#3186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934;&amp;#2442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694;&amp;#24066;&amp;#22307;&amp;#379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8;&amp;#23665;&amp;#19996;&amp;#37075;&amp;#22478;&amp;#38632;&amp;#27427;&amp;#37202;&amp;#3186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2418;&amp;#37202;&amp;#31036;&amp;#21697;&amp;#304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18;&amp;#37202;&amp;#31036;&amp;#21697;&amp;#3041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7202;&amp;#31036;&amp;#21697;&amp;#304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7202;&amp;#31036;&amp;#21697;&amp;#3041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18;&amp;#37202;&amp;#31036;&amp;#21697;&amp;#3041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7202;&amp;ldquo;&amp;#21452;&amp;#21453;&amp;rdquo;&amp;#35843;&amp;#26597;&amp;#23545;&amp;#32418;&amp;#37202;&amp;#31036;&amp;#21697;&amp;#30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18;&amp;#37202;&amp;#31036;&amp;#21697;&amp;#304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418;&amp;#37202;&amp;#31036;&amp;#21697;&amp;#3041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31036;&amp;#21697;&amp;#304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31036;&amp;#21697;&amp;#3041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31036;&amp;#21697;&amp;#3041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37202;&amp;#31036;&amp;#21697;&amp;#3041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410;&amp;#26469;&amp;#32418;&amp;#37202;&amp;#31036;&amp;#21697;&amp;#304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2418;&amp;#37202;&amp;#31036;&amp;#21697;&amp;#3041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37202;&amp;#31036;&amp;#21697;&amp;#3041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31036;&amp;#21697;&amp;#304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31036;&amp;#21697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31036;&amp;#21697;&amp;#304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18;&amp;#37202;&amp;#31036;&amp;#21697;&amp;#3041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37202;&amp;#31036;&amp;#21697;&amp;#3041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37202;&amp;#31036;&amp;#21697;&amp;#304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37202;&amp;#31036;&amp;#21697;&amp;#304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18;&amp;#37202;&amp;#31036;&amp;#21697;&amp;#304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18;&amp;#37202;&amp;#31036;&amp;#21697;&amp;#3041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418;&amp;#37202;&amp;#31036;&amp;#21697;&amp;#3041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2418;&amp;#37202;&amp;#31036;&amp;#21697;&amp;#304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2418;&amp;#37202;&amp;#31036;&amp;#21697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2418;&amp;#37202;&amp;#31036;&amp;#21697;&amp;#304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2418;&amp;#37202;&amp;#31036;&amp;#21697;&amp;#304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18;&amp;#37202;&amp;#31036;&amp;#21697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18;&amp;#37202;&amp;#31036;&amp;#21697;&amp;#3041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2418;&amp;#37202;&amp;#31036;&amp;#21697;&amp;#30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3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3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7202;&amp;#31036;&amp;#21697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2418;&amp;#37202;&amp;#31036;&amp;#21697;&amp;#304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31036;&amp;#21697;&amp;#30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31036;&amp;#21697;&amp;#304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31036;&amp;#21697;&amp;#304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418;&amp;#37202;&amp;#31036;&amp;#21697;&amp;#30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18;&amp;#37202;&amp;#31036;&amp;#21697;&amp;#30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18;&amp;#37202;&amp;#31036;&amp;#21697;&amp;#30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18;&amp;#37202;&amp;#31036;&amp;#21697;&amp;#30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18;&amp;#37202;&amp;#31036;&amp;#21697;&amp;#30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18;&amp;#37202;&amp;#31036;&amp;#21697;&amp;#30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37202;&amp;#31036;&amp;#21697;&amp;#30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37202;&amp;#31036;&amp;#21697;&amp;#30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7202;&amp;#31036;&amp;#21697;&amp;#30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37202;&amp;#31036;&amp;#21697;&amp;#304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37202;&amp;#31036;&amp;#21697;&amp;#3041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37202;&amp;#31036;&amp;#21697;&amp;#30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2418;&amp;#37202;&amp;#31036;&amp;#21697;&amp;#304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37202;&amp;#31036;&amp;#21697;&amp;#30418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418;&amp;#37202;&amp;#31036;&amp;#21697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7202;&amp;#31036;&amp;#21697;&amp;#30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7202;&amp;#31036;&amp;#21697;&amp;#30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37202;&amp;#31036;&amp;#21697;&amp;#30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37202;&amp;#31036;&amp;#21697;&amp;#30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7202;&amp;#31036;&amp;#21697;&amp;#3041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7202;&amp;#31036;&amp;#21697;&amp;#30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036;&amp;#21697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18;&amp;#37202;&amp;#31036;&amp;#21697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7202;&amp;#31036;&amp;#21697;&amp;#30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7202;&amp;#31036;&amp;#21697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18;&amp;#37202;&amp;#31036;&amp;#21697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18;&amp;#37202;&amp;#31036;&amp;#21697;&amp;#304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2418;&amp;#37202;&amp;#31036;&amp;#21697;&amp;#304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0840;&amp;#29699;&amp;#32418;&amp;#37202;&amp;#31036;&amp;#21697;&amp;#3041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32418;&amp;#37202;&amp;#31036;&amp;#21697;&amp;#304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2418;&amp;#37202;&amp;#31036;&amp;#21697;&amp;#304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2418;&amp;#37202;&amp;#31036;&amp;#21697;&amp;#3041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2418;&amp;#37202;&amp;#31036;&amp;#21697;&amp;#3041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418;&amp;#37202;&amp;#31036;&amp;#21697;&amp;#3041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2418;&amp;#37202;&amp;#31036;&amp;#21697;&amp;#304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37202;&amp;#31036;&amp;#21697;&amp;#304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37202;&amp;#31036;&amp;#21697;&amp;#304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37202;&amp;#31036;&amp;#21697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37202;&amp;#31036;&amp;#21697;&amp;#304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18;&amp;#37202;&amp;#31036;&amp;#21697;&amp;#3041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418;&amp;#37202;&amp;#31036;&amp;#21697;&amp;#3041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418;&amp;#37202;&amp;#31036;&amp;#21697;&amp;#30418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