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护眼灯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2;&amp;#30524;&amp;#2878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2;&amp;#30524;&amp;#2878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5/201704/25-229992.html"&gt;&lt;span&gt;&lt;span&gt;&amp;#25252;&amp;#30524;&amp;#2878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2;&amp;#30524;&amp;#287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2;&amp;#30524;&amp;#2878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2;&amp;#30524;&amp;#2878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52;&amp;#30524;&amp;#287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0524;&amp;#287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252;&amp;#30524;&amp;#287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52;&amp;#30524;&amp;#2878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52;&amp;#30524;&amp;#2878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52;&amp;#30524;&amp;#287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52;&amp;#30524;&amp;#28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52;&amp;#30524;&amp;#2878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52;&amp;#30524;&amp;#2878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52;&amp;#30524;&amp;#287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52;&amp;#30524;&amp;#287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52;&amp;#30524;&amp;#2878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252;&amp;#30524;&amp;#2878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252;&amp;#30524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252;&amp;#30524;&amp;#287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252;&amp;#30524;&amp;#287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252;&amp;#30524;&amp;#287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5252;&amp;#30524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25252;&amp;#30524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25252;&amp;#30524;&amp;#28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25252;&amp;#30524;&amp;#287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52;&amp;#30524;&amp;#2878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252;&amp;#30524;&amp;#2878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25252;&amp;#30524;&amp;#2878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252;&amp;#30524;&amp;#2878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5252;&amp;#30524;&amp;#2878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252;&amp;#30524;&amp;#2878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252;&amp;#30524;&amp;#287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5252;&amp;#30524;&amp;#287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5252;&amp;#30524;&amp;#2878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252;&amp;#30524;&amp;#2878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252;&amp;#30524;&amp;#2878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252;&amp;#30524;&amp;#2878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25252;&amp;#30524;&amp;#287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252;&amp;#30524;&amp;#2878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52;&amp;#30524;&amp;#2878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25252;&amp;#30524;&amp;#2878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252;&amp;#30524;&amp;#2878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52;&amp;#30524;&amp;#2878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25252;&amp;#30524;&amp;#2878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52;&amp;#30524;&amp;#2878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52;&amp;#30524;&amp;#2878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52;&amp;#30524;&amp;#2878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52;&amp;#30524;&amp;#2878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52;&amp;#30524;&amp;#2878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0524;&amp;#2878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0524;&amp;#2878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252;&amp;#30524;&amp;#2878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252;&amp;#30524;&amp;#2878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252;&amp;#30524;&amp;#2878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252;&amp;#30524;&amp;#2878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52;&amp;#30524;&amp;#2878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52;&amp;#30524;&amp;#2878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52;&amp;#30524;&amp;#2878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252;&amp;#30524;&amp;#2878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252;&amp;#30524;&amp;#287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52;&amp;#30524;&amp;#287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52;&amp;#30524;&amp;#2878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52;&amp;#30524;&amp;#2878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252;&amp;#30524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252;&amp;#30524;&amp;#2878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252;&amp;#30524;&amp;#2878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252;&amp;#30524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252;&amp;#30524;&amp;#2878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52;&amp;#30524;&amp;#2878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252;&amp;#30524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252;&amp;#30524;&amp;#2878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52;&amp;#30524;&amp;#2878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52;&amp;#30524;&amp;#287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252;&amp;#30524;&amp;#2878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52;&amp;#30524;&amp;#2878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52;&amp;#30524;&amp;#2878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252;&amp;#30524;&amp;#2878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52;&amp;#30524;&amp;#287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52;&amp;#30524;&amp;#287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52;&amp;#30524;&amp;#28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52;&amp;#30524;&amp;#287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52;&amp;#30524;&amp;#287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52;&amp;#30524;&amp;#28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52;&amp;#30524;&amp;#287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0524;&amp;#2878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30524;&amp;#2878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252;&amp;#30524;&amp;#28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52;&amp;#30524;&amp;#2878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52;&amp;#30524;&amp;#2878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52;&amp;#30524;&amp;#2878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52;&amp;#30524;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52;&amp;#30524;&amp;#2878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431;&amp;#26222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2826;&amp;#26684;&amp;#2357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697;&amp;#29260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431;&amp;#21496;&amp;#26391;(&amp;#20013;&amp;#22269;)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&amp;#24180;&amp;#27431;&amp;#21496;&amp;#263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3665;&amp;#24066;&amp;#20809;&amp;#384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20844;&amp;#2149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0037;&amp;#373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34892;&amp;#19994;&amp;#39318;&amp;#210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5-2018&amp;#241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4247;&amp;#38125;&amp;#30427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25;&amp;#27874;&amp;#33391;&amp;#20142;&amp;#28783;&amp;#3928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252;&amp;#30524;&amp;#2878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252;&amp;#30524;&amp;#287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252;&amp;#30524;&amp;#287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252;&amp;#30524;&amp;#287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252;&amp;#30524;&amp;#287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252;&amp;#30524;&amp;#287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52;&amp;#30524;&amp;#28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52;&amp;#30524;&amp;#28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52;&amp;#30524;&amp;#287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52;&amp;#30524;&amp;#287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52;&amp;#30524;&amp;#287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52;&amp;#30524;&amp;#287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252;&amp;#30524;&amp;#287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252;&amp;#30524;&amp;#2878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52;&amp;#30524;&amp;#2878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252;&amp;#30524;&amp;#287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252;&amp;#30524;&amp;#2878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52;&amp;#30524;&amp;#2878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52;&amp;#30524;&amp;#287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252;&amp;#30524;&amp;#287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52;&amp;#30524;&amp;#2878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52;&amp;#30524;&amp;#287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252;&amp;#30524;&amp;#287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252;&amp;#30524;&amp;#28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252;&amp;#30524;&amp;#287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52;&amp;#30524;&amp;#2878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52;&amp;#30524;&amp;#2878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52;&amp;#30524;&amp;#2878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252;&amp;#30524;&amp;#2878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252;&amp;#30524;&amp;#287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5252;&amp;#30524;&amp;#287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252;&amp;#30524;&amp;#287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52;&amp;#30524;&amp;#2878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52;&amp;#30524;&amp;#2878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52;&amp;#30524;&amp;#287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9702;&amp;#357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27;&amp;#35201;&amp;#21457;&amp;#36798;&amp;#32463;&amp;#27982;&amp;#20307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23621;&amp;#27665;&amp;#20154;&amp;#22343;&amp;#21487;&amp;#25903;&amp;#37197;&amp;#25910;&amp;#2083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38215;&amp;#26032;&amp;#22686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390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34892;&amp;#19994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3621;&amp;#29031;&amp;#261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0;&amp;#20844;&amp;#29031;&amp;#261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830;&amp;#24215;&amp;#29031;&amp;#261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252;&amp;#30524;&amp;#2878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30524;&amp;#2878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252;&amp;#30524;&amp;#28783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30524;&amp;#2878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