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卫电器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1355;&amp;#30005;&amp;#22120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1355;&amp;#30005;&amp;#22120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7/25-268480.html"&gt;&lt;span&gt;&lt;span&gt;&amp;#21416;&amp;#21355;&amp;#30005;&amp;#22120;&lt;/span&gt;&lt;/span&gt;&lt;/a&gt;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4066;&amp;#2233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416;&amp;#21355;&amp;#30005;&amp;#22120;&amp;#24066;&amp;#2233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1355;&amp;#30005;&amp;#22120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16;&amp;#21355;&amp;#30005;&amp;#22120;&amp;#24066;&amp;#22330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4066;&amp;#22330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416;&amp;#21355;&amp;#30005;&amp;#22120;&amp;#24066;&amp;#22330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416;&amp;#21355;&amp;#30005;&amp;#22120;&amp;#24066;&amp;#22330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16;&amp;#21355;&amp;#30005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16;&amp;#21355;&amp;#30005;&amp;#22120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16;&amp;#21355;&amp;#3000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16;&amp;#21355;&amp;#3000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416;&amp;#21355;&amp;#30005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416;&amp;#21355;&amp;#30005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416;&amp;#21355;&amp;#30005;&amp;#2212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416;&amp;#21355;&amp;#3000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416;&amp;#21355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1416;&amp;#21355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416;&amp;#21355;&amp;#3000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416;&amp;#21355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1416;&amp;#21355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416;&amp;#21355;&amp;#3000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416;&amp;#21355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1416;&amp;#21355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416;&amp;#21355;&amp;#3000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416;&amp;#21355;&amp;#30005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1416;&amp;#21355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16;&amp;#21355;&amp;#30005;&amp;#22120;&amp;#24066;&amp;#22330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1355;&amp;#30005;&amp;#22120;&amp;#24066;&amp;#22330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24066;&amp;#22330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1355;&amp;#30005;&amp;#22120;&amp;#24066;&amp;#22330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16;&amp;#21355;&amp;#30005;&amp;#22120;&amp;#24066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416;&amp;#21355;&amp;#30005;&amp;#22120;&amp;#24066;&amp;#2233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16;&amp;#21355;&amp;#30005;&amp;#22120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416;&amp;#21355;&amp;#30005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1355;&amp;#30005;&amp;#22120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1355;&amp;#30005;&amp;#22120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16;&amp;#21355;&amp;#30005;&amp;#2212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1355;&amp;#30005;&amp;#22120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1355;&amp;#30005;&amp;#22120;&amp;#24066;&amp;#223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1355;&amp;#3000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1355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1355;&amp;#30005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16;&amp;#21355;&amp;#30005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16;&amp;#21355;&amp;#30005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416;&amp;#21355;&amp;#30005;&amp;#22120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1355;&amp;#30005;&amp;#2212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1355;&amp;#30005;&amp;#2212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1355;&amp;#30005;&amp;#22120;&amp;#24066;&amp;#2233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1355;&amp;#30005;&amp;#22120;&amp;#24066;&amp;#22330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16;&amp;#21355;&amp;#30005;&amp;#22120;&amp;#24066;&amp;#2233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1355;&amp;#30005;&amp;#22120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4066;&amp;#22330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16;&amp;#21355;&amp;#30005;&amp;#22120;&amp;#24066;&amp;#22330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4066;&amp;#22330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4066;&amp;#22330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16;&amp;#21355;&amp;#30005;&amp;#22120;&amp;#24066;&amp;#22330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4066;&amp;#22330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16;&amp;#21355;&amp;#30005;&amp;#22120;&amp;#24066;&amp;#22330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416;&amp;#21355;&amp;#30005;&amp;#22120;&amp;#24066;&amp;#22330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416;&amp;#21355;&amp;#30005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416;&amp;#21355;&amp;#30005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6;&amp;#21355;&amp;#30005;&amp;#2212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4066;&amp;#2233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1355;&amp;#30005;&amp;#2212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1355;&amp;#30005;&amp;#22120;&amp;#24066;&amp;#2233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6;&amp;#21355;&amp;#30005;&amp;#22120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16;&amp;#21355;&amp;#30005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1355;&amp;#30005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24066;&amp;#22330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416;&amp;#21355;&amp;#30005;&amp;#22120;&amp;#24066;&amp;#22330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416;&amp;#21355;&amp;#30005;&amp;#22120;&amp;#24066;&amp;#22330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416;&amp;#21355;&amp;#30005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16;&amp;#21355;&amp;#30005;&amp;#22120;&amp;#24066;&amp;#22330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6;&amp;#21355;&amp;#30005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16;&amp;#21355;&amp;#30005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16;&amp;#21355;&amp;#30005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416;&amp;#21355;&amp;#30005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1355;&amp;#30005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1355;&amp;#30005;&amp;#22120;&amp;#24066;&amp;#22330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1355;&amp;#30005;&amp;#2212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4066;&amp;#22330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16;&amp;#21355;&amp;#30005;&amp;#22120;&amp;#24066;&amp;#22330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1355;&amp;#30005;&amp;#22120;&amp;#24066;&amp;#22330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416;&amp;#21355;&amp;#30005;&amp;#2212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1355;&amp;#30005;&amp;#22120;&amp;#24066;&amp;#22330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4066;&amp;#22330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1416;&amp;#21355;&amp;#30005;&amp;#22120;&amp;#24066;&amp;#22330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6;&amp;#21355;&amp;#30005;&amp;#2212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6;&amp;#21355;&amp;#30005;&amp;#2212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16;&amp;#21355;&amp;#30005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1355;&amp;#30005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16;&amp;#21355;&amp;#30005;&amp;#2212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19996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1335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1271;&amp;#22320;&amp;#21306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1416;&amp;#2135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416;&amp;#21355;&amp;#30005;&amp;#2212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19996;&amp;#21271;&amp;#22320;&amp;#21306;&amp;#30465;&amp;#24066;&amp;#21416;&amp;#21355;&amp;#30005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16;&amp;#21355;&amp;#30005;&amp;#22120;&amp;#24066;&amp;#22330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1355;&amp;#30005;&amp;#22120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6;&amp;#21355;&amp;#30005;&amp;#2212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16;&amp;#21355;&amp;#30005;&amp;#22120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16;&amp;#21355;&amp;#30005;&amp;#22120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6;&amp;#21355;&amp;#30005;&amp;#2212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6;&amp;#21355;&amp;#3000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1355;&amp;#30005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16;&amp;#21355;&amp;#30005;&amp;#22120;&amp;#24066;&amp;#2233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16;&amp;#21355;&amp;#3000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16;&amp;#21355;&amp;#3000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1355;&amp;#30005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16;&amp;#21355;&amp;#3000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16;&amp;#21355;&amp;#3000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16;&amp;#21355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416;&amp;#21355;&amp;#3000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1416;&amp;#21355;&amp;#3000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1355;&amp;#30005;&amp;#22120;&amp;#24066;&amp;#2233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6;&amp;#21355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16;&amp;#21355;&amp;#30005;&amp;#22120;&amp;#24066;&amp;#22330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6;&amp;#21355;&amp;#30005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1355;&amp;#30005;&amp;#22120;&amp;#24066;&amp;#22330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11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416;&amp;#21355;&amp;#30005;&amp;#22120;&amp;#24066;&amp;#2233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416;&amp;#21355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16;&amp;#21355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4066;&amp;#22330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16;&amp;#21355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16;&amp;#21355;&amp;#30005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1355;&amp;#30005;&amp;#22120;&amp;#24066;&amp;#2233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1355;&amp;#30005;&amp;#22120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6;&amp;#21355;&amp;#30005;&amp;#22120;&amp;#24066;&amp;#22330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16;&amp;#21355;&amp;#30005;&amp;#221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16;&amp;#21355;&amp;#30005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16;&amp;#21355;&amp;#30005;&amp;#2212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16;&amp;#21355;&amp;#30005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16;&amp;#21355;&amp;#30005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416;&amp;#21355;&amp;#30005;&amp;#22120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1416;&amp;#21355;&amp;#30005;&amp;#22120;&amp;#24066;&amp;#22330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16;&amp;#21355;&amp;#30005;&amp;#22120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16;&amp;#21355;&amp;#30005;&amp;#22120;&amp;#24066;&amp;#22330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1416;&amp;#21355;&amp;#30005;&amp;#22120;&amp;#24066;&amp;#2233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1355;&amp;#30005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1416;&amp;#21355;&amp;#30005;&amp;#22120;&amp;#24066;&amp;#2233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20013;&amp;#22269;&amp;#21416;&amp;#21355;&amp;#30005;&amp;#22120;&amp;#24066;&amp;#22330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1416;&amp;#21355;&amp;#30005;&amp;#22120;&amp;#24066;&amp;#22330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16;&amp;#21355;&amp;#30005;&amp;#2212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16;&amp;#21355;&amp;#30005;&amp;#22120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16;&amp;#21355;&amp;#30005;&amp;#2212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6;&amp;#21355;&amp;#30005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6;&amp;#21355;&amp;#30005;&amp;#221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16;&amp;#21355;&amp;#30005;&amp;#221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1416;&amp;#21355;&amp;#30005;&amp;#22120;&amp;#24066;&amp;#22330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16;&amp;#21355;&amp;#30005;&amp;#22120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24066;&amp;#22330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416;&amp;#21355;&amp;#30005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416;&amp;#21355;&amp;#3000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416;&amp;#21355;&amp;#30005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416;&amp;#21355;&amp;#3000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416;&amp;#21355;&amp;#3000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416;&amp;#21355;&amp;#30005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16;&amp;#21355;&amp;#3000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16;&amp;#21355;&amp;#30005;&amp;#22120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16;&amp;#21355;&amp;#30005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1355;&amp;#30005;&amp;#221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1355;&amp;#30005;&amp;#2212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416;&amp;#21355;&amp;#30005;&amp;#22120;&amp;#24066;&amp;#2233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416;&amp;#21355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1355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16;&amp;#21355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6;&amp;#21355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1355;&amp;#3000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1355;&amp;#3000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1355;&amp;#3000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6;&amp;#21355;&amp;#30005;&amp;#22120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16;&amp;#21355;&amp;#30005;&amp;#2212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16;&amp;#21355;&amp;#30005;&amp;#22120;&amp;#24066;&amp;#2233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6;&amp;#21355;&amp;#30005;&amp;#22120;&amp;#24066;&amp;#2233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6;&amp;#21355;&amp;#30005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6;&amp;#21355;&amp;#30005;&amp;#22120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&amp;#65306;&amp;#20135;&amp;#21697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&amp;#65306;2012-2018&amp;#24180;&amp;#25105;&amp;#22269;&amp;#21416;&amp;#21355;&amp;#30005;&amp;#2212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3&amp;#65306;2012-2018&amp;#24180;&amp;#25105;&amp;#22269;&amp;#21416;&amp;#21355;&amp;#30005;&amp;#221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4&amp;#65306;2012-2018&amp;#24180;&amp;#25105;&amp;#22269;&amp;#21416;&amp;#21355;&amp;#30005;&amp;#221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5&amp;#65306;2012-2018&amp;#24180;&amp;#25105;&amp;#22269;&amp;#21416;&amp;#21355;&amp;#30005;&amp;#22120;&amp;#31181;&amp;#26893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6&amp;#65306;2012-2018&amp;#24180;&amp;#25105;&amp;#22269;&amp;#21416;&amp;#21355;&amp;#30005;&amp;#22120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7&amp;#6530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8&amp;#65306;2012-2018&amp;#24180;&amp;#25105;&amp;#22269;&amp;#21416;&amp;#21355;&amp;#30005;&amp;#2212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9&amp;#65306;2018-2024&amp;#24180;&amp;#25105;&amp;#22269;&amp;#21416;&amp;#21355;&amp;#30005;&amp;#22120;&amp;#20379;&amp;#38656;&amp;#24179;&amp;#3491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0&amp;#65306;2012-2018&amp;#24180;&amp;#25105;&amp;#22269;&amp;#21416;&amp;#21355;&amp;#30005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1&amp;#65306;2018&amp;#24180;&amp;#21508;&amp;#22320;&amp;#21306;&amp;#21416;&amp;#21355;&amp;#30005;&amp;#22120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2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3&amp;#65306;2012-2018&amp;#24180;&amp;#25105;&amp;#22269;&amp;#21326;&amp;#19996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4&amp;#65306;2018-2024&amp;#24180;&amp;#25105;&amp;#22269;&amp;#21326;&amp;#19996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5&amp;#65306;2012-2018&amp;#24180;&amp;#25105;&amp;#22269;&amp;#21326;&amp;#21335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6&amp;#65306;2018-2024&amp;#24180;&amp;#25105;&amp;#22269;&amp;#21326;&amp;#21335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7&amp;#65306;2012-2018&amp;#24180;&amp;#25105;&amp;#22269;&amp;#21326;&amp;#20013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8&amp;#65306;2018-2024&amp;#24180;&amp;#25105;&amp;#22269;&amp;#21326;&amp;#20013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19&amp;#65306;2012-2018&amp;#24180;&amp;#25105;&amp;#22269;&amp;#21326;&amp;#21271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0&amp;#65306;2018-2024&amp;#24180;&amp;#25105;&amp;#22269;&amp;#21326;&amp;#21271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1&amp;#65306;2012-2018&amp;#24180;&amp;#25105;&amp;#22269;&amp;#35199;&amp;#21271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2&amp;#65306;2018-2024&amp;#24180;&amp;#25105;&amp;#22269;&amp;#35199;&amp;#21271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3&amp;#65306;2012-2018&amp;#24180;&amp;#25105;&amp;#22269;&amp;#35199;&amp;#21335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4&amp;#65306;2018-2024&amp;#24180;&amp;#25105;&amp;#22269;&amp;#35199;&amp;#21335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5&amp;#65306;2012-2018&amp;#24180;&amp;#25105;&amp;#22269;&amp;#19996;&amp;#21271;&amp;#22320;&amp;#21306;&amp;#21416;&amp;#2135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-26&amp;#65306;2018-2024&amp;#24180;&amp;#25105;&amp;#22269;&amp;#19996;&amp;#21271;&amp;#22320;&amp;#21306;&amp;#21416;&amp;#21355;&amp;#30005;&amp;#22120;&amp;#24066;&amp;#22330;&amp;#35268;&amp;#2716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