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吹风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561;&amp;#39118;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561;&amp;#39118;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6/R0606/201807/31-268937.html"&gt;&lt;span&gt;&lt;span&gt;&amp;#30005;&amp;#21561;&amp;#3911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1561;&amp;#3911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1561;&amp;#3911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1561;&amp;#3911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21561;&amp;#3911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005;&amp;#21561;&amp;#3911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1561;&amp;#3911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21561;&amp;#39118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21561;&amp;#39118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1561;&amp;#3911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1561;&amp;#39118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21561;&amp;#39118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26448;&amp;#24066;&amp;#2233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26448;&amp;#24066;&amp;#22330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050;&amp;#26448;&amp;#24066;&amp;#22330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050;&amp;#2644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050;&amp;#26448;&amp;#24066;&amp;#22330;&amp;#20379;&amp;#3865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8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08;&amp;#26448;&amp;#24066;&amp;#2233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08;&amp;#26448;&amp;#24066;&amp;#22330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108;&amp;#26448;&amp;#24066;&amp;#22330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108;&amp;#2644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108;&amp;#2644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09;&amp;#26448;&amp;#24066;&amp;#2233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09;&amp;#26448;&amp;#24066;&amp;#22330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109;&amp;#26448;&amp;#24066;&amp;#22330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109;&amp;#2644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109;&amp;#2644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0803;&amp;#2212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20803;&amp;#22120;&amp;#2021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376;&amp;#20803;&amp;#22120;&amp;#20214;&amp;#24066;&amp;#22330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3376;&amp;#20803;&amp;#22120;&amp;#20214;&amp;#24066;&amp;#2233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005;&amp;#23376;&amp;#20803;&amp;#22120;&amp;#2021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0005;&amp;#23376;&amp;#20803;&amp;#22120;&amp;#2021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609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858;&amp;#19993;&amp;#28911;&amp;#65288;PP&amp;#65289;&amp;#20379;&amp;#38656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858;&amp;#20057;&amp;#28911;&amp;#65288;PE&amp;#65289;&amp;#20379;&amp;#38656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858;&amp;#27695;&amp;#20057;&amp;#28911;&amp;#65288;PVC&amp;#65289;&amp;#20379;&amp;#38656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858;&amp;#37231;&amp;#65288;PET&amp;#65289;&amp;#20379;&amp;#38656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609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1561;&amp;#391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21561;&amp;#391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005;&amp;#21561;&amp;#39118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005;&amp;#21561;&amp;#39118;&amp;#34892;&amp;#1999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005;&amp;#21561;&amp;#39118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21561;&amp;#3911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439;&amp;#35266;&amp;#32463;&amp;#27982;&amp;#19982;&amp;#30005;&amp;#21561;&amp;#39118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1561;&amp;#391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1561;&amp;#39118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21561;&amp;#39118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005;&amp;#21561;&amp;#39118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5;&amp;#21561;&amp;#3911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005;&amp;#21561;&amp;#3911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22;&amp;#22823;&amp;#30340;&amp;#20154;&amp;#21475;&amp;#21644;&amp;#23478;&amp;#242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270;&amp;#21644;&amp;#23621;&amp;#27665;&amp;#25910;&amp;#2083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21319;&amp;#32423;&amp;#21644;&amp;#25913;&amp;#21892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1019;&amp;#26032;&amp;#21147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20852;&amp;#38144;&amp;#21806;&amp;#28192;&amp;#36947;&amp;#19981;&amp;#26029;&amp;#280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20869;&amp;#20135;&amp;#21697;&amp;#24615;&amp;#2021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005;&amp;#21561;&amp;#39118;&amp;#34892;&amp;#19994;&amp;#36141;&amp;#20080;&amp;#29305;&amp;#2885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1;&amp;#20080;&amp;#20154;&amp;#32676;&amp;#20559;&amp;#22909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0080;&amp;#20154;&amp;#32676;&amp;#32771;&amp;#3438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1;&amp;#20080;&amp;#20154;&amp;#32676;&amp;#20351;&amp;#29992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1561;&amp;#3911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1561;&amp;#39118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1561;&amp;#39118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1561;&amp;#39118;&amp;#34892;&amp;#19994;&amp;#21457;&amp;#23637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21561;&amp;#3911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21561;&amp;#3911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0005;&amp;#21561;&amp;#3911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0005;&amp;#21561;&amp;#3911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1561;&amp;#3911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1561;&amp;#3911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561;&amp;#3911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561;&amp;#39118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005;&amp;#21561;&amp;#39118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561;&amp;#39118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561;&amp;#3911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005;&amp;#21561;&amp;#39118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1561;&amp;#39118;&amp;#34892;&amp;#19994;&amp;#22269;&amp;#3846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21561;&amp;#3911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21561;&amp;#3911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21561;&amp;#3911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005;&amp;#21561;&amp;#3911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005;&amp;#21561;&amp;#39118;&amp;#34892;&amp;#19994;&amp;#20027;&amp;#35201;&amp;#20986;&amp;#2147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005;&amp;#21561;&amp;#39118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561;&amp;#39118;&amp;#20986;&amp;#21475;&amp;#37329;&amp;#39069;&amp;#22320;&amp;#2130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561;&amp;#39118;&amp;#20986;&amp;#21475;&amp;#25968;&amp;#37327;&amp;#22320;&amp;#2130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0005;&amp;#21561;&amp;#39118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0005;&amp;#21561;&amp;#3911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0005;&amp;#21561;&amp;#3911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amp;#30005;&amp;#21561;&amp;#39118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0005;&amp;#21561;&amp;#3911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0005;&amp;#21561;&amp;#3911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889;&amp;#22269;&amp;#30005;&amp;#21561;&amp;#39118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30005;&amp;#21561;&amp;#3911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30005;&amp;#21561;&amp;#3911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503;&amp;#22269;&amp;#30005;&amp;#21561;&amp;#39118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0005;&amp;#21561;&amp;#3911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0005;&amp;#21561;&amp;#3911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3521;&amp;#22269;&amp;#30005;&amp;#21561;&amp;#39118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30005;&amp;#21561;&amp;#3911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30005;&amp;#21561;&amp;#3911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005;&amp;#21561;&amp;#39118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005;&amp;#21561;&amp;#39118;&amp;#34892;&amp;#19994;&amp;#20986;&amp;#21475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21561;&amp;#39118;&amp;#34892;&amp;#19994;&amp;#36827;&amp;#21475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1561;&amp;#3911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1561;&amp;#39118;&amp;#34892;&amp;#19994;&amp;#24066;&amp;#22330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05;&amp;#21561;&amp;#39118;&amp;#34892;&amp;#19994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5;&amp;#21561;&amp;#39118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21561;&amp;#39118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0005;&amp;#21561;&amp;#39118;&amp;#34892;&amp;#19994;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0005;&amp;#21561;&amp;#39118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0005;&amp;#21561;&amp;#39118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1561;&amp;#391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1561;&amp;#39118;&amp;#34892;&amp;#19994;&amp;#21313;&amp;#22823;&amp;#20225;&amp;#199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5;&amp;#21561;&amp;#39118;&amp;#34892;&amp;#19994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21561;&amp;#39118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005;&amp;#21561;&amp;#39118;&amp;#34892;&amp;#19994;&amp;#20215;&amp;#2668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1561;&amp;#39118;&amp;#34892;&amp;#19994;&amp;#20027;&amp;#27969;&amp;#21378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247;&amp;#22827;&amp;#24066;&amp;#22330;&amp;#38144;&amp;#21806;&amp;#20135;&amp;#21697;&amp;#25968;&amp;#37327;&amp;#2636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9134;&amp;#21033;&amp;#28006;&amp;#21333;&amp;#21697;&amp;#20851;&amp;#27880;&amp;#29575;&amp;#30456;&amp;#23545;&amp;#2636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1561;&amp;#39118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0005;&amp;#21561;&amp;#39118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0005;&amp;#21561;&amp;#391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5;&amp;#21561;&amp;#39118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229;&amp;#2015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185;&amp;#36798;&amp;#29983;&amp;#27963;&amp;#30005;&amp;#22120;&amp;#65288;&amp;#20013;&amp;#23665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888;&amp;#24030;&amp;#21033;&amp;#37070;&amp;#30005;&amp;#2212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78;&amp;#28023;&amp;#22868;&amp;#33150;&amp;#30005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19978;&amp;#28023;&amp;#39134;&amp;#31185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854;&amp;#20182;&amp;#30005;&amp;#21561;&amp;#39118;&amp;#34892;&amp;#19994;&amp;#20844;&amp;#214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800;&amp;#24030;&amp;#33635;&amp;#20449;&amp;#30005;&amp;#22120;&amp;#26377;&amp;#38480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8103;&amp;#21319;&amp;#30005;&amp;#22120;&amp;#65288;&amp;#28145;&amp;#22323;&amp;#65289;&amp;#26377;&amp;#38480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191;&amp;#20159;&amp;#28861;&amp;#20852;&amp;#30005;&amp;#22120;&amp;#65288;&amp;#28145;&amp;#22323;&amp;#65289;&amp;#26377;&amp;#38480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1561;&amp;#39118;&amp;#34892;&amp;#19994;&amp;#21457;&amp;#23637;&amp;#21069;&amp;#26223;&amp;#39044;&amp;#27979;&amp;#21644;&amp;#25237;&amp;#34701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1561;&amp;#3911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1561;&amp;#391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1561;&amp;#3911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1561;&amp;#3911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005;&amp;#21561;&amp;#3911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005;&amp;#21561;&amp;#391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21561;&amp;#3911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005;&amp;#21561;&amp;#39118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005;&amp;#21561;&amp;#39118;&amp;#34892;&amp;#19994;&amp;#33829;&amp;#38144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0005;&amp;#21561;&amp;#39118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21561;&amp;#39118;&amp;#34892;&amp;#19994;&amp;#19987;&amp;#19994;&amp;#21517;&amp;#35789;&amp;#35299;&amp;#3732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1561;&amp;#39118;&amp;#34892;&amp;#19994;&amp;#20998;&amp;#26512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005;&amp;#21561;&amp;#39118;&amp;#34892;&amp;#19994;&amp;#20998;&amp;#26512;&amp;#24037;&amp;#20855;&amp;#12289;&amp;#26041;&amp;#2786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0005;&amp;#21561;&amp;#39118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0005;&amp;#21561;&amp;#39118;&amp;#20135;&amp;#21697;&amp;#30340;&amp;#20027;&amp;#35201;&amp;#26500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0005;&amp;#21561;&amp;#39118;&amp;#34892;&amp;#19994;&amp;#19978;&amp;#19979;&amp;#28216;&amp;#20851;&amp;#31995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-2018&amp;#24180;&amp;#20013;&amp;#22269;&amp;#38050;&amp;#26448;&amp;#29983;&amp;#2013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-2018&amp;#24180;&amp;#37325;&amp;#28857;&amp;#38050;&amp;#26448;&amp;#20225;&amp;#19994;&amp;#20135;&amp;#37327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840;&amp;#22269;&amp;#21508;&amp;#21306;&amp;#22495;&amp;#26032;&amp;#22686;&amp;#39640;&amp;#28809;&amp;#20135;&amp;#33021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-2018&amp;#24180;&amp;#25105;&amp;#22269;&amp;#38050;&amp;#26448;&amp;#32508;&amp;#21512;&amp;#20215;&amp;#26684;&amp;#25351;&amp;#25968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-2018&amp;#24180;&amp;#20013;&amp;#22269;&amp;#31934;&amp;#28860;&amp;#38108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8108;&amp;#26448;&amp;#24066;&amp;#22330;&amp;#20027;&amp;#35201;&amp;#29983;&amp;#20135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-2018&amp;#24180;&amp;#20013;&amp;#22269;&amp;#38108;&amp;#26448;&amp;#24066;&amp;#22330;&amp;#26032;&amp;#22686;&amp;#20135;&amp;#33021;&amp;#24773;&amp;#20917;&amp;#65288;&amp;#21333;&amp;#20301;&amp;#65306;&amp;#19975;&amp;#2154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-2018&amp;#24180;LME&amp;#38108;&amp;#20215;&amp;#26684;&amp;#36208;&amp;#21183;&amp;#65288;&amp;#21333;&amp;#20301;&amp;#65306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-2018&amp;#24180;&amp;#20013;&amp;#22269;&amp;#21407;&amp;#38109;&amp;#24180;&amp;#24230;&amp;#20135;&amp;#37327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8109;&amp;#26448;&amp;#24066;&amp;#22330;&amp;#20027;&amp;#35201;&amp;#29983;&amp;#20135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-2018&amp;#24180;&amp;#20013;&amp;#22269;&amp;#30005;&amp;#35299;&amp;#38109;&amp;#26032;&amp;#22686;&amp;#20135;&amp;#33021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-2018&amp;#24180;&amp;#20013;&amp;#22269;&amp;#21407;&amp;#38109;&amp;#20215;&amp;#26684;&amp;#25351;&amp;#25968;&amp;#21464;&amp;#21270;&amp;#36235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30005;&amp;#35299;&amp;#38109;&amp;#26032;&amp;#22686;&amp;#20135;&amp;#33021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-2018&amp;#24180;&amp;#20013;&amp;#22269;&amp;#21407;&amp;#38109;&amp;#24066;&amp;#22330;&amp;#20379;&amp;#38656;&amp;#24179;&amp;#34913;&amp;#3492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-2018&amp;#24180;&amp;#30005;&amp;#23376;&amp;#22120;&amp;#20214;&amp;#21046;&amp;#36896;&amp;#34892;&amp;#19994;&amp;#24037;&amp;#19994;&amp;#24635;&amp;#20135;&amp;#20540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-2018&amp;#24180;&amp;#30005;&amp;#23376;&amp;#22120;&amp;#20214;&amp;#21046;&amp;#36896;&amp;#34892;&amp;#19994;&amp;#38144;&amp;#21806;&amp;#25910;&amp;#20837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-2018&amp;#24180;&amp;#30005;&amp;#23376;&amp;#20803;&amp;#20214;&amp;#21046;&amp;#36896;&amp;#34892;&amp;#19994;&amp;#24037;&amp;#19994;&amp;#24635;&amp;#20135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-2018&amp;#24180;&amp;#30005;&amp;#23376;&amp;#20803;&amp;#20214;&amp;#21046;&amp;#36896;&amp;#34892;&amp;#19994;&amp;#38144;&amp;#21806;&amp;#25910;&amp;#20837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0027;&amp;#35201;&amp;#30005;&amp;#23376;&amp;#20803;&amp;#20214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-2018&amp;#24180;&amp;#25105;&amp;#22269;&amp;#30005;&amp;#23376;&amp;#20803;&amp;#22120;&amp;#20214;&amp;#24066;&amp;#22330;&amp;#20027;&amp;#35201;&amp;#20135;&amp;#21697;&amp;#20135;&amp;#37327;&amp;#24773;&amp;#20917;&amp;#65288;&amp;#21333;&amp;#20301;&amp;#65306;&amp;#20159;&amp;#2148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-2018&amp;#24180;&amp;#20840;&amp;#29699;&amp;#30005;&amp;#23376;&amp;#20803;&amp;#22120;&amp;#20214;&amp;#32508;&amp;#21512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