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钙奶粉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41;&amp;#22902;&amp;#3188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41;&amp;#22902;&amp;#3188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7/R0704/201708/17-236810.html"&gt;&lt;span&gt;&amp;#39640;&amp;#38041;&amp;#22902;&amp;#31881;&lt;/span&gt;&lt;/a&gt;&lt;/u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8041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8041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8041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8041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640;&amp;#38041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8041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8041;&amp;#22902;&amp;#3188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640;&amp;#38041;&amp;#22902;&amp;#3188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640;&amp;#38041;&amp;#22902;&amp;#31881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640;&amp;#38041;&amp;#22902;&amp;#318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8&lt;/strong&gt;&lt;strong&gt;&amp;#24180;&amp;#20013;&amp;#22269;&amp;#39640;&amp;#38041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640;&amp;#38041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640;&amp;#38041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640;&amp;#38041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986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9640;&amp;#38041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8041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8041;&amp;#22902;&amp;#3188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8041;&amp;#22902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8041;&amp;#22902;&amp;#3188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9640;&amp;#38041;&amp;#22902;&amp;#3188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9640;&amp;#38041;&amp;#22902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8041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640;&amp;#38041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8041;&amp;#22902;&amp;#31881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8041;&amp;#22902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38041;&amp;#22902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38041;&amp;#22902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640;&amp;#38041;&amp;#22902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8041;&amp;#22902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156;&amp;#24188;&amp;#20799;&amp;#20154;&amp;#22343;&amp;#39640;&amp;#38041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640;&amp;#38041;&amp;#22902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9640;&amp;#38041;&amp;#22902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9640;&amp;#38041;&amp;#22902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9640;&amp;#38041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2269;&amp;#38469;&amp;#39640;&amp;#3804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9640;&amp;#3804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9640;&amp;#38041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9640;&amp;#38041;&amp;#22902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2269;&amp;#38469;&amp;#39640;&amp;#38041;&amp;#22902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9640;&amp;#38041;&amp;#22902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9640;&amp;#38041;&amp;#22902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9640;&amp;#38041;&amp;#22902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2269;&amp;#38469;&amp;#21306;&amp;#22495;&amp;#39640;&amp;#38041;&amp;#22902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9640;&amp;#38041;&amp;#22902;&amp;#31881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800;&amp;#2766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592;&amp;#2403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36190;&amp;#3325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234;&amp;#210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2654;&amp;#32032;&amp;#20339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8597;&amp;#2252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39640;&amp;#38041;&amp;#22902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9640;&amp;#38041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9640;&amp;#38041;&amp;#22902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9640;&amp;#38041;&amp;#22902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39640;&amp;#38041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640;&amp;#38041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640;&amp;#38041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640;&amp;#38041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640;&amp;#38041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39640;&amp;#3804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39640;&amp;#38041;&amp;#2290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9640;&amp;#38041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39640;&amp;#38041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8041;&amp;#22902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8041;&amp;#22902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9640;&amp;#38041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640;&amp;#38041;&amp;#22902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9640;&amp;#38041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9640;&amp;#38041;&amp;#22902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39640;&amp;#3804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9640;&amp;#3804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39640;&amp;#3804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39640;&amp;#3804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9640;&amp;#38041;&amp;#22902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9640;&amp;#38041;&amp;#22902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9640;&amp;#38041;&amp;#22902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9640;&amp;#3804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9640;&amp;#38041;&amp;#22902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9640;&amp;#38041;&amp;#22902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9640;&amp;#38041;&amp;#22902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9640;&amp;#38041;&amp;#22902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9640;&amp;#38041;&amp;#22902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9640;&amp;#38041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8&amp;#24180;&amp;#20013;&amp;#22269;&amp;#39640;&amp;#38041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8&amp;#24180;&amp;#20013;&amp;#22269;&amp;#39640;&amp;#38041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39640;&amp;#38041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640;&amp;#38041;&amp;#22902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8&amp;#24180;&amp;#20013;&amp;#22269;&amp;#39640;&amp;#3804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9640;&amp;#38041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8&amp;#24180;&amp;#20013;&amp;#22269;&amp;#39640;&amp;#38041;&amp;#22902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9640;&amp;#38041;&amp;#22902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9640;&amp;#38041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9640;&amp;#38041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38041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9640;&amp;#38041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013;&amp;#22269;&amp;#39640;&amp;#38041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38041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8&amp;#24180;&amp;#20013;&amp;#22269;&amp;#39640;&amp;#38041;&amp;#2290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8&amp;#24180;&amp;#20013;&amp;#22269;&amp;#39640;&amp;#38041;&amp;#22902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8&amp;#24180;&amp;#20013;&amp;#22269;&amp;#39640;&amp;#38041;&amp;#22902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8&amp;#24180;&amp;#20013;&amp;#22269;&amp;#39640;&amp;#38041;&amp;#22902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39640;&amp;#38041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9640;&amp;#38041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9640;&amp;#38041;&amp;#22902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9640;&amp;#38041;&amp;#22902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9640;&amp;#38041;&amp;#22902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9640;&amp;#38041;&amp;#22902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9640;&amp;#38041;&amp;#22902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9640;&amp;#38041;&amp;#22902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39640;&amp;#38041;&amp;#22902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9640;&amp;#38041;&amp;#22902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9640;&amp;#38041;&amp;#22902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9640;&amp;#38041;&amp;#22902;&amp;#318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9640;&amp;#38041;&amp;#22902;&amp;#318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9640;&amp;#38041;&amp;#22902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9640;&amp;#38041;&amp;#22902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9640;&amp;#38041;&amp;#22902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9640;&amp;#38041;&amp;#22902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38041;&amp;#22902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38041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38041;&amp;#22902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640;&amp;#38041;&amp;#22902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9640;&amp;#3804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9640;&amp;#38041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38041;&amp;#22902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38041;&amp;#22902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38041;&amp;#22902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9640;&amp;#38041;&amp;#22902;&amp;#31881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3;&amp;#2345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9640;&amp;#38041;&amp;#22902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9640;&amp;#38041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9640;&amp;#38041;&amp;#22902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9640;&amp;#38041;&amp;#22902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9640;&amp;#38041;&amp;#22902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9640;&amp;#38041;&amp;#22902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8041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8041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8041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640;&amp;#38041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8041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640;&amp;#38041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38041;&amp;#22902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640;&amp;#38041;&amp;#22902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640;&amp;#38041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8041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9640;&amp;#38041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9640;&amp;#38041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640;&amp;#38041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8041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8041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8041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8041;&amp;#22902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9640;&amp;#38041;&amp;#22902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9640;&amp;#38041;&amp;#22902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9640;&amp;#38041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640;&amp;#38041;&amp;#22902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8041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8041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640;&amp;#38041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8041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640;&amp;#38041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640;&amp;#38041;&amp;#22902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640;&amp;#38041;&amp;#22902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640;&amp;#38041;&amp;#22902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640;&amp;#38041;&amp;#22902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38041;&amp;#22902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640;&amp;#38041;&amp;#22902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640;&amp;#38041;&amp;#22902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640;&amp;#38041;&amp;#22902;&amp;#3188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9640;&amp;#38041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38041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640;&amp;#38041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9640;&amp;#38041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9640;&amp;#38041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9640;&amp;#38041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640;&amp;#38041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9640;&amp;#38041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9640;&amp;#38041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9640;&amp;#38041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38041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9640;&amp;#38041;&amp;#22902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9640;&amp;#38041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9640;&amp;#38041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38041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9640;&amp;#38041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640;&amp;#38041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9640;&amp;#38041;&amp;#22902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9640;&amp;#38041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9640;&amp;#38041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640;&amp;#38041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38041;&amp;#22902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9640;&amp;#38041;&amp;#22902;&amp;#31881;&amp;#34892;&amp;#19994;&amp;#25237;&amp;#36164;&amp;#29616;&amp;#29366;&amp;#21450;&amp;#32463;&amp;#33829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9640;&amp;#38041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9640;&amp;#38041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8041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9640;&amp;#38041;&amp;#22902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9640;&amp;#38041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41;&amp;#22902;&amp;#31881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804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8041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8041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