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电饭煲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0005;&amp;#39277;&amp;#29042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0005;&amp;#39277;&amp;#29042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6/R0606/201808/10-270241.html"&gt;&lt;span&gt;&lt;span&gt;&amp;#26234;&amp;#33021;&amp;#30005;&amp;#39277;&amp;#29042;&lt;/span&gt;&lt;/span&gt;&lt;/a&gt;&lt;/strong&gt;&lt;strong&gt;&amp;#34892;&amp;#19994;&amp;#21457;&amp;#23637;&amp;#22238;&amp;#3903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6234;&amp;#33021;&amp;#30005;&amp;#39277;&amp;#290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6234;&amp;#33021;&amp;#30005;&amp;#39277;&amp;#29042;&amp;#34892;&amp;#19994;&amp;#21457;&amp;#23637;&amp;#25104;&amp;#2360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6234;&amp;#33021;&amp;#30005;&amp;#39277;&amp;#290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6234;&amp;#33021;&amp;#30005;&amp;#39277;&amp;#2904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6234;&amp;#33021;&amp;#30005;&amp;#39277;&amp;#29042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6234;&amp;#33021;&amp;#30005;&amp;#39277;&amp;#290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6234;&amp;#33021;&amp;#30005;&amp;#39277;&amp;#29042;&amp;#34892;&amp;#19994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6234;&amp;#33021;&amp;#30005;&amp;#39277;&amp;#29042;&amp;#34892;&amp;#19994;&amp;#28909;&amp;#28857;&amp;#20107;&amp;#2021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8909;&amp;#28857;&amp;#20107;&amp;#2021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0107;&amp;#2021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6234;&amp;#33021;&amp;#30005;&amp;#39277;&amp;#29042;&amp;#34892;&amp;#19994;&amp;#36816;&amp;#34892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6234;&amp;#33021;&amp;#30005;&amp;#39277;&amp;#29042;&amp;#3489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6234;&amp;#33021;&amp;#30005;&amp;#39277;&amp;#29042;&amp;#34892;&amp;#19994;&amp;#20225;&amp;#19994;&amp;#38754;&amp;#23545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6234;&amp;#33021;&amp;#30005;&amp;#39277;&amp;#29042;&amp;#34892;&amp;#19994;&amp;#20225;&amp;#19994;&amp;#30340;&amp;#21457;&amp;#23637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234;&amp;#33021;&amp;#30005;&amp;#39277;&amp;#29042;&amp;#34892;&amp;#19994;&amp;#36816;&amp;#3489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6234;&amp;#33021;&amp;#30005;&amp;#39277;&amp;#290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6234;&amp;#33021;&amp;#30005;&amp;#39277;&amp;#290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6234;&amp;#33021;&amp;#30005;&amp;#39277;&amp;#29042;&amp;#34892;&amp;#19994;&amp;#33829;&amp;#2591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6234;&amp;#33021;&amp;#30005;&amp;#39277;&amp;#29042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6234;&amp;#33021;&amp;#30005;&amp;#39277;&amp;#290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6234;&amp;#33021;&amp;#30005;&amp;#39277;&amp;#2904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6234;&amp;#33021;&amp;#30005;&amp;#39277;&amp;#2904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6234;&amp;#33021;&amp;#30005;&amp;#39277;&amp;#2904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6234;&amp;#33021;&amp;#30005;&amp;#39277;&amp;#290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6234;&amp;#33021;&amp;#30005;&amp;#39277;&amp;#2904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6234;&amp;#33021;&amp;#30005;&amp;#39277;&amp;#29042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6234;&amp;#33021;&amp;#30005;&amp;#39277;&amp;#2904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0013;&amp;#22269;&amp;#26234;&amp;#33021;&amp;#30005;&amp;#39277;&amp;#2904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6234;&amp;#33021;&amp;#30005;&amp;#39277;&amp;#29042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6234;&amp;#33021;&amp;#30005;&amp;#39277;&amp;#29042;&amp;#34892;&amp;#19994;&amp;#33829;&amp;#2591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6234;&amp;#33021;&amp;#30005;&amp;#39277;&amp;#29042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8&amp;#24180;&amp;#20013;&amp;#22269;&amp;#26234;&amp;#33021;&amp;#30005;&amp;#39277;&amp;#2904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0005;&amp;#39277;&amp;#29042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6234;&amp;#33021;&amp;#30005;&amp;#39277;&amp;#2904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0005;&amp;#39277;&amp;#29042;&amp;#34892;&amp;#19994;&amp;#25104;&amp;#26412;&amp;#36153;&amp;#29992;&amp;#23545;&amp;#20110;&amp;#34892;&amp;#19994;&amp;#21033;&amp;#2807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234;&amp;#33021;&amp;#30005;&amp;#39277;&amp;#29042;&amp;#34892;&amp;#19994;&amp;#32463;&amp;#33829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33021;&amp;#30005;&amp;#39277;&amp;#2904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30005;&amp;#39277;&amp;#290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0005;&amp;#39277;&amp;#2904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6234;&amp;#33021;&amp;#30005;&amp;#39277;&amp;#29042;&amp;#20225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30005;&amp;#39277;&amp;#29042;&amp;#34892;&amp;#19994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0005;&amp;#39277;&amp;#29042;&amp;#34892;&amp;#19994;&amp;#28192;&amp;#36947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8192;&amp;#36947;&amp;#30340;&amp;#20248;&amp;#21155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30005;&amp;#39277;&amp;#29042;&amp;#34892;&amp;#19994;&amp;#28192;&amp;#36947;&amp;#32467;&amp;#2650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1830;&amp;#21153;&amp;#22312;&amp;#20013;&amp;#22269;&amp;#26234;&amp;#33021;&amp;#30005;&amp;#39277;&amp;#29042;&amp;#34892;&amp;#19994;&amp;#28192;&amp;#36947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0456;&amp;#27604;&amp;#20256;&amp;#32479;&amp;#28192;&amp;#3694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312;&amp;#20013;&amp;#22269;&amp;#26234;&amp;#33021;&amp;#30005;&amp;#39277;&amp;#29042;&amp;#34892;&amp;#19994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2312;&amp;#20013;&amp;#22269;&amp;#26234;&amp;#33021;&amp;#30005;&amp;#39277;&amp;#29042;&amp;#34892;&amp;#19994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234;&amp;#33021;&amp;#30005;&amp;#39277;&amp;#29042;&amp;#34892;&amp;#19994;&amp;#32972;&amp;#26223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30005;&amp;#39277;&amp;#29042;&amp;#34892;&amp;#19994;&amp;#23439;&amp;#35266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3545;&amp;#26234;&amp;#33021;&amp;#30005;&amp;#39277;&amp;#29042;&amp;#34892;&amp;#19994;&amp;#30340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005;&amp;#39277;&amp;#29042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9277;&amp;#29042;&amp;#34892;&amp;#19994;&amp;#31649;&amp;#29702;&amp;#20307;&amp;#21046;&amp;#21450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19;&amp;#31574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26234;&amp;#33021;&amp;#30005;&amp;#39277;&amp;#29042;&amp;#34892;&amp;#19994;&amp;#30340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0005;&amp;#39277;&amp;#29042;&amp;#34892;&amp;#19994;&amp;#31038;&amp;#2025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2269;&amp;#20869;&amp;#31038;&amp;#2025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038;&amp;#20250;&amp;#32972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972;&amp;#26223;&amp;#23545;&amp;#26234;&amp;#33021;&amp;#30005;&amp;#39277;&amp;#29042;&amp;#34892;&amp;#19994;&amp;#30340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30005;&amp;#39277;&amp;#29042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6234;&amp;#33021;&amp;#30005;&amp;#39277;&amp;#29042;&amp;#34892;&amp;#19994;&amp;#19987;&amp;#21033;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6234;&amp;#33021;&amp;#30005;&amp;#39277;&amp;#29042;&amp;#34892;&amp;#19994;&amp;#25216;&amp;#26415;&amp;#27700;&amp;#2093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6234;&amp;#33021;&amp;#30005;&amp;#39277;&amp;#2904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8040;&amp;#36153;&amp;#3277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040;&amp;#36153;&amp;#32773;&amp;#23646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30340;&amp;#39318;&amp;#35201;&amp;#35748;&amp;#30693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30340;&amp;#32454;&amp;#20998;&amp;#23646;&amp;#2461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2844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676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141;&amp;#20080;&amp;#30340;&amp;#22240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40;&amp;#36153;&amp;#34892;&amp;#2002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30005;&amp;#39277;&amp;#2904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9277;&amp;#2904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9277;&amp;#2904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234;&amp;#33021;&amp;#30005;&amp;#39277;&amp;#2904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005;&amp;#39277;&amp;#2904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9277;&amp;#2904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9277;&amp;#29042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39277;&amp;#2904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39277;&amp;#2904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0005;&amp;#39277;&amp;#2904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40;&amp;#36153;&amp;#32773;&amp;#34892;&amp;#2002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6234;&amp;#33021;&amp;#30005;&amp;#39277;&amp;#29042;&amp;#34892;&amp;#19994;&amp;#33286;&amp;#2477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286;&amp;#247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286;&amp;#3577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286;&amp;#2477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286;&amp;#24773;&amp;#29305;&amp;#2885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66;&amp;#22330;&amp;#21697;&amp;#2926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30005;&amp;#39277;&amp;#29042;&amp;#34892;&amp;#19994;&amp;#24066;&amp;#22330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39277;&amp;#2904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005;&amp;#39277;&amp;#29042;&amp;#34892;&amp;#19994;&amp;#21697;&amp;#2926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OP10&amp;#26234;&amp;#33021;&amp;#30005;&amp;#39277;&amp;#29042;&amp;#34892;&amp;#19994;&amp;#21697;&amp;#2926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OP10&amp;#26234;&amp;#33021;&amp;#30005;&amp;#39277;&amp;#29042;&amp;#34892;&amp;#19994;&amp;#21697;&amp;#29260;&amp;#24066;&amp;#22330;&amp;#21344;&amp;#26377;&amp;#29575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6;&amp;#22495;&amp;#21697;&amp;#2926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20998;&amp;#26512;_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325;&amp;#28857;&amp;#20225;&amp;#19994;&amp;#32463;&amp;#33829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3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318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94;&amp;#19979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2868;&amp;#33150;&amp;#20225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684;&amp;#20848;&amp;#2018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21322;&amp;#29699;&amp;#30005;&amp;#22120;&amp;#23454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0225;&amp;#19994;&amp;#20135;&amp;#38144;&amp;#37327;&amp;#21450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066;&amp;#22330;&amp;#31454;&amp;#20105;&amp;#26684;&amp;#2361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234;&amp;#33021;&amp;#30005;&amp;#39277;&amp;#29042;&amp;#20225;&amp;#19994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34;&amp;#33021;&amp;#30005;&amp;#39277;&amp;#29042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6234;&amp;#33021;&amp;#30005;&amp;#39277;&amp;#29042;&amp;#20225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4066;&amp;#22330;&amp;#22269;&amp;#20869;&amp;#22806;&amp;#26234;&amp;#33021;&amp;#30005;&amp;#39277;&amp;#2904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22269;&amp;#20869;&amp;#22806;&amp;#26234;&amp;#33021;&amp;#30005;&amp;#39277;&amp;#2904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6234;&amp;#33021;&amp;#30005;&amp;#39277;&amp;#29042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33021;&amp;#30005;&amp;#39277;&amp;#29042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454;&amp;#20105;&amp;#26684;&amp;#23616;&amp;#21450;&amp;#29305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135;&amp;#19994;&amp;#21069;&amp;#26223;&amp;#19982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4433;&amp;#21709;&amp;#20013;&amp;#22269;&amp;#26234;&amp;#33021;&amp;#30005;&amp;#39277;&amp;#29042;&amp;#34892;&amp;#19994;&amp;#21457;&amp;#23637;&amp;#3034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4433;&amp;#21709;&amp;#20013;&amp;#22269;&amp;#26234;&amp;#33021;&amp;#30005;&amp;#39277;&amp;#290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0013;&amp;#22269;&amp;#26234;&amp;#33021;&amp;#30005;&amp;#39277;&amp;#29042;&amp;#34892;&amp;#19994;&amp;#38754;&amp;#23545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33021;&amp;#30005;&amp;#39277;&amp;#29042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33021;&amp;#30005;&amp;#39277;&amp;#29042;&amp;#34892;&amp;#19994;&amp;#38754;&amp;#20020;&amp;#25361;&amp;#25112;&amp;#30340;&amp;#35299;&amp;#2091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30005;&amp;#39277;&amp;#29042;&amp;#34892;&amp;#19994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013;&amp;#22269;&amp;#26234;&amp;#33021;&amp;#30005;&amp;#39277;&amp;#29042;&amp;#34892;&amp;#19994;&amp;#20225;&amp;#19994;&amp;#38754;&amp;#23545;&amp;#30340;&amp;#22256;&amp;#22659;&amp;#19982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33021;&amp;#30005;&amp;#39277;&amp;#29042;&amp;#34892;&amp;#19994;&amp;#20225;&amp;#19994;&amp;#38754;&amp;#23545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8754;&amp;#23545;&amp;#30340;&amp;#22256;&amp;#22659;&amp;#19982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8754;&amp;#23545;&amp;#30340;&amp;#22256;&amp;#22659;&amp;#19982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234;&amp;#33021;&amp;#30005;&amp;#39277;&amp;#29042;&amp;#34892;&amp;#19994;&amp;#21069;&amp;#26223;&amp;#19982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30005;&amp;#39277;&amp;#290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30005;&amp;#39277;&amp;#29042;&amp;#34892;&amp;#19994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6234;&amp;#33021;&amp;#30005;&amp;#39277;&amp;#290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6234;&amp;#33021;&amp;#30005;&amp;#39277;&amp;#29042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234;&amp;#33021;&amp;#30005;&amp;#39277;&amp;#29042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0005;&amp;#39277;&amp;#290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30005;&amp;#39277;&amp;#2904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0005;&amp;#39277;&amp;#2904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005;&amp;#39277;&amp;#29042;&amp;#34892;&amp;#19994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0005;&amp;#39277;&amp;#29042;&amp;#34892;&amp;#19994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005;&amp;#39277;&amp;#29042;&amp;#34892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0005;&amp;#39277;&amp;#29042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0005;&amp;#39277;&amp;#29042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234;&amp;#33021;&amp;#30005;&amp;#39277;&amp;#290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234;&amp;#33021;&amp;#30005;&amp;#39277;&amp;#290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33;&amp;#304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6234;&amp;#33021;&amp;#30005;&amp;#39277;&amp;#290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6234;&amp;#33021;&amp;#30005;&amp;#39277;&amp;#2904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6234;&amp;#33021;&amp;#30005;&amp;#39277;&amp;#29042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6234;&amp;#33021;&amp;#30005;&amp;#39277;&amp;#290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6234;&amp;#33021;&amp;#30005;&amp;#39277;&amp;#29042;&amp;#34892;&amp;#19994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26234;&amp;#33021;&amp;#30005;&amp;#39277;&amp;#290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26234;&amp;#33021;&amp;#30005;&amp;#39277;&amp;#29042;&amp;#34892;&amp;#19994;&amp;#33829;&amp;#2591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26234;&amp;#33021;&amp;#30005;&amp;#39277;&amp;#29042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26234;&amp;#33021;&amp;#30005;&amp;#39277;&amp;#2904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26234;&amp;#33021;&amp;#30005;&amp;#39277;&amp;#2904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26234;&amp;#33021;&amp;#30005;&amp;#39277;&amp;#2904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26234;&amp;#33021;&amp;#30005;&amp;#39277;&amp;#29042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26234;&amp;#33021;&amp;#30005;&amp;#39277;&amp;#2904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26234;&amp;#33021;&amp;#30005;&amp;#39277;&amp;#29042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26234;&amp;#33021;&amp;#30005;&amp;#39277;&amp;#29042;&amp;#34892;&amp;#19994;&amp;#33829;&amp;#2591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26234;&amp;#33021;&amp;#30005;&amp;#39277;&amp;#29042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6234;&amp;#33021;&amp;#30005;&amp;#39277;&amp;#290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6234;&amp;#33021;&amp;#30005;&amp;#39277;&amp;#29042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6234;&amp;#33021;&amp;#30005;&amp;#39277;&amp;#29042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