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老年奶粉行业深度调研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32769;&amp;#24180;&amp;#22902;&amp;#31881;&amp;#34892;&amp;#19994;&amp;#28145;&amp;#24230;&amp;#35843;&amp;#3074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32769;&amp;#24180;&amp;#22902;&amp;#31881;&amp;#34892;&amp;#19994;&amp;#28145;&amp;#24230;&amp;#35843;&amp;#3074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4-2018&lt;/strong&gt;&lt;strong&gt;&amp;#24180;&amp;#20840;&amp;#29699;&lt;u&gt;&lt;a href="http://www.chinairr.org/report/R07/R0704/201708/04-236138.html"&gt;&lt;span&gt;&lt;span&gt;&amp;#20013;&amp;#32769;&amp;#24180;&amp;#22902;&amp;#31881;&lt;/span&gt;&lt;/span&gt;&lt;/a&gt;&lt;/u&gt;&lt;/strong&gt;&lt;strong&gt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8&amp;#24180;&amp;#19990;&amp;#30028;&amp;#20013;&amp;#32769;&amp;#24180;&amp;#22902;&amp;#3188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13;&amp;#32769;&amp;#24180;&amp;#22902;&amp;#31881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013;&amp;#32769;&amp;#24180;&amp;#22902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013;&amp;#32769;&amp;#24180;&amp;#22902;&amp;#3188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20027;&amp;#35201;&amp;#22269;&amp;#23478;&amp;#20013;&amp;#32769;&amp;#24180;&amp;#22902;&amp;#31881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19990;&amp;#30028;&amp;#20013;&amp;#32769;&amp;#24180;&amp;#22902;&amp;#3188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013;&amp;#32769;&amp;#24180;&amp;#22902;&amp;#3188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2478;&amp;#20065;&amp;#23621;&amp;#27665;&amp;#23478;&amp;#24237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013;&amp;#32769;&amp;#24180;&amp;#22902;&amp;#31881;&amp;#20135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2769;&amp;#24180;&amp;#22902;&amp;#3188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0013;&amp;#22269;&amp;#20013;&amp;#32769;&amp;#24180;&amp;#22902;&amp;#31881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8&lt;/strong&gt;&lt;strong&gt;&amp;#24180;&amp;#20013;&amp;#22269;&amp;#20013;&amp;#32769;&amp;#24180;&amp;#22902;&amp;#31881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8&amp;#24180;&amp;#20013;&amp;#22269;&amp;#20013;&amp;#32769;&amp;#24180;&amp;#22902;&amp;#31881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2769;&amp;#24180;&amp;#22902;&amp;#31881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769;&amp;#24180;&amp;#22902;&amp;#3188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2769;&amp;#24180;&amp;#22902;&amp;#31881;&amp;#37325;&amp;#28857;&amp;#36164;&amp;#357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0013;&amp;#22269;&amp;#20013;&amp;#32769;&amp;#24180;&amp;#22902;&amp;#31881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2769;&amp;#24180;&amp;#22902;&amp;#31881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32769;&amp;#24180;&amp;#22902;&amp;#3188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32769;&amp;#24180;&amp;#22902;&amp;#31881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013;&amp;#32769;&amp;#24180;&amp;#22902;&amp;#31881;&amp;#34892;&amp;#19994;&amp;#24577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8&lt;/strong&gt;&lt;strong&gt;&amp;#24180;&amp;#20013;&amp;#22269;&amp;#20013;&amp;#32769;&amp;#24180;&amp;#22902;&amp;#31881;&amp;#34892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8&amp;#24180;&amp;#20013;&amp;#22269;&amp;#20013;&amp;#32769;&amp;#24180;&amp;#22902;&amp;#31881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2769;&amp;#24180;&amp;#22902;&amp;#31881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379;&amp;#38656;&amp;#24066;&amp;#22330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0013;&amp;#22269;&amp;#20013;&amp;#32769;&amp;#24180;&amp;#22902;&amp;#31881;&amp;#34892;&amp;#19994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2769;&amp;#24180;&amp;#22902;&amp;#31881;&amp;#34892;&amp;#19994;&amp;#30340;&amp;#20027;&amp;#35201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769;&amp;#24180;&amp;#22902;&amp;#31881;&amp;#34892;&amp;#19994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013;&amp;#32769;&amp;#24180;&amp;#22902;&amp;#31881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2902;&amp;#31881;&amp;#34892;&amp;#19994;&amp;#20027;&amp;#35201;&amp;#20135;&amp;#21697;&amp;#36827;&amp;#20986;&amp;#21475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8&amp;#24180;&amp;#20013;&amp;#22269;&amp;#22902;&amp;#31881;&amp;#36827;&amp;#20986;&amp;#21475;&amp;#24635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902;&amp;#31881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902;&amp;#31881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902;&amp;#31881;&amp;#36827;&amp;#20986;&amp;#21475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4403;&amp;#21069;&amp;#22902;&amp;#31881;&amp;#20135;&amp;#21697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225;&amp;#19994;&amp;#22902;&amp;#31881;&amp;#20135;&amp;#21697;&amp;#36827;&amp;#20986;&amp;#21475;&amp;#37327;&amp;#20998;&amp;#318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2902;&amp;#31881;&amp;#20135;&amp;#21697;&amp;#36827;&amp;#20986;&amp;#21475;&amp;#20135;&amp;#38144;&amp;#22269;&amp;#20998;&amp;#3186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2902;&amp;#31881;&amp;#20135;&amp;#21697;&amp;#36827;&amp;#20986;&amp;#21475;&amp;#28023;&amp;#20851;&amp;#20851;&amp;#21306;&amp;#20998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8&amp;#24180;&amp;#22902;&amp;#31881;&amp;#20135;&amp;#21697;&amp;#36827;&amp;#21475;&amp;#20851;&amp;#21306;&amp;#37327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8&amp;#24180;&amp;#22902;&amp;#31881;&amp;#20135;&amp;#21697;&amp;#20986;&amp;#21475;&amp;#20851;&amp;#21306;&amp;#37327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902;&amp;#31881;&amp;#20135;&amp;#21697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013;&amp;#32769;&amp;#24180;&amp;#22902;&amp;#3188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8&amp;#24180;&amp;#20013;&amp;#22269;&amp;#20013;&amp;#32769;&amp;#24180;&amp;#22902;&amp;#31881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2769;&amp;#24180;&amp;#22902;&amp;#31881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769;&amp;#24180;&amp;#22902;&amp;#31881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2769;&amp;#24180;&amp;#22902;&amp;#31881;&amp;#20027;&amp;#35201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0013;&amp;#22269;&amp;#20013;&amp;#32769;&amp;#24180;&amp;#22902;&amp;#31881;&amp;#34892;&amp;#19994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013;&amp;#32769;&amp;#24180;&amp;#22902;&amp;#31881;&amp;#34892;&amp;#19994;&amp;#31454;&amp;#20105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2769;&amp;#24180;&amp;#22902;&amp;#31881;&amp;#24066;&amp;#22330;&amp;#30417;&amp;#31649;&amp;#23384;&amp;ldquo;&amp;#30450;&amp;#2130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9;&amp;#26377;&amp;#20225;&amp;#19994;&amp;#19987;&amp;#38376;&amp;#29983;&amp;#20135;&amp;#20013;&amp;#32769;&amp;#24180;&amp;#20154;&amp;#2290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19978;&amp;#20135;&amp;#21697;&amp;#36136;&amp;#37327;&amp;#30456;&amp;#24046;&amp;#24748;&amp;#27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0013;&amp;#32769;&amp;#24180;&amp;#22902;&amp;#31881;&amp;#34892;&amp;#19994;&amp;#20225;&amp;#19994;&amp;#26680;&amp;#24515;&amp;#31454;&amp;#20105;&amp;#21147;&amp;#32508;&amp;#21512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0013;&amp;#32769;&amp;#24180;&amp;#22902;&amp;#31881;&amp;#20225;&amp;#19994;&amp;#26680;&amp;#24515;&amp;#31454;&amp;#20105;&amp;#21147;&amp;#35780;&amp;#20215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2769;&amp;#24180;&amp;#22902;&amp;#31881;&amp;#20225;&amp;#19994;&amp;#26680;&amp;#24515;&amp;#31454;&amp;#20105;&amp;#21147;&amp;#35780;&amp;#20215;&amp;#25351;&amp;#26631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500;&amp;#24314;&amp;#25105;&amp;#22269;&amp;#20013;&amp;#32769;&amp;#24180;&amp;#22902;&amp;#31881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0013;&amp;#32769;&amp;#24180;&amp;#22902;&amp;#31881;&amp;#20225;&amp;#19994;&amp;#26680;&amp;#24515;&amp;#31454;&amp;#20105;&amp;#21147;&amp;#32508;&amp;#21512;&amp;#35780;&amp;#20215;&amp;#19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32769;&amp;#24180;&amp;#22902;&amp;#31881;&amp;#34892;&amp;#19994;&amp;#26680;&amp;#24515;&amp;#31454;&amp;#20105;&amp;#21147;&amp;#35201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32769;&amp;#24180;&amp;#22902;&amp;#3188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2769;&amp;#24180;&amp;#22902;&amp;#31881;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32769;&amp;#24180;&amp;#22902;&amp;#31881;&amp;#34892;&amp;#19994;&amp;#30340;&amp;#20851;&amp;#38190;&amp;#25104;&amp;#21151;&amp;#22240;&amp;#32032;&amp;#21450;&amp;#20225;&amp;#19994;&amp;#26680;&amp;#24515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32769;&amp;#24180;&amp;#22902;&amp;#31881;&amp;#34892;&amp;#19994;&amp;#30340;&amp;#20027;&amp;#31649;&amp;#37096;&amp;#38376;&amp;#21450;&amp;#29616;&amp;#348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32769;&amp;#24180;&amp;#22902;&amp;#31881;&amp;#34892;&amp;#19994;&amp;#25237;&amp;#36164;&amp;#26426;&amp;#20250;&amp;#30340;&amp;#25226;&amp;#25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32769;&amp;#24180;&amp;#22902;&amp;#31881;&amp;#34892;&amp;#19994;&amp;#30340;&amp;#24066;&amp;#22330;&amp;#25112;&amp;#30053;&amp;#30340;&amp;#21046;&amp;#35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013;&amp;#32769;&amp;#24180;&amp;#22902;&amp;#31881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0013;&amp;#32769;&amp;#24180;&amp;#22902;&amp;#3188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2769;&amp;#24180;&amp;#22902;&amp;#3188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32769;&amp;#24180;&amp;#22902;&amp;#31881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32769;&amp;#24180;&amp;#22902;&amp;#3188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32769;&amp;#24180;&amp;#22902;&amp;#3188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32769;&amp;#24180;&amp;#22902;&amp;#31881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013;&amp;#32769;&amp;#24180;&amp;#22902;&amp;#31881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32769;&amp;#24180;&amp;#22902;&amp;#31881;&amp;#34892;&amp;#19994;&amp;#37325;&amp;#28857;&amp;#20225;&amp;#19994;&amp;#26680;&amp;#24515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36;&amp;#36798;&amp;#23665;&amp;#20083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02;&amp;#28304;&amp;#21450;&amp;#29983;&amp;#20135;&amp;#22522;&amp;#2232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26412;&amp;#36816;&amp;#2031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19982;&amp;#30740;&amp;#2145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8144;&amp;#21806;&amp;#28192;&amp;#3694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1649;&amp;#2970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457;&amp;#23637;&amp;#25112;&amp;#30053;&amp;#21644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40657;&amp;#40857;&amp;#27743;&amp;#39134;&amp;#40548;&amp;#200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02;&amp;#28304;&amp;#21644;&amp;#29983;&amp;#2013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26412;&amp;#36816;&amp;#2031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5201;&amp;#3203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8144;&amp;#21806;&amp;#28192;&amp;#3694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1649;&amp;#2970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1457;&amp;#23637;&amp;#25112;&amp;#30053;&amp;#21644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07;&amp;#20803;&amp;#33829;&amp;#2085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02;&amp;#28304;&amp;#21644;&amp;#29983;&amp;#20135;&amp;#22522;&amp;#2232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26412;&amp;#36816;&amp;#2031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5201;&amp;#3203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8144;&amp;#21806;&amp;#28192;&amp;#3694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1649;&amp;#2970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32769;&amp;#24180;&amp;#22902;&amp;#31881;&amp;#34892;&amp;#19994;&amp;#19981;&amp;#21516;&amp;#25152;&amp;#26377;&amp;#21046;&amp;#20225;&amp;#19994;&amp;#31454;&amp;#20105;&amp;#21147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6377;&amp;#20225;&amp;#19994;&amp;#21457;&amp;#23637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6377;&amp;#20225;&amp;#19994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6377;&amp;#20225;&amp;#19994;&amp;#24635;&amp;#20307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6377;&amp;#19981;&amp;#21516;&amp;#35268;&amp;#27169;&amp;#20225;&amp;#19994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6377;&amp;#20225;&amp;#19994;&amp;#35268;&amp;#27169;&amp;#2164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635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0540;&amp;#21033;&amp;#31246;&amp;#29575;&amp;#2164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6377;&amp;#20225;&amp;#19994;&amp;#22686;&amp;#3827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598;&amp;#20307;&amp;#20225;&amp;#19994;&amp;#21457;&amp;#23637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0307;&amp;#20225;&amp;#19994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598;&amp;#20307;&amp;#20225;&amp;#19994;&amp;#24635;&amp;#20307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98;&amp;#20307;&amp;#19981;&amp;#21516;&amp;#35268;&amp;#27169;&amp;#20225;&amp;#19994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307;&amp;#20225;&amp;#19994;&amp;#35268;&amp;#27169;&amp;#2164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635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0307;&amp;#20225;&amp;#19994;&amp;#22686;&amp;#3827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69;&amp;#33829;&amp;#20225;&amp;#19994;&amp;#21457;&amp;#23637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9;&amp;#33829;&amp;#20225;&amp;#19994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69;&amp;#33829;&amp;#20225;&amp;#19994;&amp;#24635;&amp;#20307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69;&amp;#33829;&amp;#19981;&amp;#21516;&amp;#35268;&amp;#27169;&amp;#20225;&amp;#19994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9;&amp;#33829;&amp;#20225;&amp;#19994;&amp;#35268;&amp;#271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635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9;&amp;#33829;&amp;#20225;&amp;#19994;&amp;#22686;&amp;#3827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20013;&amp;#32769;&amp;#24180;&amp;#22902;&amp;#31881;&amp;#34892;&amp;#19994;&amp;#25237;&amp;#36164;&amp;#26426;&amp;#20250;&amp;#19982;&amp;#39118;&amp;#38505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0013;&amp;#32769;&amp;#24180;&amp;#22902;&amp;#31881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013;&amp;#32769;&amp;#24180;&amp;#22902;&amp;#3188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013;&amp;#32769;&amp;#24180;&amp;#22902;&amp;#3188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35;&amp;#23041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:2014-2018&amp;#24180;&amp;#20013;&amp;#22269;GDP&amp;#3620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:2014-2018&amp;#24180;&amp;#20013;&amp;#22269;&amp;#23621;&amp;#27665;&amp;#20154;&amp;#22343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:2014-2018&amp;#24180;&amp;#20013;&amp;#22269;&amp;#20998;&amp;#22320;&amp;#21306;&amp;#23621;&amp;#27665;&amp;#20154;&amp;#22343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:2014-2018&amp;#24180;&amp;#20013;&amp;#22269;&amp;#23621;&amp;#27665;&amp;#24605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:2018&amp;#24180;&amp;#25105;&amp;#22269;&amp;#20154;&amp;#21475;&amp;#26500;&amp;#2510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:2015&amp;#24180;&amp;#20013;&amp;#32769;&amp;#24180;&amp;#22902;&amp;#31881;&amp;#30465;&amp;#32423;&amp;#30417;&amp;#30563;&amp;#25277;&amp;#26597;&amp;#36136;&amp;#37327;&amp;#21512;&amp;#26684;&amp;#20135;&amp;#21697;&amp;#21450;&amp;#20854;&amp;#20225;&amp;#19994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:&amp;#20013;&amp;#22269;&amp;#20013;&amp;#32769;&amp;#24180;&amp;#22902;&amp;#31881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:2014-2018&amp;#24180;&amp;#20013;&amp;#32769;&amp;#24180;&amp;#22902;&amp;#31881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:2014-2018&amp;#24180;&amp;#20013;&amp;#22269;&amp;#22902;&amp;#31881;&amp;#36827;&amp;#21475;&amp;#25968;&amp;#37327;&amp;#21644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:2014-2018&amp;#24180;&amp;#20013;&amp;#22269;&amp;#22902;&amp;#31881;&amp;#20986;&amp;#21475;&amp;#25968;&amp;#37327;&amp;#21644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:2014-2018&amp;#24180;&amp;#20013;&amp;#22269;&amp;#22902;&amp;#31881;&amp;#36827;&amp;#20986;&amp;#21475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:2014-2018&amp;#24180;&amp;#20027;&amp;#35201;&amp;#36827;&amp;#21475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:2014-2018&amp;#24180;&amp;#20027;&amp;#35201;&amp;#20986;&amp;#21475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:2014-2018&amp;#24180;&amp;#22902;&amp;#31881;&amp;#36827;&amp;#21475;&amp;#22320;&amp;#21306;&amp;#37327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:2014-2018&amp;#24180;&amp;#22902;&amp;#31881;&amp;#20986;&amp;#21475;&amp;#20851;&amp;#21306;&amp;#37327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:2018-2024&amp;#24180;&amp;#20013;&amp;#32769;&amp;#24180;&amp;#22902;&amp;#31881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:2018-2024&amp;#24180;&amp;#20013;&amp;#32769;&amp;#24180;&amp;#22902;&amp;#31881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:2018-2024&amp;#24180;&amp;#20013;&amp;#32769;&amp;#24180;&amp;#22902;&amp;#31881;&amp;#22320;&amp;#21306;&amp;#38656;&amp;#27714;&amp;#21344;&amp;#2760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:2018-2024&amp;#24180;&amp;#20013;&amp;#22269;&amp;#20013;&amp;#32769;&amp;#24180;&amp;#22902;&amp;#31881;&amp;#34892;&amp;#19994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:2014-2018&amp;#24180;&amp;#23436;&amp;#36798;&amp;#2366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:&amp;#23436;&amp;#36798;&amp;#23665;&amp;#22902;&amp;#31881;&amp;#31995;&amp;#21015;&amp;#21450;&amp;#20135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21271;&amp;#20140;&amp;#36229;&amp;#24066;&amp;#23436;&amp;#36798;&amp;#23665;&amp;#20215;&amp;#26684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:&amp;#23436;&amp;#36798;&amp;#23665;&amp;#35910;&amp;#22902;&amp;#31881;&amp;#31995;&amp;#21015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:&amp;#23436;&amp;#36798;&amp;#23665;&amp;#22902;&amp;#31881;&amp;#24037;&amp;#2137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:&amp;#23436;&amp;#36798;&amp;#23665;&amp;#30340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:2013-2018&amp;#24180;&amp;#39134;&amp;#4054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:&amp;#39134;&amp;#40548;&amp;#22902;&amp;#31881;&amp;#31995;&amp;#21015;&amp;#21450;&amp;#20135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:&amp;#39134;&amp;#40548;&amp;#22902;&amp;#31881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