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批发业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09;&amp;#21457;&amp;#19994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09;&amp;#21457;&amp;#19994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9/R0904/201510/23-190603.html"&gt;&lt;span&gt;&lt;span&gt;&amp;#25209;&amp;#21457;&amp;#19994;&lt;/span&gt;&lt;/span&gt;&lt;/a&gt;&lt;/u&gt;&lt;/strong&gt;&lt;strong&gt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09;&amp;#21457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09;&amp;#21457;&amp;#30340;&amp;#27010;&amp;#24565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09;&amp;#21457;&amp;#21830;&amp;#30340;&amp;#20998;&amp;#3186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09;&amp;#21457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09;&amp;#21457;&amp;#32463;&amp;#33829;&amp;#30340;&amp;#29305;&amp;#28857;&amp;#2145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32463;&amp;#33829;&amp;#30340;&amp;#19968;&amp;#3332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09;&amp;#21457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09;&amp;#21457;&amp;#19994;&amp;#22823;&amp;#20013;&amp;#23567;&amp;#24494;&amp;#22411;&amp;#20225;&amp;#19994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09;&amp;#21457;&amp;#19994;&amp;#32479;&amp;#35745;&amp;#38480;&amp;#390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09;&amp;#21457;&amp;#19994;&amp;#20027;&amp;#35201;&amp;#32479;&amp;#35745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19994;&amp;#20027;&amp;#35201;&amp;#36130;&amp;#21153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19994;&amp;#21830;&amp;#21697;&amp;#36141;&amp;#12289;&amp;#38144;&amp;#12289;&amp;#23384;&amp;#24773;&amp;#20917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19994;&amp;#20027;&amp;#35201;&amp;#32463;&amp;#27982;&amp;#25928;&amp;#30410;&amp;#20998;&amp;#26512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09;&amp;#21457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209;&amp;#2145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09;&amp;#21457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209;&amp;#2145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0135;&amp;#38144;&amp;#20851;&amp;#31995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2289;&amp;#20449;&amp;#24687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209;&amp;#21457;&amp;#19994;&amp;#22806;&amp;#3615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5209;&amp;#21457;&amp;#19994;&amp;#21457;&amp;#23637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027;&amp;#35201;&amp;#22269;&amp;#23478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85;&amp;#26412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861;&amp;#22269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420;&amp;#32599;&amp;#26031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5209;&amp;#21457;&amp;#19994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378;&amp;#21270;&amp;#20026;&amp;#38646;&amp;#21806;&amp;#26381;&amp;#211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314;&amp;#31435;&amp;#29616;&amp;#20195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05;&amp;#20998;&amp;#21457;&amp;#25381;&amp;#29289;&amp;#27969;&amp;#26381;&amp;#211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185;&amp;#23398;&amp;#21512;&amp;#29702;&amp;#32452;&amp;#32455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209;&amp;#21457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09;&amp;#21457;&amp;#19994;&amp;#20225;&amp;#19994;&amp;#21333;&amp;#20301;&amp;#25968;&amp;#2164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26411;&amp;#21830;&amp;#21697;&amp;#24211;&amp;#2338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09;&amp;#21457;&amp;#19994;&amp;#23454;&amp;#25910;&amp;#36164;&amp;#26412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19994;&amp;#23454;&amp;#25910;&amp;#3616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19994;&amp;#23454;&amp;#25910;&amp;#3616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09;&amp;#21457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209;&amp;#21457;&amp;#19994;&amp;#20027;&amp;#35201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09;&amp;#2145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209;&amp;#21457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209;&amp;#2145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09;&amp;#21457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09;&amp;#21457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ldquo;&amp;#37325;&amp;#38646;&amp;#21806;&amp;#36731;&amp;#25209;&amp;#21457;&amp;rdquo;&amp;#30340;&amp;#24605;&amp;#24819;&amp;#20381;&amp;#2898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646;&amp;#21806;&amp;#21830;&amp;#19982;&amp;#29983;&amp;#20135;&amp;#21830;&amp;#30340;&amp;#21452;&amp;#37325;&amp;#25380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209;&amp;#21457;&amp;#24066;&amp;#22330;&amp;#32467;&amp;#26500;&amp;#36235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209;&amp;#21457;&amp;#20225;&amp;#19994;&amp;#35268;&amp;#27169;&amp;#36807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598;&amp;#32422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209;&amp;#21457;&amp;#19994;&amp;#21830;&amp;#21697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209;&amp;#21457;&amp;#19994;&amp;#21830;&amp;#21697;&amp;#32467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353;&amp;#22269;&amp;#27665;&amp;#32463;&amp;#27982;&amp;#34892;&amp;#19994;&amp;#20998;&amp;#25209;&amp;#21457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333;&amp;#20301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353;&amp;#22269;&amp;#27665;&amp;#32463;&amp;#27982;&amp;#34892;&amp;#19994;&amp;#20998;&amp;#25209;&amp;#21457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36141;&amp;#36827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38144;&amp;#21806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26411;&amp;#21830;&amp;#21697;&amp;#24211;&amp;#23384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353;&amp;#22269;&amp;#27665;&amp;#32463;&amp;#27982;&amp;#34892;&amp;#19994;&amp;#20998;&amp;#25209;&amp;#21457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353;&amp;#22269;&amp;#27665;&amp;#32463;&amp;#27982;&amp;#34892;&amp;#19994;&amp;#20998;&amp;#25209;&amp;#21457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3829;&amp;#19994;&amp;#21153;&amp;#27611;&amp;#21033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2343;&amp;#33829;&amp;#19994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135;&amp;#21697;&amp;#12289;&amp;#39278;&amp;#26009;&amp;#21450;&amp;#28895;&amp;#33609;&amp;#21046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135;&amp;#21697;&amp;#12289;&amp;#39278;&amp;#26009;&amp;#21450;&amp;#28895;&amp;#33609;&amp;#21046;&amp;#21697;&amp;#25209;&amp;#21457;&amp;#34892;&amp;#19994;&amp;#21830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12289;&amp;#39278;&amp;#26009;&amp;#21450;&amp;#28895;&amp;#33609;&amp;#21046;&amp;#21697;&amp;#25209;&amp;#21457;&amp;#34892;&amp;#19994;&amp;#20998;&amp;#34892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12289;&amp;#39278;&amp;#26009;&amp;#21450;&amp;#28895;&amp;#33609;&amp;#21046;&amp;#21697;&amp;#25209;&amp;#21457;&amp;#34892;&amp;#19994;&amp;#20998;&amp;#34892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12289;&amp;#39278;&amp;#26009;&amp;#21450;&amp;#28895;&amp;#33609;&amp;#21046;&amp;#21697;&amp;#25209;&amp;#21457;&amp;#34892;&amp;#19994;&amp;#20998;&amp;#34892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12289;&amp;#39278;&amp;#26009;&amp;#21450;&amp;#28895;&amp;#33609;&amp;#21046;&amp;#21697;&amp;#25209;&amp;#21457;&amp;#34892;&amp;#19994;&amp;#20998;&amp;#34892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278;&amp;#26009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78;&amp;#2600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78;&amp;#26009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78;&amp;#26009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9278;&amp;#26009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90;&amp;#21494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90;&amp;#214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90;&amp;#21494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90;&amp;#21494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3590;&amp;#21494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895;&amp;#33609;&amp;#21046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1046;&amp;#21697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1046;&amp;#21697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8895;&amp;#33609;&amp;#21046;&amp;#21697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42;&amp;#32455;&amp;#12289;&amp;#26381;&amp;#35013;&amp;#21450;&amp;#26085;&amp;#29992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42;&amp;#32455;&amp;#12289;&amp;#26381;&amp;#35013;&amp;#21450;&amp;#26085;&amp;#29992;&amp;#21697;&amp;#25209;&amp;#21457;&amp;#34892;&amp;#19994;&amp;#21830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12289;&amp;#26381;&amp;#35013;&amp;#21450;&amp;#26085;&amp;#29992;&amp;#21697;&amp;#25209;&amp;#21457;&amp;#34892;&amp;#19994;&amp;#20998;&amp;#34892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2;&amp;#32455;&amp;#12289;&amp;#26381;&amp;#35013;&amp;#21450;&amp;#26085;&amp;#29992;&amp;#21697;&amp;#25209;&amp;#21457;&amp;#34892;&amp;#19994;&amp;#20998;&amp;#34892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55;&amp;#12289;&amp;#26381;&amp;#35013;&amp;#21450;&amp;#26085;&amp;#29992;&amp;#21697;&amp;#25209;&amp;#21457;&amp;#34892;&amp;#19994;&amp;#20998;&amp;#34892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12289;&amp;#26381;&amp;#35013;&amp;#21450;&amp;#26085;&amp;#29992;&amp;#21697;&amp;#25209;&amp;#21457;&amp;#34892;&amp;#19994;&amp;#20998;&amp;#34892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381;&amp;#35013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6381;&amp;#35013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795;&amp;#24125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95;&amp;#2412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95;&amp;#2412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95;&amp;#24125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38795;&amp;#24125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7;&amp;#33647;&amp;#21450;&amp;#21307;&amp;#30103;&amp;#22120;&amp;#26448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3647;&amp;#21450;&amp;#21307;&amp;#30103;&amp;#22120;&amp;#26448;&amp;#25209;&amp;#21457;&amp;#34892;&amp;#19994;&amp;#21830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1450;&amp;#21307;&amp;#30103;&amp;#22120;&amp;#26448;&amp;#25209;&amp;#21457;&amp;#34892;&amp;#19994;&amp;#20998;&amp;#34892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1450;&amp;#21307;&amp;#30103;&amp;#22120;&amp;#26448;&amp;#25209;&amp;#21457;&amp;#34892;&amp;#19994;&amp;#20998;&amp;#34892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1450;&amp;#21307;&amp;#30103;&amp;#22120;&amp;#26448;&amp;#25209;&amp;#21457;&amp;#34892;&amp;#19994;&amp;#20998;&amp;#34892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1450;&amp;#21307;&amp;#30103;&amp;#22120;&amp;#26448;&amp;#25209;&amp;#21457;&amp;#34892;&amp;#19994;&amp;#20998;&amp;#34892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33647;&amp;#26448;&amp;#21450;&amp;#20013;&amp;#25104;&amp;#3364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21450;&amp;#20013;&amp;#25104;&amp;#3364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&amp;#21450;&amp;#20013;&amp;#25104;&amp;#33647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6448;&amp;#21450;&amp;#20013;&amp;#25104;&amp;#33647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0013;&amp;#33647;&amp;#26448;&amp;#21450;&amp;#20013;&amp;#25104;&amp;#33647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991;&amp;#21270;&amp;#12289;&amp;#20307;&amp;#32946;&amp;#29992;&amp;#21697;&amp;#21450;&amp;#22120;&amp;#26448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91;&amp;#21270;&amp;#12289;&amp;#20307;&amp;#32946;&amp;#29992;&amp;#21697;&amp;#21450;&amp;#22120;&amp;#26448;&amp;#25209;&amp;#21457;&amp;#34892;&amp;#19994;&amp;#21830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12289;&amp;#20307;&amp;#32946;&amp;#29992;&amp;#21697;&amp;#21450;&amp;#22120;&amp;#26448;&amp;#25209;&amp;#21457;&amp;#34892;&amp;#19994;&amp;#20998;&amp;#34892;&amp;#19994;&amp;#20225;&amp;#19994;&amp;#21333;&amp;#20301;&amp;#25968;&amp;#21450;&amp;#20174;&amp;#19994;&amp;#20154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12289;&amp;#20307;&amp;#32946;&amp;#29992;&amp;#21697;&amp;#21450;&amp;#22120;&amp;#26448;&amp;#25209;&amp;#21457;&amp;#34892;&amp;#19994;&amp;#20998;&amp;#34892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12289;&amp;#20307;&amp;#32946;&amp;#29992;&amp;#21697;&amp;#21450;&amp;#22120;&amp;#26448;&amp;#25209;&amp;#21457;&amp;#34892;&amp;#19994;&amp;#20998;&amp;#34892;&amp;#19994;&amp;#20027;&amp;#33829;&amp;#19994;&amp;#21153;&amp;#25910;&amp;#20837;&amp;#21450;&amp;#21033;&amp;#2807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12289;&amp;#20307;&amp;#32946;&amp;#29992;&amp;#21697;&amp;#21450;&amp;#22120;&amp;#26448;&amp;#25209;&amp;#21457;&amp;#34892;&amp;#19994;&amp;#20998;&amp;#34892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307;&amp;#32946;&amp;#29992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9992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9992;&amp;#21697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9992;&amp;#21697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0307;&amp;#32946;&amp;#29992;&amp;#21697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70;&amp;#20070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07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0;&amp;#20070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2270;&amp;#20070;&amp;#25209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209;&amp;#21457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09;&amp;#21457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08;&amp;#22320;&amp;#21306;&amp;#22823;&amp;#20013;&amp;#22411;&amp;#25209;&amp;#21457;&amp;#19994;&amp;#20225;&amp;#19994;&amp;#21333;&amp;#20301;&amp;#25968;&amp;#21450;&amp;#20174;&amp;#19994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08;&amp;#22320;&amp;#21306;&amp;#22823;&amp;#20013;&amp;#22411;&amp;#25209;&amp;#21457;&amp;#19994;&amp;#20225;&amp;#19994;&amp;#21830;&amp;#21697;&amp;#36141;&amp;#12289;&amp;#38144;&amp;#12289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508;&amp;#22320;&amp;#21306;&amp;#22823;&amp;#20013;&amp;#22411;&amp;#25209;&amp;#21457;&amp;#19994;&amp;#20225;&amp;#19994;&amp;#20027;&amp;#33829;&amp;#19994;&amp;#21153;&amp;#25910;&amp;#20837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508;&amp;#22320;&amp;#21306;&amp;#22823;&amp;#20013;&amp;#22411;&amp;#25209;&amp;#21457;&amp;#19994;&amp;#20225;&amp;#19994;&amp;#32463;&amp;#27982;&amp;#25928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25209;&amp;#2145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4066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43;&amp;#33487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43;&amp;#33487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43;&amp;#33487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743;&amp;#33487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993;&amp;#27743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993;&amp;#27743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993;&amp;#27743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993;&amp;#27743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993;&amp;#27743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665;&amp;#19996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665;&amp;#19996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3665;&amp;#19996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3665;&amp;#19996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665;&amp;#19996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2825;&amp;#27941;&amp;#24066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825;&amp;#27941;&amp;#24066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825;&amp;#27941;&amp;#24066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825;&amp;#27941;&amp;#24066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825;&amp;#27941;&amp;#24066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6797;&amp;#23425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6797;&amp;#23425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6797;&amp;#23425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6797;&amp;#23425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6797;&amp;#23425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1119;&amp;#24314;&amp;#30465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1119;&amp;#24314;&amp;#30465;&amp;#25209;&amp;#2145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5209;&amp;#21457;&amp;#19994;&amp;#21830;&amp;#21697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5209;&amp;#21457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5209;&amp;#21457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1119;&amp;#24314;&amp;#30465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1119;&amp;#24314;&amp;#30465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1119;&amp;#24314;&amp;#30465;&amp;#25209;&amp;#2145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209;&amp;#2145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09;&amp;#2145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09;&amp;#21457;&amp;#24066;&amp;#22330;&amp;#30340;&amp;#24615;&amp;#3613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24066;&amp;#22330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24066;&amp;#223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4066;&amp;#223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09;&amp;#21457;&amp;#24066;&amp;#2233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1;&amp;#25454;&amp;#20132;&amp;#26131;&amp;#21830;&amp;#2169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1;&amp;#25454;&amp;#19987;&amp;#19994;&amp;#21270;&amp;#31243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1;&amp;#25454;&amp;#24066;&amp;#22330;&amp;#19982;&amp;#29983;&amp;#20135;&amp;#32773;&amp;#25110;&amp;#28040;&amp;#36153;&amp;#32773;&amp;#30340;&amp;#31354;&amp;#38388;&amp;#36317;&amp;#3116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1;&amp;#25454;&amp;#20132;&amp;#26131;&amp;#37327;&amp;#21450;&amp;#35268;&amp;#33539;&amp;#31243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09;&amp;#21457;&amp;#24066;&amp;#22330;&amp;#30340;&amp;#20027;&amp;#20307;&amp;#12289;&amp;#20132;&amp;#26131;&amp;#35268;&amp;#21017;&amp;#19982;&amp;#20132;&amp;#2613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24066;&amp;#22330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24066;&amp;#22330;&amp;#30340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4066;&amp;#22330;&amp;#30340;&amp;#20132;&amp;#2613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209;&amp;#21457;&amp;#24066;&amp;#22330;&amp;#21457;&amp;#23637;&amp;#29616;&amp;#29366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209;&amp;#21457;&amp;#24066;&amp;#22330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209;&amp;#21457;&amp;#24066;&amp;#2233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9;&amp;#33258;&amp;#29983;&amp;#20135;&amp;#12289;&amp;#38646;&amp;#21806;&amp;#20225;&amp;#19994;&amp;#30340;&amp;#21452;&amp;#37325;&amp;#25380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2478;&amp;#24066;&amp;#24314;&amp;#35774;&amp;#24102;&amp;#26469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0225;&amp;#19994;&amp;#33258;&amp;#36523;&amp;#21457;&amp;#23637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209;&amp;#21457;&amp;#24066;&amp;#22330;&amp;#36716;&amp;#22411;&amp;#21319;&amp;#324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1697;&amp;#29260;&amp;#2406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4066;&amp;#2233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06;&amp;#32034;&amp;#22810;&amp;#3118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4191;&amp;#29289;&amp;#32852;&amp;#32593;&amp;#25216;&amp;#26415;&amp;#24314;&amp;#35774;&amp;#26234;&amp;#33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209;&amp;#21457;&amp;#24066;&amp;#22330;&amp;#21521;&amp;#29616;&amp;#20195;&amp;#29289;&amp;#27969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24066;&amp;#22330;&amp;#36716;&amp;#22411;&amp;#20026;&amp;#29616;&amp;#20195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6;&amp;#22411;&amp;#21518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6;&amp;#22411;&amp;#21518;&amp;#30340;&amp;#25209;&amp;#21457;&amp;#24066;&amp;#2233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24066;&amp;#22330;&amp;#21521;&amp;#29616;&amp;#20195;&amp;#29289;&amp;#27969;&amp;#20225;&amp;#19994;&amp;#36716;&amp;#22411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209;&amp;#21457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92;&amp;#20135;&amp;#21697;&amp;#25209;&amp;#21457;&amp;#24066;&amp;#22330;&amp;#21457;&amp;#23637;&amp;#29616;&amp;#29366;&amp;#21450;&amp;#21457;&amp;#236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4066;&amp;#22330;&amp;#27969;&amp;#36890;&amp;#20307;&amp;#31995;&amp;#25913;&amp;#387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5209;&amp;#214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5209;&amp;#2145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0851;&amp;#22269;&amp;#23478;&amp;#21644;&amp;#22320;&amp;#21306;&amp;#20892;&amp;#20135;&amp;#21697;&amp;#25209;&amp;#21457;&amp;#24066;&amp;#22330;&amp;#24314;&amp;#35774;&amp;#19982;&amp;#36816;&amp;#20316;&amp;#31649;&amp;#29702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0135;&amp;#21697;&amp;#25209;&amp;#21457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209;&amp;#21457;&amp;#19994;&amp;#21457;&amp;#23637;&amp;#36235;&amp;#21183;&amp;#21450;&amp;#25391;&amp;#2085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09;&amp;#2145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6;&amp;#20195;&amp;#25209;&amp;#21457;&amp;#19994;&amp;#23558;&amp;#21457;&amp;#23637;&amp;#25104;&amp;#20026;&amp;#26032;&amp;#30340;&amp;#24066;&amp;#22330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09;&amp;#21457;&amp;#19994;&amp;#30340;&amp;#26381;&amp;#21153;&amp;#21151;&amp;#33021;&amp;#36234;&amp;#21457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314;&amp;#31435;&amp;#29616;&amp;#20195;&amp;#21270;&amp;#29289;&amp;#27969;&amp;#37197;&amp;#36865;&amp;#20013;&amp;#24515;&amp;#30340;&amp;#36827;&amp;#31243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511;&amp;#21161;&amp;#30005;&amp;#23376;&amp;#21830;&amp;#21153;&amp;#25193;&amp;#22823;&amp;#25209;&amp;#21457;&amp;#2013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09;&amp;#21457;&amp;#19994;&amp;#25391;&amp;#208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09;&amp;#21457;&amp;#19994;&amp;#30456;&amp;#23545;&amp;#33806;&amp;#32553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1457;&amp;#19994;&amp;#30456;&amp;#23545;&amp;#33806;&amp;#32553;&amp;#30340;&amp;#20869;&amp;#2998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19994;&amp;#30456;&amp;#23545;&amp;#33806;&amp;#32553;&amp;#30340;&amp;#22806;&amp;#2998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391;&amp;#20852;&amp;#25209;&amp;#21457;&amp;#19994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391;&amp;#20852;&amp;#25209;&amp;#21457;&amp;#19994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02;&amp;#39034;&amp;#25919;&amp;#24220;&amp;#23545;&amp;#25209;&amp;#21457;&amp;#27969;&amp;#36890;&amp;#31649;&amp;#29702;&amp;#3034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6;&amp;#27491;&amp;#25919;&amp;#24220;&amp;#23545;&amp;#25209;&amp;#38646;&amp;#32467;&amp;#26500;&amp;#35843;&amp;#25972;&amp;#30340;&amp;#20256;&amp;#32479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6827;&amp;#27969;&amp;#36890;&amp;#20135;&amp;#19994;&amp;#20379;&amp;#24212;&amp;#38142;&amp;#25972;&amp;#20307;&amp;#21327;&amp;#35843;&amp;#19982;&amp;#25209;&amp;#214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5209;&amp;#21457;&amp;#24066;&amp;#22330;&amp;#21644;&amp;#21830;&amp;#21697;&amp;#20132;&amp;#26131;&amp;#25152;&amp;#30340;&amp;#29616;&amp;#20195;&amp;#21270;&amp;#12289;&amp;#32452;&amp;#32455;&amp;#21270;&amp;#21644;&amp;#35268;&amp;#33539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19;&amp;#36827;&amp;#22269;&amp;#26377;&amp;#25209;&amp;#21457;&amp;#20225;&amp;#19994;&amp;#25913;&amp;#21046;&amp;#65292;&amp;#25552;&amp;#21319;&amp;#20854;&amp;#36816;&amp;#2031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19;&amp;#36827;&amp;#25209;&amp;#21457;&amp;#19994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823;&amp;#22411;&amp;#25209;&amp;#21457;&amp;#20225;&amp;#19994;&amp;#32463;&amp;#33829;&amp;#24773;&amp;#2091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22411;&amp;#25209;&amp;#21457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096;&amp;#20998;&amp;#22823;&amp;#22411;&amp;#25209;&amp;#214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336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222;&amp;#22823;&amp;#27773;&amp;#361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61;&amp;#24030;&amp;#36890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9289;&amp;#36164;&amp;#36152;&amp;#261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414;&amp;#38376;&amp;#22269;&amp;#361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6797;&amp;#23425;&amp;#25104;&amp;#228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013;&amp;#21270;&amp;#22269;&amp;#38469;&amp;#65288;&amp;#25511;&amp;#3292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743;&amp;#33487;&amp;#33308;&amp;#228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1335;&amp;#20140;&amp;#32442;&amp;#32455;&amp;#21697;&amp;#36827;&amp;#20986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1335;&amp;#2604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7993;&amp;#27743;&amp;#38663;&amp;#208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1414;&amp;#38376;&amp;#2044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0013;&amp;#22269;&amp;#30707;&amp;#21270;&amp;#23665;&amp;#19996;&amp;#27888;&amp;#23665;&amp;#30707;&amp;#278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25209;&amp;#21457;&amp;#19994;&amp;#22823;&amp;#20013;&amp;#22411;&amp;#20225;&amp;#19994;&amp;#21333;&amp;#20301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09;&amp;#21457;&amp;#19994;&amp;#38480;&amp;#39069;&amp;#20197;&amp;#19978;&amp;#20225;&amp;#19994;&amp;#21333;&amp;#20301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209;&amp;#21457;&amp;#19994;&amp;#22823;&amp;#20013;&amp;#22411;&amp;#20225;&amp;#19994;&amp;#19982;&amp;#38480;&amp;#39069;&amp;#20197;&amp;#19978;&amp;#20225;&amp;#19994;&amp;#30331;&amp;#35760;&amp;#27880;&amp;#20876;&amp;#31867;&amp;#22411;&amp;#26500;&amp;#25104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209;&amp;#21457;&amp;#19994;&amp;#22823;&amp;#20013;&amp;#22411;&amp;#20225;&amp;#19994;&amp;#19982;&amp;#38480;&amp;#39069;&amp;#20197;&amp;#19978;&amp;#20225;&amp;#19994;&amp;#25511;&amp;#32929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209;&amp;#21457;&amp;#19994;&amp;#22823;&amp;#20013;&amp;#22411;&amp;#20225;&amp;#19994;&amp;#20174;&amp;#1999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209;&amp;#21457;&amp;#19994;&amp;#38480;&amp;#39069;&amp;#20197;&amp;#19978;&amp;#20225;&amp;#19994;&amp;#20174;&amp;#1999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209;&amp;#21457;&amp;#19994;&amp;#22823;&amp;#20013;&amp;#22411;&amp;#20225;&amp;#19994;&amp;#21830;&amp;#21697;&amp;#36141;&amp;#36827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209;&amp;#21457;&amp;#19994;&amp;#38480;&amp;#39069;&amp;#20197;&amp;#19978;&amp;#20225;&amp;#19994;&amp;#21830;&amp;#21697;&amp;#36141;&amp;#36827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209;&amp;#21457;&amp;#19994;&amp;#22823;&amp;#20013;&amp;#22411;&amp;#20225;&amp;#19994;&amp;#21830;&amp;#21697;&amp;#38144;&amp;#21806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209;&amp;#21457;&amp;#19994;&amp;#38480;&amp;#39069;&amp;#20197;&amp;#19978;&amp;#20225;&amp;#19994;&amp;#21830;&amp;#21697;&amp;#38144;&amp;#21806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209;&amp;#21457;&amp;#19994;&amp;#22823;&amp;#20013;&amp;#22411;&amp;#20225;&amp;#19994;&amp;#26399;&amp;#26411;&amp;#21830;&amp;#21697;&amp;#24211;&amp;#2338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209;&amp;#21457;&amp;#19994;&amp;#38480;&amp;#39069;&amp;#20197;&amp;#19978;&amp;#20225;&amp;#19994;&amp;#26399;&amp;#26411;&amp;#21830;&amp;#21697;&amp;#24211;&amp;#2338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209;&amp;#21457;&amp;#19994;&amp;#22823;&amp;#20013;&amp;#22411;&amp;#20225;&amp;#19994;&amp;#23454;&amp;#25910;&amp;#36164;&amp;#264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209;&amp;#21457;&amp;#19994;&amp;#38480;&amp;#39069;&amp;#20197;&amp;#19978;&amp;#20225;&amp;#19994;&amp;#23454;&amp;#25910;&amp;#36164;&amp;#264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209;&amp;#21457;&amp;#19994;&amp;#22823;&amp;#20013;&amp;#22411;&amp;#20225;&amp;#19994;&amp;#23454;&amp;#25910;&amp;#36164;&amp;#26412;&amp;#26500;&amp;#25104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209;&amp;#21457;&amp;#19994;&amp;#38480;&amp;#39069;&amp;#20197;&amp;#19978;&amp;#20225;&amp;#19994;&amp;#23454;&amp;#25910;&amp;#36164;&amp;#2641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209;&amp;#21457;&amp;#19994;&amp;#22823;&amp;#20013;&amp;#22411;&amp;#20225;&amp;#19994;&amp;#20027;&amp;#35201;&amp;#32463;&amp;#33829;&amp;#25351;&amp;#26631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13;&amp;#22269;&amp;#25209;&amp;#21457;&amp;#19994;&amp;#22823;&amp;#20013;&amp;#22411;&amp;#20225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5209;&amp;#21457;&amp;#19994;&amp;#22823;&amp;#20013;&amp;#22411;&amp;#20225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25209;&amp;#21457;&amp;#19994;&amp;#22823;&amp;#20013;&amp;#22411;&amp;#20225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5209;&amp;#21457;&amp;#19994;&amp;#22823;&amp;#20013;&amp;#22411;&amp;#20225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209;&amp;#21457;&amp;#19994;&amp;#22823;&amp;#20013;&amp;#22411;&amp;#20225;&amp;#19994;&amp;#21333;&amp;#20301;&amp;#25968;&amp;#25353;&amp;#22269;&amp;#27665;&amp;#32463;&amp;#27982;&amp;#34892;&amp;#19994;&amp;#21010;&amp;#20998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