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包装产业园区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53;&amp;#35013;&amp;#20135;&amp;#19994;&amp;#22253;&amp;#21306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53;&amp;#35013;&amp;#20135;&amp;#19994;&amp;#22253;&amp;#21306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10/29-277240.html"&gt;&lt;span&gt;&lt;span&gt;&amp;#21253;&amp;#35013;&lt;/span&gt;&lt;/span&gt;&lt;/a&gt;&lt;/u&gt;&lt;/strong&gt;&lt;strong&gt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53;&amp;#35013;&amp;#20135;&amp;#19994;&amp;#22253;&amp;#21306;&amp;#24314;&amp;#35774;&amp;#19982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19982;&amp;#20135;&amp;#19994;&amp;#22253;&amp;#21306;&amp;#24314;&amp;#3577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0135;&amp;#19994;&amp;#22253;&amp;#2130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135;&amp;#19994;&amp;#22253;&amp;#21306;&amp;#36719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0135;&amp;#19994;&amp;#22253;&amp;#21306;&amp;#30828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1253;&amp;#35013;&amp;#20135;&amp;#19994;&amp;#22253;&amp;#2130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20869;&amp;#22806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19982;&amp;#22478;&amp;#24066;&amp;#32463;&amp;#27982;&amp;#21457;&amp;#23637;&amp;#30340;&amp;#30456;&amp;#2085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135;&amp;#19994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0135;&amp;#19994;&amp;#22253;&amp;#30340;&amp;#23450;&amp;#20301;&amp;#31574;&amp;#30053;&amp;#199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1253;&amp;#35013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253;&amp;#21306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9305;&amp;#21306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#2115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20135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53;&amp;#35013;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1253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53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5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53;&amp;#3501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253;&amp;#350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253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53;&amp;#35013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1253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53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4&lt;/strong&gt;&lt;strong&gt;&amp;#26376;&amp;#20221;&amp;#21253;&amp;#3501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53;&amp;#3501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253;&amp;#35013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4&amp;#26376;&amp;#20221;&amp;#21253;&amp;#35013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3&lt;/strong&gt;&lt;strong&gt;&amp;#24180;&amp;#21253;&amp;#3501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3&amp;#24180;&amp;#2125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1253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1253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3&amp;#24180;&amp;#21253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1253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253;&amp;#35013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0135;&amp;#19994;&amp;#22253;&amp;#21306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135;&amp;#19994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135;&amp;#19994;&amp;#22253;&amp;#21306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20135;&amp;#19994;&amp;#3814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135;&amp;#19994;&amp;#22253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135;&amp;#19994;&amp;#22253;&amp;#21306;&amp;#20135;&amp;#19994;&amp;#38142;&amp;#2646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2253;&amp;#21306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135;&amp;#19994;&amp;#22253;&amp;#21306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135;&amp;#19994;&amp;#22253;&amp;#21306;&amp;#21508;&amp;#21151;&amp;#33021;&amp;#21306;&amp;#3034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0135;&amp;#19994;&amp;#22253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20135;&amp;#19994;&amp;#22253;&amp;#21306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135;&amp;#19994;&amp;#25919;&amp;#31574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135;&amp;#19994;&amp;#22253;&amp;#21306;&amp;#20844;&amp;#20849;&amp;#26381;&amp;#21153;&amp;#24179;&amp;#21488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0135;&amp;#19994;&amp;#22253;&amp;#21306;&amp;#36816;&amp;#33829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253;&amp;#35013;&amp;#20135;&amp;#19994;&amp;#22253;&amp;#21306;&amp;#25237;&amp;#36164;&amp;#25104;&amp;#26412;&amp;#19982;&amp;#25910;&amp;#30410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0135;&amp;#19994;&amp;#22253;&amp;#21306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0272;&amp;#3163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246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0135;&amp;#19994;&amp;#22253;&amp;#21306;&amp;#31038;&amp;#2025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0135;&amp;#19994;&amp;#22253;&amp;#21306;&amp;#29983;&amp;#24577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20135;&amp;#19994;&amp;#22253;&amp;#21306;&amp;#36866;&amp;#24212;&amp;#2461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253;&amp;#35013;&amp;#20135;&amp;#19994;&amp;#22253;&amp;#21306;&amp;#24314;&amp;#3577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135;&amp;#19994;&amp;#22253;&amp;#21306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253;&amp;#35013;&amp;#20135;&amp;#19994;&amp;#22253;&amp;#21306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0135;&amp;#19994;&amp;#22253;&amp;#21306;&amp;#3034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0135;&amp;#19994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1253;&amp;#35013;&amp;#20135;&amp;#19994;&amp;#22253;&amp;#21306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253;&amp;#35013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0135;&amp;#19994;&amp;#22253;&amp;#21306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135;&amp;#19994;&amp;#22253;&amp;#21306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0135;&amp;#19994;&amp;#22253;&amp;#21306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135;&amp;#19994;&amp;#22253;&amp;#21306;&amp;#25237;&amp;#36164;&amp;#29615;&amp;#22659;&amp;#21313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0135;&amp;#19994;&amp;#22253;&amp;#21306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253;&amp;#35013;&amp;#20135;&amp;#19994;&amp;#22253;&amp;#21306;&amp;#30340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0135;&amp;#19994;&amp;#22253;&amp;#21306;&amp;#30340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0135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20135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0135;&amp;#19994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0135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0135;&amp;#19994;&amp;#22253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0135;&amp;#19994;&amp;#22253;&amp;#21306;&amp;#26381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253;&amp;#35013;&amp;#20135;&amp;#19994;&amp;#22253;&amp;#21306;&amp;#25237;&amp;#36164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21253;&amp;#35013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53;&amp;#35013;&amp;#20135;&amp;#19994;&amp;#29983;&amp;#20135;&amp;#35201;&amp;#32032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1830;&amp;#21697;&amp;#25151;&amp;#38144;&amp;#21806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1830;&amp;#21697;&amp;#25151;&amp;#38144;&amp;#21806;&amp;#38754;&amp;#31215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6;&amp;#37096;&amp;#22320;&amp;#21306;&amp;#25151;&amp;#22320;&amp;#20135;&amp;#24320;&amp;#21457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37096;&amp;#22320;&amp;#21306;&amp;#25151;&amp;#22320;&amp;#20135;&amp;#24320;&amp;#21457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37096;&amp;#22320;&amp;#21306;&amp;#25151;&amp;#22320;&amp;#20135;&amp;#24320;&amp;#21457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5&amp;#20010;&amp;#20027;&amp;#35201;&amp;#22478;&amp;#24066;&amp;#30002;&amp;#32423;&amp;#20889;&amp;#23383;&amp;#27004;&amp;#31199;&amp;#37329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7&amp;#20010;&amp;#20027;&amp;#35201;&amp;#22478;&amp;#24066;&amp;#20889;&amp;#23383;&amp;#27004;&amp;#26032;&amp;#24320;&amp;#24037;&amp;#38754;&amp;#31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5&amp;#20010;&amp;#20027;&amp;#35201;&amp;#22478;&amp;#24066;&amp;#30002;&amp;#32423;&amp;#20889;&amp;#23383;&amp;#27004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33258;&amp;#25105;&amp;#23454;&amp;#29616;&amp;#25937;&amp;#361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30465;&amp;#24066;&amp;#20135;&amp;#19994;&amp;#22253;&amp;#25968;&amp;#30446;&amp;#23545;&amp;#2760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