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演艺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36;&amp;#33402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36;&amp;#33402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9/R0904/201810/16-275904.html"&gt;&lt;span&gt;&lt;span&gt;&amp;#28436;&amp;#33402;&lt;/span&gt;&lt;/span&gt;&lt;/a&gt;&lt;/u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436;&amp;#33402;&amp;#20135;&amp;#19994;&amp;#33539;&amp;#30068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436;&amp;#33402;&amp;#20135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436;&amp;#33402;&amp;#20135;&amp;#1999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0307;&amp;#65306;&amp;#21095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0307;&amp;#65306;&amp;#35266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3;&amp;#20307;&amp;#65306;&amp;#3331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29366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0307;&amp;#29366;&amp;#24577;&amp;#6530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9366;&amp;#24577;&amp;#65306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9366;&amp;#24577;&amp;#65306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0;&amp;#20301;&amp;#29366;&amp;#24577;&amp;#65306;&amp;#39640;&amp;#385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8436;&amp;#33402;&amp;#20135;&amp;#19994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76;&amp;#20247;&amp;#25991;&amp;#2127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78;&amp;#24066;&amp;#33829;&amp;#38144;&amp;#23459;&amp;#20256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25;&amp;#20107;&amp;#19994;&amp;#21333;&amp;#20301;&amp;#21450;&amp;#38750;&amp;#25919;&amp;#24220;&amp;#32452;&amp;#32455;&amp;#3034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269;&amp;#23478;&amp;#25991;&amp;#21270;&amp;#30340;&amp;#22269;&amp;#20869;&amp;#2280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991;&amp;#21270;&amp;#21019;&amp;#24847;&amp;#20135;&amp;#19994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8436;&amp;#33402;&amp;#20135;&amp;#19994;&amp;#29992;&amp;#25143;&amp;#20215;&amp;#20540;&amp;#38142;&amp;#19978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78;&amp;#28216;&amp;#65306;&amp;#28436;&amp;#20986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8216;&amp;#65306;&amp;#28436;&amp;#20986;&amp;#32463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9;&amp;#28216;&amp;#65306;&amp;#28436;&amp;#20986;&amp;#31080;&amp;#21153;/&amp;#22330;&amp;#3930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436;&amp;#3340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436;&amp;#334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436;&amp;#33402;&amp;#2013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436;&amp;#33402;&amp;#20135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436;&amp;#33402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135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19982;&amp;#31246;&amp;#2591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2269;&amp;#20869;&amp;#28436;&amp;#33402;&amp;#20135;&amp;#19994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436;&amp;#33402;&amp;#20135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19;&amp;#3157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436;&amp;#33402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2463;&amp;#27982;&amp;#2441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441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436;&amp;#334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10;&amp;#2083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3089;&amp;#20048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436;&amp;#20986;&amp;#24066;&amp;#22330;&amp;#35266;&amp;#2024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436;&amp;#33402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32;&amp;#23186;&amp;#20307;&amp;#25216;&amp;#26415;&amp;#2551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90;&amp;#35759;&amp;#25216;&amp;#26415;&amp;#20026;&amp;#20135;&amp;#19994;&amp;#25552;&amp;#203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436;&amp;#33402;&amp;#20135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8436;&amp;#33402;&amp;#20135;&amp;#19994;&amp;#20027;&amp;#35201;&amp;#33829;&amp;#381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02;&amp;#264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991;&amp;#21270;&amp;#2418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9;&amp;#38469;&amp;#28436;&amp;#20986;&amp;#20132;&amp;#26131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8436;&amp;#33402;&amp;#2013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20986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80;&amp;#21153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8436;&amp;#33402;&amp;#20135;&amp;#19994;&amp;#33829;&amp;#38144;&amp;#25163;&amp;#2757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1435;&amp;#28436;&amp;#2098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21253;&amp;#25209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30456;&amp;#20851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8436;&amp;#33402;&amp;#20135;&amp;#19994;&amp;#29616;&amp;#29366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8436;&amp;#33402;&amp;#24066;&amp;#22330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8436;&amp;#3340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436;&amp;#33402;&amp;#2013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8436;&amp;#334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6194;&amp;#21033;&amp;#24615;&amp;#28436;&amp;#334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38750;&amp;#32467;&amp;#21512;&amp;#28436;&amp;#334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8436;&amp;#33402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5;&amp;#28857;&amp;#22320;&amp;#21306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436;&amp;#3340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436;&amp;#33402;&amp;#20135;&amp;#19994;&amp;#36816;&amp;#2031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654;&amp;#28436;&amp;#33402;&amp;#2013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21;&amp;#22269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8436;&amp;#3340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8436;&amp;#33402;&amp;#20135;&amp;#19994;&amp;#36816;&amp;#2031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521;&amp;#28436;&amp;#33402;&amp;#2013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889;&amp;#22269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8436;&amp;#334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8436;&amp;#33402;&amp;#20135;&amp;#19994;&amp;#36816;&amp;#2031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8889;&amp;#28436;&amp;#33402;&amp;#30456;&amp;#2085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085;&amp;#26412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436;&amp;#3340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436;&amp;#33402;&amp;#20135;&amp;#19994;&amp;#36816;&amp;#2031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9321;&amp;#28207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28436;&amp;#3340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28436;&amp;#33402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8207;&amp;#28436;&amp;#33402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5;&amp;#28857;&amp;#28436;&amp;#33402;&amp;#36816;&amp;#33829;&amp;#26426;&amp;#2650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39046;&amp;#20808;&amp;#28436;&amp;#33402;&amp;#20013;&amp;#245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19;&amp;#32943;&amp;#34920;&amp;#28436;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43;&amp;#23612;&amp;#36842;&amp;#34920;&amp;#28436;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3402;&amp;#26415;&amp;#25991;&amp;#21270;&amp;#25391;&amp;#2085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2823;&amp;#21095;&amp;#38498;&amp;#33402;&amp;#2641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39046;&amp;#20808;&amp;#22823;&amp;#22411;&amp;#21095;&amp;#3849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0343;&amp;#23478;&amp;#22269;&amp;#23478;&amp;#2109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713;&amp;#23612;&amp;#27468;&amp;#2109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5;&amp;#32422;&amp;#22823;&amp;#37117;&amp;#20250;&amp;#27468;&amp;#2109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38469;&amp;#33879;&amp;#21517;&amp;#34920;&amp;#28436;&amp;#22242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4;&amp;#22763;&amp;#39039;&amp;#20132;&amp;#21709;&amp;#2004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3;&amp;#22478;&amp;#31649;&amp;#24358;&amp;#2004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5;&amp;#32422;&amp;#22478;&amp;#24066;&amp;#33453;&amp;#34174;&amp;#33310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33453;&amp;#34174;&amp;#33310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1152;&amp;#22369;&amp;#21326;&amp;#2004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321;&amp;#28207;&amp;#20013;&amp;#2004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420;&amp;#32599;&amp;#26031;&amp;#33707;&amp;#26031;&amp;#31185;&amp;#22823;&amp;#39532;&amp;#25103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152;&amp;#25343;&amp;#22823;&amp;#22826;&amp;#38451;&amp;#39532;&amp;#25103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436;&amp;#33402;&amp;#20135;&amp;#19994;&amp;#29616;&amp;#29366;&amp;#19982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8436;&amp;#3340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436;&amp;#334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436;&amp;#3340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6411;&amp;#31471;&amp;#29615;&amp;#33410;&amp;#35201;&amp;#2771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5;&amp;#26377;&amp;#24456;&amp;#24378;&amp;#30340;&amp;#21306;&amp;#2249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76;&amp;#29616;&amp;#22810;&amp;#20803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2788;&amp;#20110;&amp;#21457;&amp;#23637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4066;&amp;#22330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224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20986;&amp;#22330;&amp;#2742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20986;&amp;#35266;&amp;#202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436;&amp;#33402;&amp;#20135;&amp;#19994;&amp;#25928;&amp;#304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436;&amp;#33402;&amp;#24066;&amp;#22330;&amp;#29305;&amp;#2444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&amp;#25512;&amp;#21160;&amp;#28436;&amp;#33402;&amp;#24066;&amp;#223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4066;&amp;#2233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6377;&amp;#33402;&amp;#26415;&amp;#21095;&amp;#38498;&amp;#2224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498;&amp;#22242;&amp;#25913;&amp;#38761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498;&amp;#22242;&amp;#25913;&amp;#387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22242;&amp;#25913;&amp;#387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22242;&amp;#25913;&amp;#38761;&amp;#3682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98;&amp;#22242;&amp;#25913;&amp;#38761;&amp;#25928;&amp;#304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498;&amp;#22242;&amp;#25913;&amp;#38761;&amp;#36335;&amp;#24452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98;&amp;#22242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98;&amp;#22242;&amp;#25913;&amp;#387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498;&amp;#22242;&amp;#25913;&amp;#38761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1046;&amp;#22269;&amp;#26377;&amp;#38498;&amp;#2224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20110;&amp;#22269;&amp;#26377;&amp;#25913;&amp;#21046;&amp;#38498;&amp;#22242;&amp;#30340;&amp;#20004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436;&amp;#33402;&amp;#20135;&amp;#19994;&amp;#24066;&amp;#2233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436;&amp;#33402;&amp;#20135;&amp;#19994;&amp;#20215;&amp;#20540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69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33402;&amp;#20135;&amp;#19994;&amp;#20215;&amp;#20540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436;&amp;#33402;&amp;#20135;&amp;#19994;&amp;#38142;&amp;#26500;&amp;#2510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4515;&amp;#29615;&amp;#33410;&amp;#65306;&amp;#28436;&amp;#20986;&amp;#2224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652;&amp;#21270;&amp;#21058;&amp;#65306;&amp;#28436;&amp;#20986;&amp;#32463;&amp;#3242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1270;&amp;#20851;&amp;#38190;&amp;#29615;&amp;#33410;&amp;#65306;&amp;#28436;&amp;#20986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25910;&amp;#37325;&amp;#35201;&amp;#29615;&amp;#33410;&amp;#65306;&amp;#31080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28;&amp;#26524;&amp;#20915;&amp;#23450;&amp;#29615;&amp;#33410;&amp;#65306;&amp;#28436;&amp;#20986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436;&amp;#33402;&amp;#20135;&amp;#19994;&amp;#38142;&amp;#20215;&amp;#20540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19994;&amp;#28436;&amp;#33402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436;&amp;#33402;&amp;#20135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436;&amp;#33402;&amp;#20135;&amp;#19994;&amp;#36152;&amp;#26131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806;&amp;#25991;&amp;#21270;&amp;#36152;&amp;#26131;&amp;#22788;&amp;#20110;&amp;#24369;&amp;#2118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991;&amp;#21270;&amp;#24180;&amp;#25512;&amp;#21160;&amp;#28436;&amp;#33402;&amp;#36152;&amp;#261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30;&amp;#22320;&amp;#21512;&amp;#20316;&amp;#23637;&amp;#24320;&amp;#28023;&amp;#22806;&amp;ldquo;&amp;#38453;&amp;#22320;&amp;#251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0225;&amp;#19994;&amp;#22269;&amp;#38469;&amp;#24320;&amp;#25299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8436;&amp;#33402;&amp;#20135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436;&amp;#33402;&amp;#20135;&amp;#19994;&amp;#36827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436;&amp;#33402;&amp;#20135;&amp;#19994;&amp;#36827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436;&amp;#33402;&amp;#20135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436;&amp;#33402;&amp;#36827;&amp;#21475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8041;&amp;#22806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41;&amp;#22806;&amp;#28436;&amp;#2098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41;&amp;#22806;&amp;#28436;&amp;#2098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041;&amp;#22806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041;&amp;#22806;&amp;#28436;&amp;#20986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27;&amp;#35201;&amp;#22320;&amp;#21306;&amp;#28436;&amp;#2098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420;&amp;#28436;&amp;#20986;&amp;#20132;&amp;#279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7431;&amp;#28436;&amp;#20986;&amp;#20132;&amp;#279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654;&amp;#28436;&amp;#20986;&amp;#20132;&amp;#279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436;&amp;#33402;&amp;#20135;&amp;#19994;&amp;#20986;&amp;#21475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986;&amp;#2147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1019;&amp;#22269;&amp;#3846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0986;&amp;#21475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436;&amp;#33402;&amp;#20135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899;&amp;#20048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899;&amp;#20048;&amp;#28436;&amp;#2098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048;&amp;#28436;&amp;#20986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048;&amp;#28436;&amp;#2098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899;&amp;#20048;&amp;#28436;&amp;#20986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048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048;&amp;#28436;&amp;#2098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99;&amp;#20048;&amp;#28436;&amp;#2098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899;&amp;#20048;&amp;#28436;&amp;#2098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048;&amp;#21381;&amp;#12289;&amp;#21095;&amp;#38498;&amp;#28436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1809;&amp;#20250;&amp;#28436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1543;&amp;#12289;&amp;#28436;&amp;#33402;&amp;#26426;&amp;#26500;&amp;#28436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99;&amp;#20048;&amp;#33410;&amp;#28436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8899;&amp;#20048;&amp;#28436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899;&amp;#20048;&amp;#28436;&amp;#20986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048;&amp;#28436;&amp;#20986;&amp;#24066;&amp;#2233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048;&amp;#28436;&amp;#20986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805;&amp;#21095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805;&amp;#21095;&amp;#28436;&amp;#2098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05;&amp;#2109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05;&amp;#21095;&amp;#20135;&amp;#29983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05;&amp;#210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5805;&amp;#2109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5;&amp;#26377;&amp;#21382;&amp;#21490;&amp;#29305;&amp;#28857;&amp;#30340;&amp;#27665;&amp;#2606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2242;&amp;#20307;&amp;#21697;&amp;#2926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5270;&amp;#26126;&amp;#26143;&amp;#21152;&amp;#30431;&amp;#35805;&amp;#21095;&amp;#28436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46;&amp;#20110;&amp;ldquo;&amp;#38750;&amp;#22823;&amp;#20247;&amp;#25991;&amp;#21270;&amp;rdquo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805;&amp;#21095;&amp;#28436;&amp;#2098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05;&amp;#21095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05;&amp;#21095;&amp;#28436;&amp;#2098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05;&amp;#21095;&amp;#28436;&amp;#20986;&amp;#24066;&amp;#2233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5805;&amp;#21095;&amp;#28436;&amp;#20986;&amp;#24066;&amp;#22330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05;&amp;#21095;&amp;#28436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1019;&amp;#26032;&amp;#65306;&amp;#38498;&amp;#324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5805;&amp;#21095;&amp;#28436;&amp;#20986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05;&amp;#21095;&amp;#28436;&amp;#20986;&amp;#24066;&amp;#2233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05;&amp;#21095;&amp;#28436;&amp;#20986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54;&amp;#33402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354;&amp;#33402;&amp;#28436;&amp;#2098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354;&amp;#33402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4;&amp;#33402;&amp;#36164;&amp;#28304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4;&amp;#33402;&amp;#28436;&amp;#2098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354;&amp;#33402;&amp;#28436;&amp;#2098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354;&amp;#33402;&amp;#28436;&amp;#2098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4;&amp;#33402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4;&amp;#33402;&amp;#28436;&amp;#2098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4;&amp;#33402;&amp;#28436;&amp;#20986;&amp;#24066;&amp;#2233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354;&amp;#33402;&amp;#28436;&amp;#20986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4;&amp;#33402;&amp;#28436;&amp;#20986;&amp;#24066;&amp;#2233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4;&amp;#33402;&amp;#28436;&amp;#20986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799;&amp;#31461;&amp;#21095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799;&amp;#31461;&amp;#21095;&amp;#28436;&amp;#2098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21095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799;&amp;#31461;&amp;#21095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1095;&amp;#28436;&amp;#2098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799;&amp;#31461;&amp;#21095;&amp;#28436;&amp;#2098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799;&amp;#31461;&amp;#21095;&amp;#28436;&amp;#20986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095;&amp;#28436;&amp;#2098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1095;&amp;#28436;&amp;#2098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1095;&amp;#28436;&amp;#20986;&amp;#24066;&amp;#2233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799;&amp;#31461;&amp;#21095;&amp;#28436;&amp;#20986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095;&amp;#28436;&amp;#20986;&amp;#24066;&amp;#2233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1095;&amp;#28436;&amp;#20986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82;&amp;#20854;&amp;#20182;&amp;#20135;&amp;#19994;&amp;#34701;&amp;#21512;&amp;#26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053;&amp;#28216;&amp;#28436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8436;&amp;#33402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8436;&amp;#33402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8436;&amp;#33402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8436;&amp;#33402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28216;&amp;#28436;&amp;#33402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160;&amp;#28459;&amp;#28436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8436;&amp;#33402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8436;&amp;#33402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8459;&amp;#28436;&amp;#33402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8459;&amp;#28436;&amp;#334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2593;&amp;#32476;&amp;#28436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8436;&amp;#33402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8436;&amp;#33402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8436;&amp;#33402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8436;&amp;#334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169;&amp;#29305;&amp;#28436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9305;&amp;#28436;&amp;#33402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9305;&amp;#28436;&amp;#33402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9305;&amp;#28436;&amp;#33402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9305;&amp;#28436;&amp;#334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436;&amp;#33402;&amp;#20135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436;&amp;#33402;&amp;#20135;&amp;#19994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12289;&amp;#19978;&amp;#12289;&amp;#24191;&amp;#20026;&amp;#31532;.&amp;#19968;&amp;#3845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359;&amp;#12289;&amp;#28248;&amp;#12289;&amp;#27993;&amp;#31561;&amp;#20026;&amp;#31532;&amp;#20108;&amp;#3845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485;&amp;#12289;&amp;#33487;&amp;#12289;&amp;#30358;&amp;#31561;&amp;#20026;&amp;#31532;&amp;#19977;&amp;#3845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19978;&amp;#24191;&amp;#28436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19978;&amp;#24191;&amp;#28436;&amp;#33402;&amp;#24066;&amp;#223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0391;&amp;#3732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5206;&amp;#25345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8909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33402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33402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28436;&amp;#20986;&amp;#21095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8857;&amp;#28436;&amp;#20986;&amp;#21095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24030;&amp;#24066;&amp;#28436;&amp;#33402;&amp;#20135;&amp;#19994;&amp;#21457;&amp;#2363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33402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33402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28436;&amp;#20986;&amp;#21095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046;&amp;#20808;&amp;#22478;&amp;#24066;&amp;#28436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145;&amp;#22323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04;&amp;#37117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271;&amp;#27801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82;&amp;#21335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825;&amp;#27941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7325;&amp;#24198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33402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8738;&amp;#23707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6477;&amp;#24030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35199;&amp;#23433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1335;&amp;#20140;&amp;#24066;&amp;#28436;&amp;#334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36164;&amp;#2830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20135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33402;&amp;#2013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36;&amp;#33402;&amp;#20135;&amp;#19994;&amp;#36816;&amp;#3382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269;&amp;#22806;&amp;#39046;&amp;#20808;&amp;#28436;&amp;#33402;&amp;#31934;&amp;#21697;&amp;#21095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2298;&amp;#24754;&amp;#24808;&amp;#19990;&amp;#3002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5925;&amp;#2010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22312;&amp;#2132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2298;&amp;#2948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5925;&amp;#2010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22312;&amp;#2132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2298;&amp;#38750;&amp;#27954;&amp;#33050;&amp;#2136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5925;&amp;#2010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22312;&amp;#2132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12298;&amp;#27468;&amp;#21095;&amp;#39749;&amp;#2443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5925;&amp;#2010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23545;&amp;#213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12298;&amp;#22270;&amp;#20848;&amp;#264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5925;&amp;#2010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23545;&amp;#213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9046;&amp;#20808;&amp;#28436;&amp;#33402;&amp;#31934;&amp;#21697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2298;&amp;#33590;&amp;#393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5925;&amp;#2010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1019;&amp;#20316;&amp;#38453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20840;&amp;#2969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12298;&amp;#22235;&amp;#19990;&amp;#21516;&amp;#2253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5925;&amp;#2010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1019;&amp;#20316;&amp;#38453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20840;&amp;#2969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2298;&amp;#38647;&amp;#3863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5925;&amp;#2010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1019;&amp;#20316;&amp;#38453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20840;&amp;#2969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12298;&amp;#35199;&amp;#28216;&amp;#3576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5925;&amp;#2010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1019;&amp;#20316;&amp;#38453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12298;&amp;#22899;&amp;#23376;&amp;#21313;&amp;#20108;&amp;#20048;&amp;#2234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457;&amp;#2363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1019;&amp;#20316;&amp;#38453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0840;&amp;#2969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12298;&amp;#21516;&amp;#19968;&amp;#39318;&amp;#2746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457;&amp;#2363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1019;&amp;#20316;&amp;#38453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6816;&amp;#33829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0840;&amp;#2969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269;&amp;#22806;&amp;#20248;&amp;#31168;&amp;#21095;&amp;#30446;&amp;#22312;&amp;#21326;&amp;#25913;&amp;#3168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12298;&amp;#22920;&amp;#22920;&amp;#21674;&amp;#21568;&amp;#6528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0840;&amp;#29699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2312;&amp;#2132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12298;&amp;#32993;&amp;#26691;&amp;#22841;&amp;#23376;?6?1&amp;#28023;&amp;#19978;&amp;#2679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0840;&amp;#29699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2312;&amp;#2132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12298;&amp;#22825;&amp;#40517;&amp;#2824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20840;&amp;#29699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2312;&amp;#2132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2269;&amp;#20869;&amp;#21095;&amp;#30446;&amp;#22312;&amp;#22269;&amp;#22806;&amp;#25104;&amp;#21151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12298;&amp;#39118;&amp;#20013;&amp;#23569;&amp;#2651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31616;&amp;#20171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2312;&amp;#2132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28023;&amp;#22806;&amp;#28436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28023;&amp;#22806;&amp;#36816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12298;&amp;#19997;&amp;#36335;&amp;#33457;&amp;#3863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31616;&amp;#20171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2312;&amp;#2132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28023;&amp;#22806;&amp;#28436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28023;&amp;#22806;&amp;#36816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12298;&amp;#21151;&amp;#22827;&amp;#20256;&amp;#2285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31616;&amp;#20171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2312;&amp;#2132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28023;&amp;#22806;&amp;#28436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28023;&amp;#22806;&amp;#36816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12298;&amp;#29281;&amp;#20025;&amp;#2014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30446;&amp;#31616;&amp;#20171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30446;&amp;#22312;&amp;#2132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30446;&amp;#28023;&amp;#22806;&amp;#28436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amp;#28023;&amp;#22806;&amp;#36816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436;&amp;#33402;&amp;#20135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046;&amp;#20808;&amp;#22269;&amp;#26377;&amp;#25913;&amp;#21046;&amp;#28436;&amp;#33402;&amp;#22242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19996;&amp;#26041;&amp;#28436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43;&amp;#33487;&amp;#30465;&amp;#28436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8436;&amp;#334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6408;&amp;#20598;&amp;#33402;&amp;#26415;&amp;#2109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8;&amp;#28023;&amp;#22823;&amp;#2109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271;&amp;#20140;&amp;#20154;&amp;#27665;&amp;#33402;&amp;#26415;&amp;#2109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013;&amp;#22269;&amp;#26434;&amp;#25216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1271;&amp;#20140;&amp;#20799;&amp;#31461;&amp;#33402;&amp;#26415;&amp;#2109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1271;&amp;#20140;&amp;#27468;&amp;#33310;&amp;#21095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36797;&amp;#23425;&amp;#28436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37325;&amp;#24198;&amp;#27468;&amp;#33310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33436;&amp;#28246;&amp;#24066;&amp;#33402;&amp;#26415;&amp;#2109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95;&amp;#2224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046;&amp;#20808;&amp;#28436;&amp;#20986;&amp;#21697;&amp;#29260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12;&amp;#23665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844;&amp;#3041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503;&amp;#20113;&amp;#31038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20;&amp;#35268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266;&amp;#21360;&amp;#35937;&amp;#33402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3;&amp;#36877;&amp;#22530;&amp;#65288;&amp;#21271;&amp;#20140;&amp;#65289;&amp;#23089;&amp;#20048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827;&amp;#21335;&amp;#23567;&amp;#30343;&amp;#21518;&amp;#35947;&amp;#21095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5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5;&amp;#22242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95;&amp;#2224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2224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95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95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9046;&amp;#20808;&amp;#20135;&amp;#19994;&amp;#25972;&amp;#21512;&amp;#28436;&amp;#3340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1;&amp;#20140;&amp;#20445;&amp;#21033;&amp;#21095;&amp;#3849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1;&amp;#20140;&amp;#32418;&amp;#39532;&amp;#20256;&amp;#23186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5199;&amp;#23433;&amp;#26354;&amp;#27743;&amp;#25991;&amp;#21270;&amp;#20135;&amp;#19994;&amp;#25237;&amp;#3616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77;&amp;#24030;&amp;#37329;&amp;#28023;&amp;#23736;&amp;#25991;&amp;#2127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39046;&amp;#20808;&amp;#26053;&amp;#28216;&amp;#25991;&amp;#21270;&amp;#28436;&amp;#3340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477;&amp;#24030;&amp;#23435;&amp;#22478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690;&amp;#26519;&amp;#24191;&amp;#32500;&amp;#25991;&amp;#21326;&amp;#26053;&amp;#28216;&amp;#25991;&amp;#21270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13;&amp;#21335;&amp;#20013;&amp;#22825;&amp;#25991;&amp;#21270;&amp;#20135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13;&amp;#21335;&amp;#20029;&amp;#27743;&amp;#20029;&amp;#27700;&amp;#37329;&amp;#27801;&amp;#28436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436;&amp;#334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9046;&amp;#20808;&amp;#24320;&amp;#25299;&amp;#22269;&amp;#38469;&amp;#24066;&amp;#22330;&amp;#28436;&amp;#3340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22269;&amp;#23545;&amp;#22806;&amp;#25991;&amp;#2127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041;&amp;#22806;&amp;#28436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825;&amp;#21019;&amp;#22269;&amp;#38469;&amp;#28436;&amp;#33402;&amp;#21046;&amp;#2031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041;&amp;#22806;&amp;#28436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19978;&amp;#28023;&amp;#22478;&amp;#24066;&amp;#28436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041;&amp;#22806;&amp;#28436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436;&amp;#33402;&amp;#20135;&amp;#19994;&amp;#25237;&amp;#36164;&amp;#27169;&amp;#24335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436;&amp;#33402;&amp;#2013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23439;&amp;#35266;&amp;#25237;&amp;#36164;&amp;#19982;&amp;#20860;&amp;#241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19994;&amp;#25237;&amp;#36164;&amp;#19982;&amp;#20860;&amp;#2418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6164;&amp;#2641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20986;&amp;#22330;&amp;#2515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8436;&amp;#2098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6032;&amp;#24615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35;&amp;#19994;&amp;#25237;&amp;#36164;&amp;#19982;&amp;#20860;&amp;#24182;&amp;#36235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436;&amp;#33402;&amp;#20135;&amp;#19994;&amp;#25237;&amp;#36164;&amp;#27169;&amp;#24335;&amp;#19982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8436;&amp;#33402;&amp;#20135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237;&amp;#36164;&amp;#22788;&amp;#20110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237;&amp;#36164;&amp;#32463;&amp;#33829;&amp;#24046;&amp;#24322;&amp;#2127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5237;&amp;#36164;&amp;#22238;&amp;#25910;&amp;#26399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436;&amp;#33402;&amp;#20135;&amp;#19994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0408;&amp;#21033;&amp;#27169;&amp;#243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0408;&amp;#21033;&amp;#27169;&amp;#24335;&amp;#21019;&amp;#2603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20986;&amp;#30408;&amp;#21033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8436;&amp;#33402;&amp;#20135;&amp;#19994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/PE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406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436;&amp;#33402;&amp;#20135;&amp;#19994;&amp;#25237;&amp;#34701;&amp;#36164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O&amp;#65306;&amp;#23435;&amp;#22478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65306;&amp;#20029;&amp;#27743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6041;&amp;#25237;&amp;#36164;&amp;#65306;&amp;#12298;&amp;#22270;&amp;#20848;&amp;#264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5237;&amp;#36164;&amp;#65306;&amp;#12298;&amp;#21151;&amp;#22827;&amp;#20256;&amp;#2285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436;&amp;#33402;&amp;#20135;&amp;#19994;&amp;#25237;&amp;#36164;&amp;#20215;&amp;#2054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436;&amp;#33402;&amp;#20135;&amp;#19994;&amp;#25237;&amp;#36164;&amp;#20215;&amp;#205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6368;&amp;#20855;&amp;#25237;&amp;#36164;&amp;#20215;&amp;#205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8;&amp;#20855;&amp;#25237;&amp;#36164;&amp;#20215;&amp;#20540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8;&amp;#20855;&amp;#25237;&amp;#36164;&amp;#20215;&amp;#20540;&amp;#20225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436;&amp;#33402;&amp;#20135;&amp;#19994;&amp;#25237;&amp;#36164;&amp;#39118;&amp;#3850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36;&amp;#33402;&amp;#20135;&amp;#19994;&amp;#25237;&amp;#36164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0856;&amp;#22411;&amp;#25237;&amp;#36164;&amp;#22833;&amp;#3613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436;&amp;#33402;&amp;#20135;&amp;#19994;&amp;#21457;&amp;#23637;&amp;#36235;&amp;#21183;&amp;#19982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436;&amp;#33402;&amp;#20135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304;&amp;#21160;&amp;#21147;&amp;#65306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21160;&amp;#21147;&amp;#65306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41;&amp;#21160;&amp;#21147;&amp;#65306;&amp;#2233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032;&amp;#21160;&amp;#21147;&amp;#65306;&amp;#30693;&amp;#35782;&amp;#20135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436;&amp;#33402;&amp;#20135;&amp;#19994;&amp;#21830;&amp;#19994;&amp;#27169;&amp;#2433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436;&amp;#33402;&amp;#20135;&amp;#19994;O2O&amp;#22402;&amp;#30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14;&amp;#32852;&amp;#32593;+&amp;#28436;&amp;#3340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436;&amp;#33402;&amp;#20135;&amp;#19994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436;&amp;#33402;&amp;#20135;&amp;#19994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852;&amp;#21512;&amp;#19982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30028;&amp;#34701;&amp;#21512;&amp;#23558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1306;&amp;#22495;&amp;#21512;&amp;#20316;&amp;#36235;&amp;#2118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33402;&amp;#32858;&amp;#28966;&amp;#21306;&amp;#25104;&amp;#20026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019;&amp;#20316;&amp;#19982;&amp;#20445;&amp;#252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869;&amp;#23481;&amp;#20026;&amp;#29579;&amp;rdquo;&amp;#21147;&amp;#37327;&amp;#24432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0445;&amp;#25252;&amp;#20026;&amp;#26032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6816;&amp;#33829;&amp;#19982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270;&amp;#31454;&amp;#20105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598;&amp;#2224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24310;&amp;#20280;&amp;#25104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6412;&amp;#20026;&amp;#20225;&amp;#19994;&amp;#25104;&amp;#38271;&amp;#37325;&amp;#35201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545;&amp;#22806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6208;&amp;#20986;&amp;#21435;&amp;rdquo;&amp;#21019;&amp;#26032;&amp;#27169;&amp;#24335;&amp;#32487;&amp;#32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2823;&amp;#25991;&amp;#33402;&amp;#20135;&amp;#21697;&amp;#30340;&amp;#20986;&amp;#2147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436;&amp;#33402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7-2023&amp;#24180;&amp;#20135;&amp;#19994;&amp;#25972;&amp;#2030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998;&amp;#24066;&amp;#22330;&amp;#28436;&amp;#33402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4066;&amp;#22330;&amp;#28436;&amp;#3340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4066;&amp;#22330;&amp;#28436;&amp;#3340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998;&amp;#21306;&amp;#22495;&amp;#28436;&amp;#33402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2320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8196;&amp;#28023;&amp;#22320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22320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320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998;&amp;#24615;&amp;#36136;&amp;#28436;&amp;#33402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8436;&amp;#334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6377;&amp;#28436;&amp;#33402;&amp;#24066;&amp;#22330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998;&amp;#32467;&amp;#26500;&amp;#28436;&amp;#33402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20986;&amp;#22242;&amp;#20307;&amp;#22686;&amp;#38271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436;&amp;#20986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36;&amp;#33402;&amp;#31080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36;&amp;#20986;&amp;#22330;&amp;#2515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436;&amp;#33402;&amp;#20135;&amp;#19994;&amp;#29616;&amp;#34892;&amp;#30340;&amp;#20027;&amp;#35201;&amp;#24037;&amp;#334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19982;&amp;#25991;&amp;#21270;&amp;#30456;&amp;#20851;&amp;#30340;&amp;#37325;&amp;#28857;&amp;#25237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7329;&amp;#34701;&amp;#12289;&amp;#31246;&amp;#25910;&amp;#25919;&amp;#31574;&amp;#25903;&amp;#25345;&amp;#28436;&amp;#33402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32654;&amp;#22269;&amp;#28040;&amp;#36153;&amp;#32773;&amp;#20449;&amp;#2451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7431;&amp;#20803;&amp;#21306;Sentix&amp;#25237;&amp;#36164;&amp;#32773;&amp;#20449;&amp;#2451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IMF&amp;#23545;&amp;#21457;&amp;#36798;&amp;#32463;&amp;#27982;&amp;#20307;&amp;#19982;&amp;#26032;&amp;#20852;&amp;#32463;&amp;#27982;&amp;#20307;&amp;#32463;&amp;#27982;&amp;#22686;&amp;#38271;&amp;#24577;&amp;#21183;&amp;#30340;&amp;#20998;&amp;#26512;&amp;#19982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GDP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19977;&amp;#22823;&amp;#20135;&amp;#19994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135;&amp;#19994;&amp;#32467;&amp;#26500;&amp;#35843;&amp;#25972;&amp;#25351;&amp;#23548;&amp;#30446;&amp;#24405;&amp;#12299;&amp;#40723;&amp;#21169;&amp;#31867;&amp;#26032;&amp;#22686;&amp;#30340;14&amp;#20010;&amp;#3837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5991;&amp;#21270;&amp;#20135;&amp;#19994;&amp;#22686;&amp;#21152;&amp;#20540;&amp;#21450;&amp;#22312;GDP&amp;#20013;&amp;#25152;&amp;#21344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2478;&amp;#20065;&amp;#23621;&amp;#27665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31038;&amp;#20250;&amp;#28040;&amp;#36153;&amp;#21697;&amp;#38646;&amp;#21806;&amp;#24635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3621;&amp;#27665;&amp;#28040;&amp;#36153;&amp;#24615;&amp;#19982;&amp;#25991;&amp;#21270;&amp;#20135;&amp;#19994;&amp;#21457;&amp;#23637;&amp;#30456;&amp;#20851;&amp;#2461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2269;&amp;#20869;&amp;#28436;&amp;#20986;&amp;#35266;&amp;#20247;&amp;#21457;&amp;#23637;&amp;#22270;&amp;#65288;&amp;#21333;&amp;#20301;&amp;#65306;&amp;#1997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382;&amp;#23626;&amp;#20013;&amp;#22269;&amp;#33402;&amp;#26415;&amp;#334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8889;&amp;#22269;&amp;#28436;&amp;#33402;&amp;#20135;&amp;#19994;&amp;#33402;&amp;#20986;&amp;#25512;&amp;#20986;&amp;#20195;&amp;#34920;&amp;#33394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943;&amp;#23612;&amp;#36842;&amp;#34920;&amp;#28436;&amp;#33402;&amp;#26415;&amp;#20013;&amp;#24515;&amp;#36164;&amp;#37329;&amp;#26469;&amp;#28304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943;&amp;#23612;&amp;#36842;&amp;#34920;&amp;#28436;&amp;#33402;&amp;#26415;&amp;#20013;&amp;#24515;&amp;#25910;&amp;#20837;&amp;#32467;&amp;#2650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85;&amp;#26412;&amp;#25991;&amp;#21270;&amp;#21381;&amp;#39044;&amp;#31639;&amp;#20998;&amp;#3719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9321;&amp;#28207;&amp;#33402;&amp;#26415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