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路桥试验检测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35;&amp;#26725;&amp;#35797;&amp;#39564;&amp;#26816;&amp;#27979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35;&amp;#26725;&amp;#35797;&amp;#39564;&amp;#26816;&amp;#27979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5/201604/13-198275.html"&gt;&lt;span&gt;&lt;span&gt;&amp;#36335;&amp;#26725;&lt;/span&gt;&lt;/span&gt;&lt;/a&gt;&lt;/u&gt;&lt;/strong&gt;&lt;strong&gt;&amp;#35797;&amp;#39564;&amp;#26816;&amp;#279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335;&amp;#26725;&amp;#35797;&amp;#39564;&amp;#26816;&amp;#279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335;&amp;#26725;&amp;#35797;&amp;#39564;&amp;#26816;&amp;#279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335;&amp;#26725;&amp;#35797;&amp;#39564;&amp;#26816;&amp;#279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335;&amp;#26725;&amp;#35797;&amp;#39564;&amp;#26816;&amp;#2797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335;&amp;#26725;&amp;#35797;&amp;#39564;&amp;#26816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6335;&amp;#26725;&amp;#35797;&amp;#39564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335;&amp;#26725;&amp;#35797;&amp;#39564;&amp;#26816;&amp;#279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335;&amp;#26725;&amp;#35797;&amp;#39564;&amp;#26816;&amp;#279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335;&amp;#26725;&amp;#35797;&amp;#39564;&amp;#26816;&amp;#279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335;&amp;#26725;&amp;#35797;&amp;#39564;&amp;#26816;&amp;#279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335;&amp;#26725;&amp;#35797;&amp;#39564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335;&amp;#26725;&amp;#35797;&amp;#39564;&amp;#26816;&amp;#279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6335;&amp;#26725;&amp;#35797;&amp;#39564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6335;&amp;#26725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6335;&amp;#26725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6335;&amp;#26725;&amp;#35797;&amp;#39564;&amp;#26816;&amp;#279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6335;&amp;#26725;&amp;#35797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6335;&amp;#26725;&amp;#35797;&amp;#39564;&amp;#26816;&amp;#279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6335;&amp;#26725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6335;&amp;#26725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6335;&amp;#26725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6335;&amp;#26725;&amp;#35797;&amp;#39564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6335;&amp;#26725;&amp;#35797;&amp;#39564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6335;&amp;#26725;&amp;#35797;&amp;#39564;&amp;#26816;&amp;#279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6335;&amp;#26725;&amp;#35797;&amp;#39564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6335;&amp;#26725;&amp;#35797;&amp;#39564;&amp;#26816;&amp;#279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335;&amp;#26725;&amp;#35797;&amp;#39564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335;&amp;#26725;&amp;#35797;&amp;#39564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335;&amp;#26725;&amp;#35797;&amp;#39564;&amp;#26816;&amp;#2797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335;&amp;#26725;&amp;#35797;&amp;#39564;&amp;#26816;&amp;#2797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6335;&amp;#26725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6335;&amp;#26725;&amp;#35797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6335;&amp;#26725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6335;&amp;#26725;&amp;#35797;&amp;#39564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335;&amp;#26725;&amp;#35797;&amp;#39564;&amp;#26816;&amp;#2797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6725;&amp;#35797;&amp;#39564;&amp;#26816;&amp;#2797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35;&amp;#26725;&amp;#35797;&amp;#39564;&amp;#26816;&amp;#2797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335;&amp;#26725;&amp;#35797;&amp;#39564;&amp;#26816;&amp;#2797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6725;&amp;#35797;&amp;#39564;&amp;#26816;&amp;#279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35;&amp;#26725;&amp;#35797;&amp;#39564;&amp;#26816;&amp;#279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335;&amp;#26725;&amp;#35797;&amp;#39564;&amp;#26816;&amp;#279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6335;&amp;#26725;&amp;#35797;&amp;#39564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6335;&amp;#26725;&amp;#35797;&amp;#39564;&amp;#26816;&amp;#279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335;&amp;#26725;&amp;#35797;&amp;#39564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335;&amp;#26725;&amp;#35797;&amp;#39564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6335;&amp;#26725;&amp;#35797;&amp;#39564;&amp;#26816;&amp;#279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6335;&amp;#26725;&amp;#35797;&amp;#39564;&amp;#26816;&amp;#279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335;&amp;#26725;&amp;#35797;&amp;#39564;&amp;#26816;&amp;#279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335;&amp;#26725;&amp;#35797;&amp;#39564;&amp;#26816;&amp;#2797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335;&amp;#26725;&amp;#35797;&amp;#39564;&amp;#26816;&amp;#2797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6335;&amp;#26725;&amp;#35797;&amp;#39564;&amp;#26816;&amp;#2797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335;&amp;#26725;&amp;#35797;&amp;#39564;&amp;#26816;&amp;#2797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6335;&amp;#26725;&amp;#35797;&amp;#39564;&amp;#26816;&amp;#2797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6335;&amp;#26725;&amp;#35797;&amp;#39564;&amp;#26816;&amp;#2797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335;&amp;#26725;&amp;#35797;&amp;#39564;&amp;#26816;&amp;#2797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335;&amp;#26725;&amp;#35797;&amp;#39564;&amp;#26816;&amp;#2797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335;&amp;#26725;&amp;#35797;&amp;#39564;&amp;#26816;&amp;#2797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6335;&amp;#26725;&amp;#35797;&amp;#39564;&amp;#26816;&amp;#2797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335;&amp;#26725;&amp;#35797;&amp;#39564;&amp;#26816;&amp;#279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6335;&amp;#26725;&amp;#35797;&amp;#39564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335;&amp;#26725;&amp;#35797;&amp;#39564;&amp;#26816;&amp;#279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335;&amp;#26725;&amp;#35797;&amp;#39564;&amp;#26816;&amp;#279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335;&amp;#26725;&amp;#35797;&amp;#39564;&amp;#26816;&amp;#279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6335;&amp;#26725;&amp;#35797;&amp;#39564;&amp;#26816;&amp;#279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335;&amp;#26725;&amp;#35797;&amp;#39564;&amp;#26816;&amp;#279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335;&amp;#26725;&amp;#35797;&amp;#39564;&amp;#26816;&amp;#279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335;&amp;#26725;&amp;#35797;&amp;#39564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335;&amp;#26725;&amp;#35797;&amp;#39564;&amp;#26816;&amp;#279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6335;&amp;#26725;&amp;#35797;&amp;#39564;&amp;#26816;&amp;#279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6335;&amp;#26725;&amp;#35797;&amp;#39564;&amp;#26816;&amp;#279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335;&amp;#26725;&amp;#35797;&amp;#39564;&amp;#26816;&amp;#279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335;&amp;#26725;&amp;#35797;&amp;#39564;&amp;#26816;&amp;#279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6335;&amp;#26725;&amp;#35797;&amp;#39564;&amp;#26816;&amp;#279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335;&amp;#26725;&amp;#35797;&amp;#39564;&amp;#26816;&amp;#279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6335;&amp;#26725;&amp;#35797;&amp;#39564;&amp;#26816;&amp;#279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6335;&amp;#26725;&amp;#35797;&amp;#39564;&amp;#26816;&amp;#279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335;&amp;#26725;&amp;#35797;&amp;#39564;&amp;#26816;&amp;#279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335;&amp;#26725;&amp;#35797;&amp;#39564;&amp;#26816;&amp;#279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6335;&amp;#26725;&amp;#35797;&amp;#39564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6335;&amp;#26725;&amp;#35797;&amp;#39564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6335;&amp;#26725;&amp;#35797;&amp;#39564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6335;&amp;#26725;&amp;#35797;&amp;#39564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6335;&amp;#26725;&amp;#35797;&amp;#39564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6335;&amp;#26725;&amp;#35797;&amp;#39564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6335;&amp;#26725;&amp;#35797;&amp;#39564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6335;&amp;#26725;&amp;#35797;&amp;#39564;&amp;#26816;&amp;#279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6335;&amp;#26725;&amp;#35797;&amp;#39564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6335;&amp;#26725;&amp;#35797;&amp;#39564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6335;&amp;#26725;&amp;#35797;&amp;#39564;&amp;#26816;&amp;#279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6335;&amp;#26725;&amp;#35797;&amp;#39564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6335;&amp;#26725;&amp;#35797;&amp;#39564;&amp;#26816;&amp;#2797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335;&amp;#26725;&amp;#35797;&amp;#39564;&amp;#26816;&amp;#279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335;&amp;#26725;&amp;#35797;&amp;#39564;&amp;#26816;&amp;#279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335;&amp;#26725;&amp;#35797;&amp;#39564;&amp;#26816;&amp;#279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335;&amp;#26725;&amp;#35797;&amp;#39564;&amp;#26816;&amp;#279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335;&amp;#26725;&amp;#35797;&amp;#39564;&amp;#26816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335;&amp;#26725;&amp;#35797;&amp;#39564;&amp;#26816;&amp;#279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335;&amp;#26725;&amp;#35797;&amp;#39564;&amp;#26816;&amp;#279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335;&amp;#26725;&amp;#35797;&amp;#39564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6335;&amp;#26725;&amp;#35797;&amp;#39564;&amp;#26816;&amp;#279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6335;&amp;#26725;&amp;#35797;&amp;#39564;&amp;#26816;&amp;#279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6335;&amp;#26725;&amp;#35797;&amp;#39564;&amp;#26816;&amp;#279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6335;&amp;#26725;&amp;#35797;&amp;#39564;&amp;#26816;&amp;#279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6335;&amp;#26725;&amp;#35797;&amp;#39564;&amp;#26816;&amp;#279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335;&amp;#26725;&amp;#35797;&amp;#39564;&amp;#26816;&amp;#2797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335;&amp;#26725;&amp;#35797;&amp;#39564;&amp;#26816;&amp;#279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725;&amp;#35797;&amp;#39564;&amp;#26816;&amp;#279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725;&amp;#35797;&amp;#39564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725;&amp;#35797;&amp;#39564;&amp;#26816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335;&amp;#26725;&amp;#35797;&amp;#39564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335;&amp;#26725;&amp;#35797;&amp;#39564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35;&amp;#26725;&amp;#35797;&amp;#39564;&amp;#26816;&amp;#279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35;&amp;#26725;&amp;#35797;&amp;#39564;&amp;#26816;&amp;#279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35;&amp;#26725;&amp;#35797;&amp;#39564;&amp;#26816;&amp;#279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35;&amp;#26725;&amp;#35797;&amp;#39564;&amp;#26816;&amp;#279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335;&amp;#26725;&amp;#35797;&amp;#39564;&amp;#26816;&amp;#279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335;&amp;#26725;&amp;#35797;&amp;#39564;&amp;#26816;&amp;#279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335;&amp;#26725;&amp;#35797;&amp;#39564;&amp;#26816;&amp;#279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335;&amp;#26725;&amp;#35797;&amp;#39564;&amp;#26816;&amp;#279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335;&amp;#26725;&amp;#35797;&amp;#39564;&amp;#26816;&amp;#279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335;&amp;#26725;&amp;#35797;&amp;#39564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335;&amp;#26725;&amp;#35797;&amp;#39564;&amp;#26816;&amp;#2797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335;&amp;#26725;&amp;#35797;&amp;#39564;&amp;#26816;&amp;#279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335;&amp;#26725;&amp;#35797;&amp;#39564;&amp;#26816;&amp;#279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