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健身休闲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20581;&amp;#36523;&amp;#20241;&amp;#38386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20581;&amp;#36523;&amp;#20241;&amp;#38386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421;&amp;#20041;&amp;#19978;&amp;#25105;&amp;#20204;&amp;#25152;&amp;#35828;&amp;#30340;&amp;#30340;&amp;#20241;&amp;#38386;&amp;#20307;&amp;#32946;&amp;#25351;&amp;#30340;&amp;#26159;&amp;#20241;&amp;#38386;&amp;#20307;&amp;#32946;&amp;#19987;&amp;#19994;&amp;#65292;&amp;#26159;&amp;#31038;&amp;#20250;&amp;#20307;&amp;#32946;&amp;#19987;&amp;#19994;&amp;#30340;&amp;#32452;&amp;#25104;&amp;#37096;&amp;#20998;&amp;#12290;&amp;#20294;&amp;#26159;&amp;#20241;&amp;#38386;&amp;#20307;&amp;#32946;&amp;#19982;&amp;#31038;&amp;#20250;&amp;#20307;&amp;#32946;&amp;#24182;&amp;#19981;&amp;#26159;&amp;#32452;&amp;#25104;&amp;#20851;&amp;#31995;&amp;#65292;&amp;#32780;&amp;#26159;&amp;#19968;&amp;#31181;&amp;#20132;&amp;#21449;&amp;#37325;&amp;#21472;&amp;#20851;&amp;#31995;&amp;#12290;&amp;#24403;&amp;#21069;&amp;#65292;&amp;#25105;&amp;#22269;&amp;#24050;&amp;#36827;&amp;#20837;&amp;#20840;&amp;#38754;&amp;#24314;&amp;#25104;&amp;#23567;&amp;#24247;&amp;#31038;&amp;#20250;&amp;#20915;&amp;#32988;&amp;#38454;&amp;#27573;&amp;#65292;&amp;#20154;&amp;#27665;&amp;#32676;&amp;#20247;&amp;#22810;&amp;#26679;&amp;#21270;&amp;#20307;&amp;#32946;&amp;#38656;&amp;#27714;&amp;#26085;&amp;#30410;&amp;#22686;&amp;#38271;&amp;#65292;&amp;#28040;&amp;#36153;&amp;#26041;&amp;#24335;&amp;#36880;&amp;#28176;&amp;#20174;&amp;#23454;&amp;#29289;&amp;#22411;&amp;#28040;&amp;#36153;&amp;#21521;&amp;#21442;&amp;#19982;&amp;#22411;&amp;#28040;&amp;#36153;&amp;#36716;&amp;#21464;&amp;#65292;&amp;#20581;&amp;#36523;&amp;#20241;&amp;#38386;&amp;#20135;&amp;#19994;&amp;#38754;&amp;#20020;&amp;#37325;&amp;#22823;&amp;#21457;&amp;#23637;&amp;#26426;&amp;#36935;&amp;#12290;&amp;#26681;&amp;#25454;&amp;#25919;&amp;#31574;&amp;#35268;&amp;#21010;&amp;#65292;&amp;#21040;2025&amp;#24180;&amp;#65292;&amp;#20581;&amp;#36523;&amp;#20241;&amp;#38386;&amp;#20135;&amp;#19994;&amp;#24635;&amp;#35268;&amp;#27169;&amp;#23558;&amp;#36798;&amp;#21040;3&amp;#1997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u&gt;&lt;a href="http://www.chinairr.org/report/R13/R1303/201511/18-192213.html"&gt;&lt;span&gt;&lt;span&gt;&amp;#20307;&amp;#32946;&amp;#20581;&amp;#36523;&amp;#20241;&amp;#38386;&lt;/span&gt;&lt;/span&gt;&lt;/a&gt;&lt;/u&gt;&lt;/strong&gt;&lt;strong&gt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307;&amp;#32946;&amp;#20581;&amp;#36523;&amp;#20241;&amp;#38386;&amp;#20135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307;&amp;#32946;&amp;#20581;&amp;#36523;&amp;#20241;&amp;#38386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307;&amp;#32946;&amp;#20581;&amp;#36523;&amp;#20241;&amp;#38386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270;&amp;#36827;&amp;#31243;&amp;#21457;&amp;#23637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0333;&amp;#39046;&amp;#20581;&amp;#24247;&amp;#29366;&amp;#20917;&amp;#246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154;&amp;#21475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1457;&amp;#23637;&amp;#29615;&amp;#22659;&amp;#24433;&amp;#2170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2269;&amp;#27665;&amp;#36523;&amp;#20307;&amp;#32032;&amp;#36136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7665;&amp;#20307;&amp;#36136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7665;&amp;#20307;&amp;#36136;&amp;#21333;&amp;#39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7665;&amp;#20307;&amp;#36136;&amp;#36798;&amp;#2663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27665;&amp;#20307;&amp;#36136;&amp;#32508;&amp;#2151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7665;&amp;#20307;&amp;#36136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333;&amp;#39033;&amp;#25351;&amp;#26631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7665;&amp;#20307;&amp;#36136;&amp;#36798;&amp;#26631;&amp;#2957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7665;&amp;#20307;&amp;#36136;&amp;#32508;&amp;#21512;&amp;#25351;&amp;#25968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7665;&amp;#20307;&amp;#36136;&amp;#21464;&amp;#21270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523;&amp;#20307;&amp;#24418;&amp;#24577;&amp;#30340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523;&amp;#20307;&amp;#26426;&amp;#33021;&amp;#30340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523;&amp;#20307;&amp;#32032;&amp;#36136;&amp;#30340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8;&amp;#20799;&amp;#36523;&amp;#20307;&amp;#32032;&amp;#36136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4180;&amp;#20154;&amp;#36523;&amp;#20307;&amp;#32032;&amp;#36136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269;&amp;#27665;&amp;#20307;&amp;#36136;&amp;#24635;&amp;#20307;&amp;#21512;&amp;#26684;&amp;#29575;&amp;#25345;&amp;#32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32676;&amp;#20247;&amp;#20307;&amp;#32946;&amp;#20581;&amp;#36523;&amp;#29616;&amp;#2936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7665;&amp;#20307;&amp;#32946;&amp;#20581;&amp;#365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42;&amp;#21152;&amp;#20307;&amp;#32946;&amp;#20581;&amp;#36523;&amp;#27963;&amp;#21160;&amp;#3034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478;&amp;#20065;&amp;#23621;&amp;#27665;&amp;#21442;&amp;#21152;&amp;#20307;&amp;#32946;&amp;#20581;&amp;#36523;&amp;#27963;&amp;#21160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0065;&amp;#23621;&amp;#27665;&amp;#32676;&amp;#20247;&amp;#20307;&amp;#32946;&amp;#27963;&amp;#21160;&amp;#30340;&amp;#19968;&amp;#3332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32676;&amp;#20247;&amp;#20307;&amp;#32946;&amp;#27963;&amp;#21160;&amp;#30340;&amp;#27963;&amp;#2116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0065;&amp;#23621;&amp;#27665;&amp;#20307;&amp;#32946;&amp;#27963;&amp;#21160;&amp;#30340;&amp;#27963;&amp;#2116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0065;&amp;#23621;&amp;#27665;&amp;#20307;&amp;#32946;&amp;#27963;&amp;#21160;&amp;#30340;&amp;#32452;&amp;#3245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7665;&amp;#26085;&amp;#24120;&amp;#20307;&amp;#32946;&amp;#20581;&amp;#36523;&amp;#27963;&amp;#211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6-19&amp;#23681;&amp;#20799;&amp;#31461;&amp;#38738;&amp;#23569;&amp;#24180;&amp;#20307;&amp;#32946;&amp;#20581;&amp;#36523;&amp;#27963;&amp;#21160;&amp;#3034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358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38;&amp;#22806;&amp;#20307;&amp;#32946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57;&amp;#22806;&amp;#20307;&amp;#32946;&amp;#38203;&amp;#288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32946;&amp;#20581;&amp;#36523;&amp;#27963;&amp;#21160;&amp;#30340;&amp;#21442;&amp;#199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-69&amp;#23681;&amp;#22478;&amp;#20065;&amp;#23621;&amp;#27665;&amp;#20307;&amp;#32946;&amp;#20581;&amp;#36523;&amp;#27963;&amp;#21160;&amp;#30340;&amp;#21464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0581;&amp;#36523;&amp;#27963;&amp;#21160;&amp;#30340;&amp;#21442;&amp;#199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0581;&amp;#36523;&amp;#24847;&amp;#35782;&amp;#19982;&amp;#38203;&amp;#2886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0581;&amp;#36523;&amp;#27963;&amp;#21160;&amp;#3034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32946;&amp;#38203;&amp;#28860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7;&amp;#32946;&amp;#36187;&amp;#20107;&amp;#35266;&amp;#361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7665;&amp;#20307;&amp;#32946;&amp;#20581;&amp;#3652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307;&amp;#32946;&amp;#20581;&amp;#36523;&amp;#20852;&amp;#36259;&amp;#29233;&amp;#22909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4180;&amp;#40836;&amp;#27573;&amp;#20154;&amp;#32676;&amp;#20307;&amp;#32946;&amp;#20581;&amp;#36523;&amp;#29233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20307;&amp;#32946;&amp;#20581;&amp;#36523;&amp;#39033;&amp;#30446;&amp;#30340;&amp;#20174;&amp;#2010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307;&amp;#32946;&amp;#20581;&amp;#36523;&amp;#38656;&amp;#27714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07;&amp;#32946;&amp;#20581;&amp;#36523;&amp;#38656;&amp;#277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07;&amp;#32946;&amp;#20581;&amp;#36523;&amp;#20241;&amp;#38386;&amp;#20379;&amp;#38656;&amp;#30683;&amp;#3046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840;&amp;#27665;&amp;#20581;&amp;#36523;&amp;#32972;&amp;#26223;&amp;#19979;&amp;#20307;&amp;#32946;&amp;#20581;&amp;#36523;&amp;#20241;&amp;#38386;&amp;#20135;&amp;#19994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7665;&amp;#20581;&amp;#36523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7665;&amp;#20581;&amp;#36523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40;&amp;#27665;&amp;#20581;&amp;#36523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40;&amp;#27665;&amp;#20581;&amp;#36523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21152;&amp;#24555;&amp;#21457;&amp;#23637;&amp;#20307;&amp;#32946;&amp;#20135;&amp;#19994;&amp;#20419;&amp;#36827;&amp;#20307;&amp;#32946;&amp;#28040;&amp;#36153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2320;&amp;#21306;&amp;#20840;&amp;#27665;&amp;#20581;&amp;#36523;&amp;#25919;&amp;#31574;&amp;#30340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895;&amp;#26223;&amp;#1998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446;&amp;#26631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7665;&amp;#20581;&amp;#36523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7665;&amp;#20581;&amp;#36523;&amp;#20844;&amp;#20849;&amp;#26381;&amp;#21153;&amp;#20307;&amp;#3199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40;&amp;#27665;&amp;#20581;&amp;#36523;&amp;#20844;&amp;#20849;&amp;#26381;&amp;#21153;&amp;#20307;&amp;#31995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40;&amp;#27665;&amp;#20581;&amp;#36523;&amp;#20844;&amp;#20849;&amp;#26381;&amp;#21153;&amp;#20307;&amp;#3199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7665;&amp;#20581;&amp;#36523;&amp;#20844;&amp;#20849;&amp;#26381;&amp;#21153;&amp;#20379;&amp;#3247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7665;&amp;#20581;&amp;#36523;&amp;#20844;&amp;#20849;&amp;#26381;&amp;#21153;&amp;#20135;&amp;#2169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7665;&amp;#20581;&amp;#36523;&amp;#20844;&amp;#20849;&amp;#26381;&amp;#21153;&amp;#36164;&amp;#28304;&amp;#37197;&amp;#3262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7665;&amp;#20581;&amp;#36523;&amp;#20844;&amp;#20849;&amp;#26381;&amp;#21153;&amp;#23545;&amp;#359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40;&amp;#27665;&amp;#20581;&amp;#36523;&amp;#20844;&amp;#20849;&amp;#26381;&amp;#21153;&amp;#20307;&amp;#31995;&amp;#26631;&amp;#20934;&amp;#21270;&amp;#30340;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19968;&amp;#27493;&amp;#25512;&amp;#21160;&amp;#36164;&amp;#28304;&amp;#21512;&amp;#29702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0379;&amp;#38656;&amp;#23545;&amp;#25509;&amp;#26426;&amp;#21046;&amp;#25552;&amp;#20379;&amp;#31934;&amp;#2093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6;&amp;#21892;&amp;#32771;&amp;#26680;&amp;#3578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7665;&amp;#20581;&amp;#36523;&amp;#32972;&amp;#26223;&amp;#19979;&amp;#20307;&amp;#32946;&amp;#20135;&amp;#19994;&amp;#21457;&amp;#23637;&amp;#26426;&amp;#369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7665;&amp;#20581;&amp;#36523;&amp;#22269;&amp;#23478;&amp;#25112;&amp;#30053;&amp;#23545;&amp;#20307;&amp;#32946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307;&amp;#32946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307;&amp;#32946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0307;&amp;#32946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7665;&amp;#20581;&amp;#36523;&amp;#22269;&amp;#23478;&amp;#25112;&amp;#30053;&amp;#32972;&amp;#26223;&amp;#19979;&amp;#37325;&amp;#28857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2330;&amp;#39302;&amp;#24314;&amp;#35774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7665;&amp;#20581;&amp;#36523;&amp;#36335;&amp;#24452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1644;&amp;#21307;&amp;#30103;&amp;#32467;&amp;#21512;&amp;#30340;&amp;#22823;&amp;#20581;&amp;#2424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21487;&amp;#31359;&amp;#251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0250;&amp;#36275;&amp;#2969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85;&amp;#23398;&amp;#20581;&amp;#36523;&amp;#25351;&amp;#2354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82;&amp;#20307;&amp;#32946;&amp;#30456;&amp;#20851;&amp;#30340;&amp;#37329;&amp;#347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307;&amp;#32946;&amp;#20256;&amp;#2318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0844;&amp;#20849;&amp;#20307;&amp;#32946;&amp;#22330;&amp;#39302;&amp;#24314;&amp;#35774;&amp;#19982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307;&amp;#32946;&amp;#22330;&amp;#393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307;&amp;#32946;&amp;#22330;&amp;#393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307;&amp;#32946;&amp;#22330;&amp;#39302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307;&amp;#32946;&amp;#22330;&amp;#39302;&amp;#20225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307;&amp;#32946;&amp;#22330;&amp;#39302;&amp;#24314;&amp;#315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307;&amp;#32946;&amp;#22330;&amp;#39302;&amp;#36164;&amp;#20135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307;&amp;#32946;&amp;#22330;&amp;#3930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2330;&amp;#39302;&amp;#33829;&amp;#1999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2330;&amp;#39302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2330;&amp;#39302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32946;&amp;#22330;&amp;#39302;&amp;#31246;&amp;#361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9640;&amp;#26657;&amp;#20307;&amp;#32946;&amp;#2233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9640;&amp;#26657;&amp;#20307;&amp;#32946;&amp;#22330;&amp;#39302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247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20307;&amp;#32946;&amp;#22330;&amp;#39302;&amp;#20379;&amp;#32473;&amp;#2001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9640;&amp;#26657;&amp;#20307;&amp;#32946;&amp;#22330;&amp;#39302;&amp;#20379;&amp;#32473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1;&amp;#33021;&amp;#35774;&amp;#35745;&amp;#30340;&amp;#2942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2473;&amp;#20027;&amp;#20307;&amp;#30340;&amp;#21333;&amp;#1996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3545;&amp;#35937;&amp;#19982;&amp;#21151;&amp;#33021;&amp;#30340;&amp;#22810;&amp;#3732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640;&amp;#26657;&amp;#20307;&amp;#32946;&amp;#22330;&amp;#39302;&amp;#21521;&amp;#31038;&amp;#20250;&amp;#24320;&amp;#25918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21;&amp;#31038;&amp;#20250;&amp;#24320;&amp;#25918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31038;&amp;#20250;&amp;#24320;&amp;#25918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21;&amp;#31038;&amp;#20250;&amp;#24320;&amp;#25918;&amp;#30340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39640;&amp;#26657;&amp;#20307;&amp;#32946;&amp;#22330;&amp;#393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307;&amp;#32946;&amp;#22330;&amp;#39302;&amp;#28040;&amp;#36153;&amp;#24773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44;&amp;#20849;&amp;#20307;&amp;#32946;&amp;#22330;&amp;#39302;&amp;#23545;&amp;#22806;&amp;#24320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2330;&amp;#39302;&amp;#23545;&amp;#22823;&amp;#20247;&amp;#20581;&amp;#36523;&amp;#24320;&amp;#25918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45;&amp;#22823;&amp;#20247;&amp;#20581;&amp;#36523;&amp;#24320;&amp;#25918;&amp;#3034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45;&amp;#22823;&amp;#20247;&amp;#20581;&amp;#36523;&amp;#24320;&amp;#25918;&amp;#3034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545;&amp;#22823;&amp;#20247;&amp;#20581;&amp;#36523;&amp;#24320;&amp;#2591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545;&amp;#22806;&amp;#24320;&amp;#25918;&amp;#32463;&amp;#33829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2330;&amp;#39302;/&amp;#22330;&amp;#22320;&amp;#23545;&amp;#22806;&amp;#20986;&amp;#31199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307;&amp;#32946;&amp;#22330;&amp;#39302;&amp;#20581;&amp;#36523;&amp;#28040;&amp;#36153;&amp;#20154;&amp;#32676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42;&amp;#21152;&amp;#20581;&amp;#36523;&amp;#38203;&amp;#28860;&amp;#20154;&amp;#32676;&amp;#30340;&amp;#36523;&amp;#202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1916;&amp;#27426;&amp;#20174;&amp;#20107;&amp;#30340;&amp;#39033;&amp;#30446;&amp;#214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307;&amp;#32946;&amp;#22330;&amp;#39302;&amp;#34892;&amp;#19994;&amp;#25237;&amp;#36164;&amp;#26426;&amp;#20250;&amp;#20998;&amp;#26512;&amp;#19982;&amp;#36816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307;&amp;#32946;&amp;#22330;&amp;#39302;&amp;#34892;&amp;#19994;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307;&amp;#32946;&amp;#22330;&amp;#3930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5913;&amp;#21892;&amp;#20307;&amp;#32946;&amp;#22330;&amp;#39302;&amp;#36816;&amp;#33829;&amp;#31649;&amp;#29702;&amp;#30340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3450;&amp;#25206;&amp;#25345;&amp;#25919;&amp;#31574;&amp;#65292;&amp;#24341;&amp;#23548;&amp;#34892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99;&amp;#23485;&amp;#24605;&amp;#36335;&amp;#65292;&amp;#21147;&amp;#27714;&amp;#36208;&amp;#22810;&amp;#21151;&amp;#33021;&amp;#24320;&amp;#2145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6;&amp;#21892;&amp;#22330;&amp;#39302;&amp;#22810;&amp;#26679;&amp;#21270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20307;&amp;#32946;&amp;#22330;&amp;#39302;&amp;#36816;&amp;#33829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307;&amp;#32946;&amp;#20581;&amp;#36523;&amp;#20241;&amp;#38386;&amp;#20135;&amp;#19994;&amp;#32454;&amp;#20998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508;&amp;#21512;&amp;#24615;&amp;#20581;&amp;#36523;&amp;#20013;&amp;#24515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581;&amp;#36523;&amp;#20465;&amp;#20048;&amp;#37096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445;&amp;#40836;&amp;#29699;&amp;#39302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488;&amp;#29699;&amp;#23460;&amp;#12289;&amp;#39134;&amp;#38230;&amp;#23460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9302;&amp;#65288;&amp;#22330;&amp;#65289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4778;&amp;#38505;&amp;#23089;&amp;#20048;&amp;#27963;&amp;#21160;&amp;#22330;&amp;#25152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9640;&amp;#23572;&amp;#22827;&amp;#29699;&amp;#22330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0307;&amp;#32946;&amp;#26053;&amp;#28216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0854;&amp;#20182;&amp;#31867;&amp;#20241;&amp;#38386;&amp;#20581;&amp;#36523;&amp;#23089;&amp;#20048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37325;&amp;#28857;&amp;#22478;&amp;#24066;&amp;#20307;&amp;#32946;&amp;#20581;&amp;#36523;&amp;#20241;&amp;#38386;&amp;#20135;&amp;#19994;&amp;#21457;&amp;#23637;&amp;#24773;&amp;#20917;&amp;#19982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307;&amp;#32946;&amp;#20581;&amp;#36523;&amp;#20241;&amp;#38386;&amp;#20135;&amp;#19994;&amp;#23545;&amp;#22478;&amp;#24066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478;&amp;#24066;&amp;#21457;&amp;#23637;&amp;#23545;&amp;#20307;&amp;#32946;&amp;#20581;&amp;#36523;&amp;#20241;&amp;#38386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457;&amp;#23637;&amp;#20419;&amp;#36827;&amp;#24066;&amp;#27665;&amp;#30340;&amp;#20307;&amp;#32946;&amp;#20241;&amp;#3838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457;&amp;#23637;&amp;#20026;&amp;#20307;&amp;#32946;&amp;#20581;&amp;#36523;&amp;#20241;&amp;#38386;&amp;#20135;&amp;#19994;&amp;#30340;&amp;#21457;&amp;#23637;&amp;#25552;&amp;#20379;&amp;#2451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2463;&amp;#27982;&amp;#24433;&amp;#21709;&amp;#20307;&amp;#32946;&amp;#20581;&amp;#36523;&amp;#20241;&amp;#3838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1457;&amp;#23637;&amp;#23545;&amp;#20307;&amp;#32946;&amp;#20581;&amp;#36523;&amp;#20241;&amp;#38386;&amp;#20135;&amp;#19994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307;&amp;#32946;&amp;#20581;&amp;#36523;&amp;#20241;&amp;#38386;&amp;#20135;&amp;#19994;&amp;#23545;&amp;#22478;&amp;#24066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0581;&amp;#36523;&amp;#20241;&amp;#38386;&amp;#20135;&amp;#19994;&amp;#19982;&amp;#22478;&amp;#24066;&amp;#24418;&amp;#35937;&amp;#30340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0581;&amp;#36523;&amp;#20241;&amp;#38386;&amp;#20135;&amp;#19994;&amp;#23545;&amp;#22478;&amp;#24066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07;&amp;#32946;&amp;#20581;&amp;#36523;&amp;#20241;&amp;#38386;&amp;#20135;&amp;#19994;&amp;#23545;&amp;#22478;&amp;#24066;&amp;#32463;&amp;#27982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7;&amp;#32946;&amp;#20581;&amp;#36523;&amp;#20241;&amp;#38386;&amp;#20135;&amp;#19994;&amp;#23545;&amp;#22478;&amp;#24066;&amp;#20135;&amp;#19994;&amp;#32467;&amp;#26500;&amp;#30340;&amp;#20248;&amp;#2127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7;&amp;#32946;&amp;#20581;&amp;#36523;&amp;#20241;&amp;#38386;&amp;#20135;&amp;#19994;&amp;#23545;&amp;#22478;&amp;#24066;&amp;#23601;&amp;#19994;&amp;#30340;&amp;#25289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0581;&amp;#36523;&amp;#20241;&amp;#38386;&amp;#20135;&amp;#19994;&amp;#23545;&amp;#22478;&amp;#24066;&amp;#31038;&amp;#20250;&amp;#25991;&amp;#21270;&amp;#20215;&amp;#205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478;&amp;#24066;&amp;#21457;&amp;#23637;&amp;#20307;&amp;#32946;&amp;#20581;&amp;#36523;&amp;#20241;&amp;#38386;&amp;#20135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457;&amp;#23637;&amp;#20307;&amp;#32946;&amp;#20581;&amp;#36523;&amp;#20241;&amp;#38386;&amp;#20135;&amp;#19994;&amp;#30340;&amp;#20248;&amp;#21183;(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457;&amp;#23637;&amp;#20307;&amp;#32946;&amp;#20581;&amp;#36523;&amp;#20241;&amp;#38386;&amp;#20135;&amp;#19994;&amp;#30340;&amp;#21155;&amp;#21183;(w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1457;&amp;#23637;&amp;#20307;&amp;#32946;&amp;#20581;&amp;#36523;&amp;#20241;&amp;#38386;&amp;#20135;&amp;#19994;&amp;#30340;&amp;#26426;&amp;#20250;(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1457;&amp;#23637;&amp;#20307;&amp;#32946;&amp;#20581;&amp;#36523;&amp;#20241;&amp;#38386;&amp;#20135;&amp;#19994;&amp;#25152;&amp;#38754;&amp;#20020;&amp;#30340;&amp;#23041;&amp;#32961;(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1;&amp;#20140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844;&amp;#20849;&amp;#20581;&amp;#36523;&amp;#22330;&amp;#3930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8;&amp;#28023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78;&amp;#28023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19978;&amp;#28023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19978;&amp;#28023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8;&amp;#28023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825;&amp;#27941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825;&amp;#27941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825;&amp;#27941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825;&amp;#27941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2825;&amp;#27941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7325;&amp;#24198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7325;&amp;#24198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7325;&amp;#24198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7325;&amp;#24198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7325;&amp;#24198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7325;&amp;#24198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7325;&amp;#24198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7325;&amp;#24198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7325;&amp;#24198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7325;&amp;#24198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4191;&amp;#24030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4191;&amp;#24030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4191;&amp;#24030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4191;&amp;#24030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4191;&amp;#24030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8145;&amp;#22323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8145;&amp;#22323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8145;&amp;#22323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8145;&amp;#22323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8145;&amp;#22323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6477;&amp;#24030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6477;&amp;#24030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6477;&amp;#24030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6477;&amp;#24030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6477;&amp;#24030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5104;&amp;#37117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5104;&amp;#37117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5104;&amp;#37117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5104;&amp;#37117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5104;&amp;#37117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494;&amp;#27721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494;&amp;#27721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494;&amp;#27721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494;&amp;#27721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7494;&amp;#27721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5104;&amp;#37117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5104;&amp;#37117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5104;&amp;#37117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5104;&amp;#37117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5104;&amp;#37117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35199;&amp;#23433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35199;&amp;#23433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3433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35199;&amp;#23433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3433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35199;&amp;#23433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3433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35199;&amp;#23433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31119;&amp;#24030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31119;&amp;#24030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030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030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030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030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31119;&amp;#24030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030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030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030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030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31119;&amp;#24030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030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030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030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030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31119;&amp;#24030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0307;&amp;#32946;&amp;#20581;&amp;#36523;&amp;#20241;&amp;#38386;&amp;#20135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307;&amp;#32946;&amp;#20581;&amp;#36523;&amp;#20241;&amp;#38386;&amp;#20135;&amp;#19994;&amp;#32508;&amp;#21512;&amp;#36816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030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26;&amp;#203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8246;&amp;#21335;&amp;#20307;&amp;#32946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8738;&amp;#23707;&amp;#33521;&amp;#27966;&amp;#26031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046;&amp;#20808;&amp;#20307;&amp;#32946;&amp;#22330;&amp;#39302;&amp;#21450;&amp;#36816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40644;&amp;#40857;&amp;#20307;&amp;#32946;&amp;#20013;&amp;#24515;&amp;#20307;&amp;#3294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30;&amp;#39302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20;&amp;#24030;&amp;#24066;&amp;#22885;&amp;#26519;&amp;#21305;&amp;#20811;&amp;#20307;&amp;#329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30;&amp;#39302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35;&amp;#20140;&amp;#20840;&amp;#27665;&amp;#20581;&amp;#3652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30;&amp;#39302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982;&amp;#21335;&amp;#20840;&amp;#27665;&amp;#20581;&amp;#3652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30;&amp;#39302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5196;&amp;#24030;&amp;#24066;&amp;#20307;&amp;#32946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30;&amp;#39302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046;&amp;#20808;&amp;#20581;&amp;#36523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68;&amp;#20806;&amp;#38886;&amp;#24503;&amp;#20581;&amp;#36523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36523;&amp;#20250;&amp;#25152;&amp;#24314;&amp;#35774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3652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581;&amp;#36523;&amp;#25945;&amp;#3245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192;&amp;#36947;&amp;#36164;&amp;#28304;&amp;#1998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8;&amp;#28023;&amp;#32654;&amp;#26684;&amp;#33778;&amp;#20581;&amp;#36523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36523;&amp;#20250;&amp;#25152;&amp;#24314;&amp;#35774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3652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36164;&amp;#28304;&amp;#1998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09;&amp;#278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1271;&amp;#20140;&amp;#38738;&amp;#40479;&amp;#20581;&amp;#365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145;&amp;#22323;&amp;#24066;&amp;#20013;&amp;#33322;&amp;#20581;&amp;#36523;&amp;#26102;&amp;#235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0114;&amp;#32852;&amp;#32593;&amp;#23545;&amp;#20307;&amp;#32946;&amp;#20581;&amp;#36523;&amp;#20241;&amp;#38386;&amp;#20135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114;&amp;#32852;&amp;#32593;&amp;#23545;&amp;#20307;&amp;#32946;&amp;#20581;&amp;#36523;&amp;#20241;&amp;#38386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14;&amp;#32852;&amp;#32593;&amp;#23545;&amp;#20256;&amp;#324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0340;&amp;#21457;&amp;#23637;&amp;#36235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14;&amp;#32852;&amp;#32593;&amp;#26222;&amp;#21450;&amp;#1998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93;&amp;#32476;&amp;#36141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227;&amp;#21160;&amp;#20114;&amp;#32852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4433;&amp;#21709;&amp;#20256;&amp;#32479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14;&amp;#32852;&amp;#32593;&amp;#23545;&amp;#20307;&amp;#32946;&amp;#20581;&amp;#36523;&amp;#20241;&amp;#38386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5774;&amp;#22791;&amp;#23545;&amp;#20307;&amp;#32946;&amp;#20581;&amp;#36523;&amp;#20241;&amp;#38386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545;&amp;#20581;&amp;#36523;&amp;#38656;&amp;#2771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545;&amp;#20581;&amp;#36523;&amp;#26041;&amp;#24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545;&amp;#25903;&amp;#20184;&amp;#26041;&amp;#24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114;&amp;#32852;&amp;#32593;&amp;#32972;&amp;#26223;&amp;#19979;&amp;#20307;&amp;#32946;&amp;#20581;&amp;#36523;&amp;#20241;&amp;#38386;&amp;#20135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14;&amp;#32852;&amp;#32593;&amp;#32972;&amp;#26223;&amp;#19979;&amp;#20307;&amp;#32946;&amp;#20581;&amp;#36523;&amp;#20241;&amp;#38386;&amp;#20135;&amp;#19994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234;&amp;#33021;&amp;#20581;&amp;#36523;&amp;#35774;&amp;#2279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0581;&amp;#36523;&amp;#35774;&amp;#22791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581;&amp;#36523;&amp;#35774;&amp;#22791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0581;&amp;#36523;&amp;#35774;&amp;#22791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581;&amp;#36523;app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36523;app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app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36523;app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581;&amp;#36523;&amp;#35270;&amp;#39057;&amp;#35838;&amp;#31243;&amp;#31867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36523;&amp;#35270;&amp;#39057;&amp;#35838;&amp;#31243;&amp;#3186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&amp;#35270;&amp;#39057;&amp;#35838;&amp;#31243;&amp;#31867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36523;&amp;#35270;&amp;#39057;&amp;#35838;&amp;#31243;&amp;#31867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581;&amp;#36523;o2o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36523;o2o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o2o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36523;o2o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114;&amp;#32852;&amp;#32593;+&amp;#20581;&amp;#36523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classpas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app&amp;ldquo;&amp;#28779;&amp;#36771;&amp;#20581;&amp;#365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36229;&amp;#32423;&amp;#29481;&amp;#29481;&amp;rdquo;&amp;#20581;&amp;#36523;&amp;#3332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114;&amp;#32852;&amp;#32593;&amp;#32972;&amp;#26223;&amp;#19979;&amp;#20307;&amp;#32946;&amp;#20581;&amp;#36523;&amp;#20241;&amp;#38386;&amp;#20135;&amp;#19994;&amp;#20256;&amp;#3247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2330;&amp;#39302;&amp;#36816;&amp;#33829;&amp;#20225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&amp;#22120;&amp;#26448;&amp;#21046;&amp;#36896;&amp;#20225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0581;&amp;#36523;&amp;#20241;&amp;#38386;&amp;#20013;&amp;#24515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307;&amp;#32946;&amp;#21450;&amp;#30456;&amp;#20851;&amp;#20135;&amp;#19994;&amp;#20998;&amp;#31867;(&amp;#35797;&amp;#34892;)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307;&amp;#32946;&amp;#20581;&amp;#36523;&amp;#20241;&amp;#38386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307;&amp;#32946;&amp;#26381;&amp;#21153;&amp;#34892;&amp;#19994;&amp;#20307;&amp;#32946;&amp;#20581;&amp;#36523;&amp;#20241;&amp;#38386;&amp;#27963;&amp;#21160;&amp;#20027;&amp;#35201;&amp;#20135;&amp;#2515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0013;&amp;#22269;&amp;#20307;&amp;#32946;&amp;#26381;&amp;#21153;&amp;#34892;&amp;#19994;&amp;#20307;&amp;#32946;&amp;#20241;&amp;#38386;&amp;#27963;&amp;#21160;&amp;#20135;&amp;#19994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0013;&amp;#22269;&amp;#22269;&amp;#20869;&amp;#29983;&amp;#20135;&amp;#24635;&amp;#20540;&amp;#21450;&amp;#20854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5105;&amp;#22269;&amp;#22478;&amp;#24066;&amp;#21270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4314;&amp;#22269;&amp;#20197;&amp;#26469;&amp;#25105;&amp;#22269;&amp;#23621;&amp;#27665;&amp;#28040;&amp;#36153;&amp;#32463;&amp;#21382;&amp;#30340;&amp;#19977;&amp;#27425;&amp;#21319;&amp;#32423;&amp;#36716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840;&amp;#22269;3&amp;#65374;6&amp;#23681;&amp;#24188;&amp;#20799;&amp;#21508;&amp;#39033;&amp;#20307;&amp;#36136;&amp;#25351;&amp;#26631;&amp;#24179;&amp;#223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40;&amp;#22269;7&amp;#65374;19&amp;#23681;&amp;#20799;&amp;#31461;&amp;#38738;&amp;#23569;&amp;#24180;&amp;#21508;&amp;#39033;&amp;#20307;&amp;#36136;&amp;#25351;&amp;#26631;&amp;#24179;&amp;#223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40;&amp;#22269;20&amp;#65374;59&amp;#23681;&amp;#21508;&amp;#39033;&amp;#20307;&amp;#36136;&amp;#25351;&amp;#26631;&amp;#24179;&amp;#223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840;&amp;#22269;60&amp;#65374;69&amp;#23681;&amp;#32769;&amp;#24180;&amp;#20154;&amp;#21508;&amp;#39033;&amp;#20307;&amp;#36136;&amp;#25351;&amp;#26631;&amp;#24179;&amp;#223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508;&amp;#30465;&amp;#65288;&amp;#21306;&amp;#12289;&amp;#24066;&amp;#65289;&amp;#36798;&amp;#21040;&amp;ldquo;&amp;#21512;&amp;#26684;&amp;rdquo;&amp;#20197;&amp;#19978;&amp;#26631;&amp;#20934;&amp;#30340;&amp;#20154;&amp;#25968;&amp;#27604;&amp;#2036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508;&amp;#30465;&amp;#65288;&amp;#21306;&amp;#12289;&amp;#24066;&amp;#65289;&amp;#22269;&amp;#27665;&amp;#20307;&amp;#36136;&amp;#32508;&amp;#2151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4188;&amp;#20799;&amp;#30007;&amp;#24615;3&amp;#65374;6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4188;&amp;#20799;&amp;#22899;&amp;#24615;3&amp;#65374;6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04;&amp;#24180;&amp;#30007;&amp;#24615;20&amp;#65374;39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4;&amp;#24180;&amp;#22899;&amp;#24615;20&amp;#65374;39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04;&amp;#24180;&amp;#30007;&amp;#24615;40&amp;#65374;59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04;&amp;#24180;&amp;#22899;&amp;#24615;40&amp;#65374;59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104;&amp;#24180;&amp;#30007;&amp;#24615;60&amp;#65374;69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104;&amp;#24180;&amp;#22899;&amp;#24615;60&amp;#65374;69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05;&amp;#22269;&amp;#22478;&amp;#38215;&amp;#23621;&amp;#27665;&amp;#20307;&amp;#32946;&amp;#28040;&amp;#36153;&amp;#30446;&amp;#30340;&amp;#35843;&amp;#2659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05;&amp;#22269;&amp;#22478;&amp;#38215;&amp;#23621;&amp;#27665;&amp;#20307;&amp;#32946;&amp;#28040;&amp;#36153;&amp;#20869;&amp;#23481;&amp;#35843;&amp;#2659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