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档化妆品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6723;&amp;#21270;&amp;#22918;&amp;#21697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6723;&amp;#21270;&amp;#22918;&amp;#21697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10/11-275387.html"&gt;&lt;span&gt;&lt;span&gt;&amp;#21270;&amp;#22918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1270;&amp;#22918;&amp;#21697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270;&amp;#22918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21270;&amp;#22918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6723;&amp;#21270;&amp;#22918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013;&amp;#26723;&amp;#21270;&amp;#22918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013;&amp;#26723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0013;&amp;#26723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0013;&amp;#26723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20013;&amp;#26723;&amp;#21270;&amp;#2291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6723;&amp;#21270;&amp;#22918;&amp;#21697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27;&amp;#35201;&amp;#22269;&amp;#23478;&amp;#25110;&amp;#22320;&amp;#21306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2654;&amp;#22269;&amp;#20013;&amp;#26723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6085;&amp;#26412;&amp;#20013;&amp;#26723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7861;&amp;#22269;&amp;#20013;&amp;#26723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270;&amp;#22918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013;&amp;#26723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6723;&amp;#21270;&amp;#2291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6723;&amp;#21270;&amp;#22918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6723;&amp;#21270;&amp;#2291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013;&amp;#26723;&amp;#21270;&amp;#2291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6723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13;&amp;#26723;&amp;#21270;&amp;#22918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6723;&amp;#21270;&amp;#22918;&amp;#21697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013;&amp;#26723;&amp;#21270;&amp;#22918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013;&amp;#26723;&amp;#21270;&amp;#22918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13;&amp;#26723;&amp;#21270;&amp;#22918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13;&amp;#26723;&amp;#21270;&amp;#2291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13;&amp;#26723;&amp;#21270;&amp;#22918;&amp;#2169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013;&amp;#26723;&amp;#21270;&amp;#22918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3621;&amp;#27665;&amp;#25509;&amp;#35302;&amp;#21508;&amp;#31867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20013;&amp;#26723;&amp;#21270;&amp;#22918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723;&amp;#21270;&amp;#22918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21270;&amp;#22918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6723;&amp;#21270;&amp;#22918;&amp;#2169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0;&amp;#22918;&amp;#21697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6723;&amp;#21270;&amp;#22918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0851;&amp;#2788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851;&amp;#27880;&amp;#30340;&amp;#21270;&amp;#22918;&amp;#21697;&amp;#21697;&amp;#29260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6723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6723;&amp;#21270;&amp;#22918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6723;&amp;#21270;&amp;#22918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13;&amp;#26723;&amp;#21270;&amp;#22918;&amp;#21697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013;&amp;#26723;&amp;#21270;&amp;#22918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6723;&amp;#21270;&amp;#22918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6723;&amp;#21270;&amp;#22918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1270;&amp;#22918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1270;&amp;#22918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13;&amp;#26723;&amp;#21270;&amp;#22918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26723;&amp;#21270;&amp;#22918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6723;&amp;#21270;&amp;#22918;&amp;#21697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6723;&amp;#21270;&amp;#22918;&amp;#21697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0013;&amp;#26723;&amp;#21270;&amp;#22918;&amp;#21697;&amp;#34892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0013;&amp;#26723;&amp;#20013;&amp;#26723;&amp;#21270;&amp;#22918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4433;&amp;#21709;&amp;#20013;&amp;#22269;&amp;#20013;&amp;#26723;&amp;#21270;&amp;#22918;&amp;#21697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20013;&amp;#26723;&amp;#21270;&amp;#22918;&amp;#21697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8&amp;#24180;&amp;#25105;&amp;#22269;&amp;#20013;&amp;#26723;&amp;#21270;&amp;#22918;&amp;#21697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0;&amp;#2291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36164;&amp;#21644;&amp;#26412;&amp;#22303;&amp;#21270;&amp;#22918;&amp;#21697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644;&amp;#26412;&amp;#22303;&amp;#21270;&amp;#22918;&amp;#21697;&amp;#21697;&amp;#2926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19982;&amp;#26412;&amp;#22303;&amp;#21270;&amp;#22918;&amp;#21697;&amp;#21697;&amp;#29260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8023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270;&amp;#22918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270;&amp;#22918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6723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6723;&amp;#21270;&amp;#22918;&amp;#21697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0013;&amp;#26723;&amp;#21270;&amp;#22918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2269;&amp;#20869;&amp;#22806;&amp;#20013;&amp;#26723;&amp;#21270;&amp;#22918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5105;&amp;#22269;&amp;#20013;&amp;#26723;&amp;#21270;&amp;#2291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5105;&amp;#22269;&amp;#20013;&amp;#26723;&amp;#21270;&amp;#22918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013;&amp;#26723;&amp;#21270;&amp;#22918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6723;&amp;#21270;&amp;#22918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6723;&amp;#21270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6723;&amp;#21270;&amp;#22918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6723;&amp;#21270;&amp;#22918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13;&amp;#26723;&amp;#21270;&amp;#22918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013;&amp;#26723;&amp;#21270;&amp;#22918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013;&amp;#26723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723;&amp;#21270;&amp;#22918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13;&amp;#26723;&amp;#21270;&amp;#22918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6723;&amp;#21270;&amp;#22918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6723;&amp;#21270;&amp;#22918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6723;&amp;#21270;&amp;#22918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013;&amp;#26723;&amp;#21270;&amp;#22918;&amp;#21697;&amp;#24066;&amp;#2233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412;&amp;#33609;&amp;#30456;&amp;#23452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1;&amp;#29747;&amp;#20975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61;&amp;#22269;&amp;#27431;&amp;#33713;&amp;#385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958;&amp;#32500;&amp;#385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2269;&amp;#26364;&amp;#31168;&amp;#38647;&amp;#2595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887;&amp;#27431;&amp;#278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64;&amp;#29983;&amp;#225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6723;&amp;#21270;&amp;#22918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6723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6723;&amp;#21270;&amp;#22918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6723;&amp;#21270;&amp;#22918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6723;&amp;#21270;&amp;#2291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6723;&amp;#21270;&amp;#22918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6723;&amp;#21270;&amp;#22918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6723;&amp;#21270;&amp;#22918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6723;&amp;#21270;&amp;#22918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6723;&amp;#21270;&amp;#22918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0013;&amp;#26723;&amp;#21270;&amp;#22918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0013;&amp;#26723;&amp;#21270;&amp;#22918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0013;&amp;#26723;&amp;#21270;&amp;#22918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0013;&amp;#26723;&amp;#21270;&amp;#22918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0013;&amp;#26723;&amp;#21270;&amp;#22918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0013;&amp;#26723;&amp;#21270;&amp;#22918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013;&amp;#26723;&amp;#21270;&amp;#22918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340;&amp;#21270;&amp;#22918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6723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270;&amp;#22918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270;&amp;#22918;&amp;#21697;&amp;#21517;&amp;#31216;&amp;#26631;&amp;#31614;&amp;#26631;&amp;#35782;&amp;#31105;&amp;#29992;&amp;#358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5268;&amp;#33539;&amp;#21270;&amp;#22918;&amp;#21697;&amp;#2013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152;&amp;#24378;&amp;#21270;&amp;#22918;&amp;#21697;&amp;#26816;&amp;#39564;&amp;#26816;&amp;#2797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6723;&amp;#21270;&amp;#22918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723;&amp;#21270;&amp;#22918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6723;&amp;#21270;&amp;#22918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6723;&amp;#21270;&amp;#22918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6723;&amp;#21270;&amp;#22918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6723;&amp;#21270;&amp;#22918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270;&amp;#2291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13;&amp;#26723;&amp;#21270;&amp;#22918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13;&amp;#26723;&amp;#21270;&amp;#22918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13;&amp;#26723;&amp;#21270;&amp;#22918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26723;&amp;#21270;&amp;#22918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6723;&amp;#21270;&amp;#22918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6723;&amp;#21270;&amp;#22918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6723;&amp;#21270;&amp;#22918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6723;&amp;#21270;&amp;#22918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6723;&amp;#21270;&amp;#22918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6723;&amp;#21270;&amp;#22918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6723;&amp;#21270;&amp;#22918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6723;&amp;#21270;&amp;#22918;&amp;#21697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5105;&amp;#22269;&amp;#20013;&amp;#26723;&amp;#21270;&amp;#2291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21270;&amp;#2291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723;&amp;#21270;&amp;#2291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6723;&amp;#21270;&amp;#2291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6723;&amp;#21270;&amp;#2291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013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291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26723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723;&amp;#21270;&amp;#22918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723;&amp;#21270;&amp;#22918;&amp;#21697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723;&amp;#21270;&amp;#22918;&amp;#21697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723;&amp;#21270;&amp;#22918;&amp;#21697;&amp;#34892;&amp;#19994;&amp;#35268;&amp;#21010;&amp;#21697;&amp;#2926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13;&amp;#26723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13;&amp;#26723;&amp;#21270;&amp;#22918;&amp;#21697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0013;&amp;#26723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13;&amp;#26723;&amp;#21270;&amp;#22918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0013;&amp;#26723;&amp;#21270;&amp;#22918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13;&amp;#26723;&amp;#21270;&amp;#22918;&amp;#21697;&amp;#20135;&amp;#21697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13;&amp;#26723;&amp;#21270;&amp;#22918;&amp;#21697;&amp;#20135;&amp;#21697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6723;&amp;#21270;&amp;#22918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13;&amp;#26723;&amp;#21270;&amp;#22918;&amp;#21697;&amp;#34892;&amp;#19994;&amp;#36827;&amp;#20986;&amp;#21475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78;&amp;#21270;&amp;#32852;&amp;#21512;&amp;#32929;&amp;#20221;&amp;#26377;&amp;#38480;&amp;#20844;&amp;#21496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412;&amp;#33609;&amp;#30456;&amp;#23452;&amp;#21270;&amp;#22918;&amp;#21697;&amp;#32929;&amp;#20221;&amp;#26377;&amp;#38480;&amp;#20844;&amp;#21496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