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白酒市场深度调查与行业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333;&amp;#37202;&amp;#24066;&amp;#22330;&amp;#28145;&amp;#24230;&amp;#35843;&amp;#26597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333;&amp;#37202;&amp;#24066;&amp;#22330;&amp;#28145;&amp;#24230;&amp;#35843;&amp;#26597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333;&amp;#37202;&amp;#34892;&amp;#19994;&amp;#36817;&amp;#24180;&amp;#26469;&amp;#21487;&amp;#35859;&amp;#39118;&amp;#36215;&amp;#20113;&amp;#28044;&amp;#12290;&amp;#22312;&amp;#32463;&amp;#21382;&amp;#20102;&amp;#39134;&amp;#36895;&amp;#21457;&amp;#23637;&amp;#26399;&amp;#21644;&amp;#35843;&amp;#25972;&amp;#26399;&amp;#21518;&amp;#65292;&amp;#36827;&amp;#20837;2018&amp;#24180;&amp;#20197;&amp;#26469;&amp;#65292;&amp;#30333;&amp;#37202;&amp;#34892;&amp;#19994;&amp;#27491;&amp;#24320;&amp;#21551;&amp;#30528;&amp;#26032;&amp;#30340;&amp;ldquo;&amp;#40644;&amp;#37329;&amp;#21313;&amp;#24180;&amp;rdquo;&amp;#12290;&amp;#20540;&amp;#24471;&amp;#20851;&amp;#27880;&amp;#30340;&amp;#26159;&amp;#65292;&amp;#39640;&amp;#31471;&amp;#21270;&amp;#24050;&amp;#25104;&amp;#20026;&amp;#34892;&amp;#19994;&amp;#21457;&amp;#23637;&amp;#30340;&amp;#20851;&amp;#38190;&amp;#35789;&amp;#12290;&amp;#38543;&amp;#30528;&amp;#20013;&amp;#39640;&amp;#25910;&amp;#20837;&amp;#28040;&amp;#36153;&amp;#32676;&amp;#20307;&amp;#30340;&amp;#19981;&amp;#26029;&amp;#22686;&amp;#22810;&amp;#65292;&amp;#20182;&amp;#20204;&amp;#23545;&amp;#30333;&amp;#37202;&amp;#28040;&amp;#36153;&amp;#26356;&amp;#21152;&amp;#27880;&amp;#37325;&amp;#21697;&amp;#36136;&amp;#65292;&amp;#21508;&amp;#22823;&amp;#30333;&amp;#37202;&amp;#20225;&amp;#19994;&amp;#24403;&amp;#28982;&amp;#19981;&amp;#20250;&amp;#38169;&amp;#22833;&amp;#33391;&amp;#2642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454;&amp;#20013;&amp;#22269;&amp;#21103;&amp;#39135;&amp;#27969;&amp;#36890;&amp;#21327;&amp;#20250;&amp;#20250;&amp;#38271;&amp;#20309;&amp;#32487;&amp;#32418;&amp;#20171;&amp;#32461;&amp;#65292;&amp;#32508;&amp;#21512;&amp;#30333;&amp;#37202;&amp;#34892;&amp;#19994;&amp;#19978;&amp;#24066;&amp;#20844;&amp;#21496;&amp;#36130;&amp;#25253;&amp;#25968;&amp;#25454;&amp;#65292;&amp;#26377;&amp;#29702;&amp;#30001;&amp;#30456;&amp;#20449;&amp;#65292;&amp;#36827;&amp;#20837;&amp;#21040;2018&amp;#24180;&amp;#65292;&amp;#30333;&amp;#37202;&amp;#21457;&amp;#23637;&amp;#26032;&amp;ldquo;&amp;#40644;&amp;#37329;&amp;#21313;&amp;#24180;&amp;rdquo;&amp;#24050;&amp;#32463;&amp;#24320;&amp;#21551;&amp;#12290;&amp;#32780;&amp;#28040;&amp;#36153;&amp;#21319;&amp;#32423;&amp;#23558;&amp;#36143;&amp;#31359;&amp;#25972;&amp;#20010;&amp;#26032;&amp;ldquo;&amp;#40644;&amp;#37329;&amp;#21313;&amp;#24180;&amp;rdquo;&amp;#12290;&amp;#20309;&amp;#32487;&amp;#32418;&amp;#22312;&amp;#39640;&amp;#31471;&amp;#37202;&amp;#23637;&amp;#35272;&amp;#20250;&amp;#19978;&amp;#34920;&amp;#31034;&amp;#65292;&amp;#37202;&amp;#19994;&amp;#36827;&amp;#20837;&amp;#26032;&amp;#30340;&amp;#21457;&amp;#23637;&amp;#26102;&amp;#26399;&amp;#65292;&amp;#19982;&amp;#20043;&amp;#30456;&amp;#20276;&amp;#20063;&amp;#20986;&amp;#29616;&amp;#20102;&amp;#19968;&amp;#20123;&amp;#26032;&amp;#30340;&amp;#28040;&amp;#36153;&amp;#36235;&amp;#21183;&amp;#65292;&amp;#22914;&amp;#20276;&amp;#38543;&amp;#30528;&amp;#28040;&amp;#36153;&amp;#21319;&amp;#32423;&amp;#21644;&amp;#21697;&amp;#29260;&amp;#21319;&amp;#32423;&amp;#36235;&amp;#21183;&amp;#30340;&amp;#36827;&amp;#19968;&amp;#27493;&amp;#24378;&amp;#21270;&amp;#65292;&amp;#22823;&amp;#21697;&amp;#29260;&amp;#36234;&amp;#26469;&amp;#36234;&amp;#24471;&amp;#21040;&amp;#28040;&amp;#36153;&amp;#32773;&amp;#30340;&amp;#35748;&amp;#21487;&amp;#65292;&amp;#39640;&amp;#31471;&amp;#21644;&amp;#27425;&amp;#39640;&amp;#31471;&amp;#30340;&amp;#34892;&amp;#19994;&amp;#26032;&amp;#26684;&amp;#23616;&amp;#20026;&amp;#30333;&amp;#37202;&amp;#19994;&amp;#30340;&amp;#26410;&amp;#26469;&amp;#21457;&amp;#23637;&amp;#25552;&amp;#20379;&amp;#20102;&amp;#26377;&amp;#21147;&amp;#25903;&amp;#2534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34892;&amp;#19994;&amp;#36816;&amp;#34892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7/R0701/201810/10-275276.html"&gt;&lt;span&gt;&lt;span&gt;&amp;#30333;&amp;#37202;&lt;/span&gt;&lt;/span&gt;&lt;/a&gt;&lt;/u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1457;&amp;#23637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320;&amp;#20301;&amp;#2145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1457;&amp;#23637;&amp;#21608;&amp;#26399;&amp;#2145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0333;&amp;#37202;&amp;#34892;&amp;#19994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2463;&amp;#27982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2463;&amp;#27982;&amp;#36235;&amp;#21183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19;&amp;#31574;&amp;#30417;&amp;#3164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27861;&amp;#35268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54;&amp;#20182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30333;&amp;#37202;&amp;#34892;&amp;#19994;&amp;#19978;&amp;#19979;&amp;#28216;&amp;#20135;&amp;#19994;&amp;#38142;&amp;#21457;&amp;#23637;&amp;#21450;&amp;#24433;&amp;#2170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35;&amp;#19994;&amp;#3814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33;&amp;#37202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33;&amp;#37202;&amp;#34892;&amp;#19994;&amp;#20135;&amp;#19994;&amp;#38142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33;&amp;#37202;&amp;#19994;&amp;#30340;&amp;#20135;&amp;#29983;&amp;#23545;&amp;#20135;&amp;#19994;&amp;#38142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216;&amp;#20135;&amp;#19994;&amp;#29616;&amp;#29366;&amp;#20998;&amp;#26512;&amp;#21450;&amp;#20854;&amp;#23545;&amp;#30333;&amp;#3720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9;&amp;#28216;&amp;#20135;&amp;#19994;&amp;#20998;&amp;#26512;&amp;#21450;&amp;#20854;&amp;#23545;&amp;#30333;&amp;#3720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19990;&amp;#30028;&amp;#30333;&amp;#37202;&amp;#20135;&amp;#19994;&amp;#21457;&amp;#23637;&amp;#23545;&amp;#27604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2269;&amp;#38469;&amp;#30333;&amp;#37202;&amp;#20135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0333;&amp;#37202;&amp;#2013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0333;&amp;#37202;&amp;#2013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0333;&amp;#37202;&amp;#20135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2269;&amp;#23478;&amp;#22320;&amp;#21306;&amp;#30333;&amp;#37202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3427;&amp;#22269;&amp;#23478;&amp;#21644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0;&amp;#30028;&amp;#30333;&amp;#37202;&amp;#20135;&amp;#19994;&amp;#21457;&amp;#23637;&amp;#36235;&amp;#21183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0333;&amp;#37202;&amp;#24066;&amp;#22330;&amp;#36816;&amp;#34892;&amp;#32508;&amp;#215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333;&amp;#37202;&amp;#34892;&amp;#19994;&amp;#24066;&amp;#22330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4066;&amp;#22330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24037;&amp;#19994;&amp;#24635;&amp;#20135;&amp;#20540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17;&amp;#19977;&amp;#24180;&amp;#34892;&amp;#19994;&amp;#24066;&amp;#22330;&amp;#20135;&amp;#21697;&amp;#20215;&amp;#2668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03;&amp;#21069;&amp;#24066;&amp;#22330;&amp;#20135;&amp;#21697;&amp;#20215;&amp;#26684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066;&amp;#22330;&amp;#20135;&amp;#21697;&amp;#20215;&amp;#2668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0333;&amp;#37202;&amp;#34892;&amp;#19994;&amp;#32463;&amp;#27982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0333;&amp;#37202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135;&amp;#33021;&amp;#21450;&amp;#21344;&amp;#26377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0333;&amp;#37202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333;&amp;#37202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5104;&amp;#21697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333;&amp;#37202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3545;&amp;#22806;&amp;#36152;&amp;#261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0333;&amp;#37202;&amp;#34892;&amp;#19994;&amp;#36827;&amp;#20986;&amp;#2147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0333;&amp;#37202;&amp;#34892;&amp;#19994;&amp;#22269;&amp;#20869;&amp;#22806;&amp;#24066;&amp;#22330;&amp;#38656;&amp;#2771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333;&amp;#37202;&amp;#34892;&amp;#19994;&amp;#36827;&amp;#21475;&amp;#24635;&amp;#2030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333;&amp;#37202;&amp;#34892;&amp;#19994;&amp;#20986;&amp;#21475;&amp;#24635;&amp;#2030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333;&amp;#37202;&amp;#36827;&amp;#20986;&amp;#21475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0333;&amp;#37202;&amp;#34892;&amp;#19994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0333;&amp;#37202;&amp;#34892;&amp;#19994;&amp;#21306;&amp;#22495;&amp;#24066;&amp;#22330;&amp;#21457;&amp;#23637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271;&amp;#19977;&amp;#35282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64;&amp;#19977;&amp;#35282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40;&amp;#27941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27;&amp;#35201;&amp;#30465;&amp;#24066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333;&amp;#37202;&amp;#34892;&amp;#19994;&amp;#20027;&amp;#35201;&amp;#21306;&amp;#22495;&amp;#24066;&amp;#22330;&amp;#21457;&amp;#23637;&amp;#29366;&amp;#20917;&amp;#21450;&amp;#31454;&amp;#20105;&amp;#211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19996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6;&amp;#21271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37096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0333;&amp;#37202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333;&amp;#37202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333;&amp;#37202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333;&amp;#37202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333;&amp;#3720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33;&amp;#37202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30333;&amp;#3720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333;&amp;#37202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0333;&amp;#37202;&amp;#20027;&amp;#35201;&amp;#21697;&amp;#29260;&amp;#20225;&amp;#19994;&amp;#26799;&amp;#3843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0333;&amp;#37202;&amp;#34892;&amp;#19994;&amp;#37325;&amp;#28857;&amp;#39046;&amp;#20808;&amp;#20225;&amp;#19994;&amp;#32463;&amp;#33829;&amp;#29366;&amp;#20917;&amp;#21450;&amp;#21069;&amp;#26223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225;&amp;#19994;&amp;#208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225;&amp;#19994;&amp;#199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225;&amp;#19994;&amp;#20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225;&amp;#19994;&amp;#200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225;&amp;#19994;&amp;#213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30333;&amp;#37202;&amp;#34892;&amp;#19994;&amp;#21457;&amp;#23637;&amp;#36235;&amp;#21183;&amp;#21450;&amp;#24433;&amp;#21709;&amp;#22240;&amp;#3203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30333;&amp;#37202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33;&amp;#37202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33;&amp;#37202;&amp;#34892;&amp;#19994;&amp;#21033;&amp;#22909;&amp;#21033;&amp;#3135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33;&amp;#37202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0333;&amp;#37202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333;&amp;#37202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0333;&amp;#37202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0333;&amp;#37202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0333;&amp;#37202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0333;&amp;#37202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0333;&amp;#37202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0013;&amp;#22269;&amp;#30333;&amp;#37202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34892;&amp;#19994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30333;&amp;#37202;&amp;#34892;&amp;#19994;&amp;#25237;&amp;#36164;&amp;#26041;&amp;#21521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30333;&amp;#37202;&amp;#34892;&amp;#19994;&amp;#21457;&amp;#23637;&amp;#30340;&amp;#26377;&amp;#21033;&amp;#22240;&amp;#32032;&amp;#19982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0333;&amp;#37202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0333;&amp;#37202;&amp;#34892;&amp;#19994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30333;&amp;#37202;&amp;#34892;&amp;#19994;&amp;#25237;&amp;#36164;&amp;#28508;&amp;#21147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30333;&amp;#37202;&amp;#34892;&amp;#19994;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0013;&amp;#22269;&amp;#30333;&amp;#37202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30333;&amp;#37202;&amp;#34892;&amp;#19994;&amp;#21457;&amp;#23637;&amp;#29615;&amp;#22659;&amp;#19982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2269;&amp;#32463;&amp;#27982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30333;&amp;#37202;&amp;#20135;&amp;#19994;&amp;#32858;&amp;#38598;&amp;#21306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333;&amp;#37202;&amp;#20135;&amp;#19994;&amp;#32858;&amp;#38598;&amp;#21306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333;&amp;#37202;&amp;#20135;&amp;#19994;&amp;#32858;&amp;#38598;&amp;#21306;&amp;#31038;&amp;#20250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0027;&amp;#35201;&amp;#30333;&amp;#37202;&amp;#20135;&amp;#19994;&amp;#32858;&amp;#38598;&amp;#2130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54;&amp;#20105;&amp;#23545;&amp;#25163;&amp;#28192;&amp;#3694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7096;&amp;#20998; &lt;/strong&gt;&lt;strong&gt;&amp;#34892;&amp;#19994;&amp;#21457;&amp;#23637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8-2024&lt;/strong&gt;&lt;strong&gt;&amp;#24180;&amp;#30333;&amp;#37202;&amp;#34892;&amp;#19994;&amp;#24066;&amp;#22330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333;&amp;#37202;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33;&amp;#37202;&amp;#34892;&amp;#1999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33;&amp;#37202;&amp;#34892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333;&amp;#37202;&amp;#34892;&amp;#19994;&amp;#20225;&amp;#19994;&amp;#32463;&amp;#33829;&amp;#21457;&amp;#23637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33;&amp;#37202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33;&amp;#37202;&amp;#34892;&amp;#19994;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10;&amp;#20803;&amp;#2127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2810;&amp;#20803;&amp;#21270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6;&amp;#26377;&amp;#31454;&amp;#20105;&amp;#20225;&amp;#19994;&amp;#22810;&amp;#20803;&amp;#21270;&amp;#19994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19979;&amp;#28216;&amp;#34892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697;&amp;#2926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08;&amp;#21697;&amp;#29260;&amp;#23450;&amp;#20301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21697;&amp;#29260;&amp;#30693;&amp;#21517;&amp;#24230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21697;&amp;#29260;&amp;#32654;&amp;#35465;&amp;#24230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08;&amp;#21697;&amp;#29260;&amp;#24544;&amp;#35802;&amp;#24230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066;&amp;#2233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8&amp;#24180;&amp;#20013;&amp;#22269;GDP&amp;#21450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2269;&amp;#20869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&amp;#24180;-2018&amp;#24180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8&amp;#24180;&amp;#20013;&amp;#22269;&amp;#31038;&amp;#20250;&amp;#22266;&amp;#23450;&amp;#25237;&amp;#36164;&amp;#39069;&amp;#2019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0013;&amp;#22269;&amp;#20840;&amp;#31038;&amp;#20250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8&amp;#24180;&amp;#20013;&amp;#22269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8&amp;#24180;&amp;#20013;&amp;#22269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8&amp;#24180;&amp;#20013;&amp;#22269;&amp;#22269;&amp;#23478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0333;&amp;#37202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8&amp;#24180;&amp;#20013;&amp;#22269;&amp;#30333;&amp;#37202;&amp;#34892;&amp;#19994;&amp;#24037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8&amp;#24180;&amp;#20013;&amp;#22269;&amp;#30333;&amp;#37202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30333;&amp;#37202;&amp;#20135;&amp;#21697;&amp;#24066;&amp;#22330;&amp;#20215;&amp;#2668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8&amp;#24180;&amp;#20013;&amp;#22269;&amp;#30333;&amp;#37202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30333;&amp;#37202;&amp;#20135;&amp;#33021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