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漱口水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465;&amp;#21475;&amp;#27700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465;&amp;#21475;&amp;#27700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12/R1201/201805/23-261898.html"&gt;&lt;span&gt;&lt;span&gt;&amp;#28465;&amp;#21475;&amp;#27700;&lt;/span&gt;&lt;/span&gt;&lt;/a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8465;&amp;#21475;&amp;#27700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65;&amp;#21475;&amp;#2770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465;&amp;#21475;&amp;#27700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465;&amp;#21475;&amp;#277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465;&amp;#21475;&amp;#277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465;&amp;#21475;&amp;#27700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465;&amp;#21475;&amp;#27700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465;&amp;#21475;&amp;#2770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465;&amp;#21475;&amp;#277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8465;&amp;#21475;&amp;#27700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465;&amp;#21475;&amp;#2770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65;&amp;#21475;&amp;#27700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8465;&amp;#21475;&amp;#277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465;&amp;#21475;&amp;#277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65;&amp;#21475;&amp;#27700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8465;&amp;#21475;&amp;#2770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465;&amp;#21475;&amp;#2770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65;&amp;#21475;&amp;#2770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8465;&amp;#21475;&amp;#277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465;&amp;#21475;&amp;#277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465;&amp;#21475;&amp;#2770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8465;&amp;#21475;&amp;#277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465;&amp;#21475;&amp;#2770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465;&amp;#21475;&amp;#2770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8465;&amp;#21475;&amp;#2770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8465;&amp;#21475;&amp;#27700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8465;&amp;#21475;&amp;#27700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465;&amp;#21475;&amp;#27700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465;&amp;#21475;&amp;#27700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2269;&amp;#20869;&amp;#28465;&amp;#21475;&amp;#27700;&amp;#20135;&amp;#21697;&amp;#30340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8465;&amp;#21475;&amp;#27700;&amp;#20135;&amp;#21697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2269;&amp;#20869;&amp;#28465;&amp;#21475;&amp;#27700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465;&amp;#21475;&amp;#2770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&amp;#24180;&amp;#22269;&amp;#20869;&amp;#28465;&amp;#21475;&amp;#27700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225;&amp;#19994;&amp;#20998;&amp;#26512;&amp;#21487;&amp;#30001;&amp;#23458;&amp;#25143;&amp;#25351;&amp;#23450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46;&amp;#26045;&amp;#2450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41;&amp;#38706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8706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9;&amp;#40831;&amp;#20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39;&amp;#27905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355;&amp;#20048;&amp;#40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422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298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465;&amp;#21475;&amp;#27700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65;&amp;#21475;&amp;#2770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65;&amp;#21475;&amp;#27700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920;&amp;#38754;&amp;#27963;&amp;#2461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920;&amp;#38754;&amp;#27963;&amp;#2461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65;&amp;#21475;&amp;#27700;&amp;#19979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960;&amp;#24180;&amp;#20869;&amp;#20013;&amp;#22269;&amp;#28465;&amp;#21475;&amp;#27700;&amp;#34892;&amp;#19994;&amp;#31454;&amp;#20105;&amp;#26684;&amp;#236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8465;&amp;#21475;&amp;#27700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8465;&amp;#21475;&amp;#27700;&amp;#34892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65;&amp;#21475;&amp;#2770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8465;&amp;#21475;&amp;#277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8465;&amp;#21475;&amp;#277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8465;&amp;#21475;&amp;#27700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8465;&amp;#21475;&amp;#27700;&amp;#34892;&amp;#19994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8465;&amp;#21475;&amp;#277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8465;&amp;#21475;&amp;#27700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8465;&amp;#21475;&amp;#27700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65;&amp;#21475;&amp;#27700;&amp;#20135;&amp;#21697;&amp;#30456;&amp;#20851;&amp;#20135;&amp;#19994;&amp;#30340;&amp;#21457;&amp;#23637;&amp;#23545;&amp;#28465;&amp;#21475;&amp;#27700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8465;&amp;#21475;&amp;#27700;&amp;#34892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8465;&amp;#21475;&amp;#27700;&amp;#34892;&amp;#19994;&amp;#26410;&amp;#264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8465;&amp;#21475;&amp;#2770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8465;&amp;#21475;&amp;#27700;&amp;#34892;&amp;#19994;&amp;#25237;&amp;#36164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465;&amp;#21475;&amp;#27700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465;&amp;#21475;&amp;#2770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65;&amp;#21475;&amp;#27700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65;&amp;#21475;&amp;#27700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65;&amp;#21475;&amp;#27700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65;&amp;#21475;&amp;#27700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465;&amp;#21475;&amp;#2770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8465;&amp;#21475;&amp;#27700;&amp;#39033;&amp;#30446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465;&amp;#21475;&amp;#27700;&amp;#34892;&amp;#1999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1697;&amp;#29983;&amp;#21629;&amp;#21608;&amp;#26399;&amp;#29305;&amp;#24449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5268;&amp;#27169;&amp;#20197;&amp;#19978;&amp;#22269;&amp;#20869;&amp;#29983;&amp;#20135;&amp;#24635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08;&amp;#26376;&amp;#20221;&amp;#20854;&amp;#20182;&amp;#25351;&amp;#26631;&amp;#29615;&amp;#27604;&amp;#25968;&amp;#25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621;&amp;#27665;&amp;#28040;&amp;#36153;&amp;#20215;&amp;#26684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353;&amp;#25910;&amp;#20837;&amp;#26469;&amp;#28304;&amp;#20998;&amp;#30340;&amp;#20840;&amp;#22269;&amp;#23621;&amp;#27665;&amp;#20154;&amp;#22343;&amp;#21487;&amp;#25903;&amp;#37197;&amp;#25910;&amp;#2083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1040;&amp;#2030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8465;&amp;#21475;&amp;#277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465;&amp;#21475;&amp;#277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8465;&amp;#21475;&amp;#2770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465;&amp;#21475;&amp;#2770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8465;&amp;#21475;&amp;#277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465;&amp;#21475;&amp;#277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8465;&amp;#21475;&amp;#277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465;&amp;#21475;&amp;#2770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