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腮红胭脂行业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134;&amp;#32418;&amp;#33005;&amp;#33026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134;&amp;#32418;&amp;#33005;&amp;#33026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707/31-235766.html"&gt;&lt;span&gt;&lt;span&gt;&amp;#33134;&amp;#32418;&lt;/span&gt;&lt;/span&gt;&lt;/a&gt;&lt;/strong&gt;&lt;strong&gt;&amp;#32508;&amp;#21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34;&amp;#32418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4;&amp;#32418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4;&amp;#3241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4;&amp;#3241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4;&amp;#32418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4;&amp;#3241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4;&amp;#3241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4;&amp;#32418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4;&amp;#3241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4;&amp;#32418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4;&amp;#32418;&amp;#20135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4;&amp;#32418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013;&amp;#22269;&amp;#33134;&amp;#32418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840;&amp;#2969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8&amp;#24180;&amp;#24037;&amp;#19994;&amp;#21457;&amp;#23637;&amp;#24418;&amp;#21183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8&amp;#24180;&amp;#23545;&amp;#22806;&amp;#36152;&amp;#26131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3134;&amp;#32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3134;&amp;#32418;&amp;#30456;&amp;#20851;&amp;#30340;&amp;#30417;&amp;#31649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33134;&amp;#32418;&amp;#30456;&amp;#20851;&amp;#30340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33134;&amp;#32418;&amp;#30456;&amp;#20851;&amp;#3034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33134;&amp;#32418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3134;&amp;#324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1644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33134;&amp;#324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3134;&amp;#3241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134;&amp;#324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4;&amp;#324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4;&amp;#32418;&amp;#20840;&amp;#2969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4;&amp;#3241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134;&amp;#32418;&amp;#30340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3134;&amp;#32418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134;&amp;#3241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134;&amp;#324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134;&amp;#3241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134;&amp;#32418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3134;&amp;#324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03;&amp;#22269;&amp;#33134;&amp;#3241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3134;&amp;#324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3134;&amp;#3241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3134;&amp;#32418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3134;&amp;#324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521;&amp;#22269;&amp;#33134;&amp;#3241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33134;&amp;#324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3134;&amp;#3241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33134;&amp;#32418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33134;&amp;#324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&amp;#33134;&amp;#3241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3134;&amp;#324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1;&amp;#22269;&amp;#33134;&amp;#3241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amp;#33134;&amp;#32418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3134;&amp;#324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3134;&amp;#3241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134;&amp;#324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134;&amp;#3241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134;&amp;#32418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134;&amp;#324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889;&amp;#22269;&amp;#33134;&amp;#32418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3134;&amp;#324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3134;&amp;#3241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3134;&amp;#32418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3134;&amp;#32418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134;&amp;#32418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34;&amp;#3241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34;&amp;#32418;&amp;#34892;&amp;#19994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34;&amp;#32418;&amp;#34892;&amp;#19994;&amp;#21457;&amp;#23637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134;&amp;#3241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134;&amp;#3241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34;&amp;#32418;&amp;#34892;&amp;#19994;&amp;#30340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3134;&amp;#3241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3134;&amp;#3241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3134;&amp;#3241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3134;&amp;#324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34;&amp;#32418;&amp;#34892;&amp;#1999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013;&amp;#22269;&amp;#33134;&amp;#3241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3134;&amp;#32418;&amp;#34892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0013;&amp;#22269;&amp;#33134;&amp;#32418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134;&amp;#32418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134;&amp;#32418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33134;&amp;#32418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4;&amp;#32418;&amp;#34892;&amp;#19994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4;&amp;#3241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4;&amp;#32418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134;&amp;#32418;&amp;#34892;&amp;#19994;&amp;#21457;&amp;#23637;&amp;#21160;&amp;#2457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33134;&amp;#32418;&amp;#23545;&amp;#22806;&amp;#36152;&amp;#26131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34;&amp;#32418;&amp;#36152;&amp;#26131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2806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2;&amp;#261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3545;&amp;#22806;&amp;#36152;&amp;#26131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3134;&amp;#32418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4;&amp;#32418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4;&amp;#32418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2806;&amp;#36152;&amp;#26131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33134;&amp;#32418;&amp;#23545;&amp;#22806;&amp;#36152;&amp;#2613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134;&amp;#32418;&amp;#34892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16;&amp;#34892;&amp;#21457;&amp;#236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#35268;&amp;#21010;&amp;rdquo;&amp;#23545;&amp;#33134;&amp;#3241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2478;&amp;#38215;&amp;#21270;&amp;rdquo;&amp;#23545;&amp;#33134;&amp;#32418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3545;&amp;#33134;&amp;#32418;&amp;#34892;&amp;#19994;&amp;#30340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8; &amp;#26032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4;&amp;#32418;&amp;#34892;&amp;#19994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4892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4892;&amp;#25919;&amp;#3157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0340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134;&amp;#32418;&amp;#34892;&amp;#19994;&amp;#28040;&amp;#36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34;&amp;#32418;&amp;#34892;&amp;#19994;&amp;#20135;&amp;#21697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21035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34;&amp;#3241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4;&amp;#3241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4;&amp;#3241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3134;&amp;#32418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4;&amp;#3241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34;&amp;#3241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4;&amp;#3241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4;&amp;#3241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34;&amp;#32418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34;&amp;#3241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134;&amp;#32418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134;&amp;#32418;&amp;#34892;&amp;#19994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134;&amp;#324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134;&amp;#32418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4;&amp;#32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34;&amp;#32418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134;&amp;#32418;&amp;#34892;&amp;#19994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33134;&amp;#3241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3134;&amp;#3241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3134;&amp;#3241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3134;&amp;#32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8&amp;#24180;&amp;#24066;&amp;#22330;&amp;#32467;&amp;#2650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134;&amp;#32418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4;&amp;#32418;&amp;#24066;&amp;#22330;&amp;#35843;&amp;#265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134;&amp;#3241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34;&amp;#32418;&amp;#24066;&amp;#22330;&amp;#35843;&amp;#2659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3134;&amp;#3241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3134;&amp;#32418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33134;&amp;#32418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134;&amp;#32418;&amp;#34892;&amp;#19994;&amp;#31454;&amp;#2010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3134;&amp;#32418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3134;&amp;#32418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0013;&amp;#24230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swot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27;&amp;#20837;&amp;#36864;&amp;#20986;&amp;#29366;&amp;#2091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983;&amp;#21629;&amp;#21608;&amp;#2639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3134;&amp;#32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3134;&amp;#32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134;&amp;#32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3134;&amp;#32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amp;#33134;&amp;#32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3134;&amp;#32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3134;&amp;#32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8040;&amp;#36153;&amp;#24847;&amp;#357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1697;&amp;#29260;&amp;#28183;&amp;#368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8508;&amp;#22312;&amp;#28040;&amp;#36153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25;&amp;#2291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#35268;&amp;#21010;&amp;rdquo;&amp;#23545;&amp;#24425;&amp;#2291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291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22918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25;&amp;#22918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4425;&amp;#229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4425;&amp;#2291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425;&amp;#2291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25;&amp;#22918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2291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22918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22918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2291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22918;&amp;#26368; 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134;&amp;#32418;&amp;#24066;&amp;#22330;&amp;#32454;&amp;#2099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881;&amp;#36136;&amp;#33134;&amp;#32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81;&amp;#36136;&amp;#33134;&amp;#3241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1881;&amp;#36136;&amp;#33134;&amp;#3241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81;&amp;#36136;&amp;#33134;&amp;#32418;&amp;#24066;&amp;#2233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881;&amp;#36136;&amp;#33134;&amp;#32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881;&amp;#36136;&amp;#33134;&amp;#3241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67;&amp;#29366;&amp;#33134;&amp;#32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67;&amp;#29366;&amp;#33134;&amp;#3241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33167;&amp;#29366;&amp;#33134;&amp;#3241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67;&amp;#29366;&amp;#33134;&amp;#32418;&amp;#24066;&amp;#2233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67;&amp;#29366;&amp;#33134;&amp;#32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67;&amp;#29366;&amp;#33134;&amp;#3241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82;&amp;#20307;&amp;#33134;&amp;#32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0307;&amp;#33134;&amp;#3241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8082;&amp;#20307;&amp;#33134;&amp;#3241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0307;&amp;#33134;&amp;#32418;&amp;#24066;&amp;#2233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0307;&amp;#33134;&amp;#32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0307;&amp;#33134;&amp;#3241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917;&amp;#19997;&amp;#33134;&amp;#3241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917;&amp;#19997;&amp;#33134;&amp;#3241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8&amp;#24180;&amp;#24917;&amp;#19997;&amp;#33134;&amp;#3241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917;&amp;#19997;&amp;#33134;&amp;#32418;&amp;#24066;&amp;#22330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917;&amp;#19997;&amp;#33134;&amp;#3241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917;&amp;#19997;&amp;#33134;&amp;#32418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3134;&amp;#32418;&amp;#34892;&amp;#19994;&amp;#22269;&amp;#384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33713;&amp;#38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 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7;&amp;#24605;&amp;#20848;&amp;#406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 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7;&amp;#33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 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vm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 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06;&amp;#21326;&amp;#27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 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45;&amp;#2303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 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998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 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 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964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 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4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6368; &amp;#26032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134;&amp;#32418;&amp;#34892;&amp;#19994;&amp;#22269;&amp;#2086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049;&amp;#27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183;&amp;#27431;&amp;#34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33545;&amp;#336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2025;&amp;#386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097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29233;&amp;#21338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56;&amp;#23452;&amp;#26412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3258;&amp;#28982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0334;&amp;#33609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134;&amp;#3241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34;&amp;#32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3134;&amp;#3241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34;&amp;#3241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34;&amp;#32418;&amp;#34892;&amp;#19994;&amp;#25237;&amp;#36164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134;&amp;#32418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134;&amp;#32418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134;&amp;#3241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134;&amp;#3241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134;&amp;#3241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3134;&amp;#3241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134;&amp;#3241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3134;&amp;#3241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4;&amp;#3241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134;&amp;#3241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134;&amp;#3241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34;&amp;#3241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134;&amp;#32418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134;&amp;#3241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3134;&amp;#3241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134;&amp;#3241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33134;&amp;#3241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34;&amp;#3241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34;&amp;#3241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34;&amp;#3241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34;&amp;#3241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34;&amp;#3241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33134;&amp;#32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3134;&amp;#32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134;&amp;#3241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32467;&amp;#3577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134;&amp;#32418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3134;&amp;#324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gdp&amp;#24635;&amp;#37327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19977;&amp;#20135;&amp;#19994;&amp;#22686;&amp;#21152;&amp;#205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cpi&amp;#12289;ppi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478;&amp;#38215;&amp;#23621;&amp;#27665;&amp;#21487;&amp;#25903;&amp;#37197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92;&amp;#26449;&amp;#23621;&amp;#27665;&amp;#20154;&amp;#22343;&amp;#32431;&amp;#25910;&amp;#20837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478;&amp;#20065;&amp;#23621;&amp;#27665;&amp;#24681;&amp;#26684;&amp;#23572;&amp;#31995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4037;&amp;#19994;&amp;#22686;&amp;#21152;&amp;#2054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840;&amp;#31038;&amp;#20250;&amp;#22266;&amp;#23450;&amp;#25237;&amp;#36164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478;&amp;#20065;&amp;#22266;&amp;#23450;&amp;#36164;&amp;#20135;&amp;#25237;&amp;#36164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130;&amp;#25919;&amp;#25910;&amp;#20837;&amp;#25903;&amp;#2098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135;&amp;#24065;&amp;#20379;&amp;#24212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135;&amp;#24065;&amp;#20379;&amp;#24212;&amp;#37327;&amp;#26376;&amp;#2423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2806;&amp;#27719;&amp;#20648;&amp;#2279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830;&amp;#34892;&amp;#21033;&amp;#29575;&amp;#35843;&amp;#2597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384;&amp;#27454;&amp;#20934;&amp;#22791;&amp;#37329;&amp;#29575;&amp;#35843;&amp;#2597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038;&amp;#20250;&amp;#28040;&amp;#36153;&amp;#21697;&amp;#38646;&amp;#21806;&amp;#24635;&amp;#3906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36135;&amp;#29289;&amp;#36827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6135;&amp;#29289;&amp;#36827;&amp;#21475;&amp;#24635;&amp;#39069;&amp;#21644;&amp;#20986;&amp;#21475;&amp;#24635;&amp;#390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3601;&amp;#19994;&amp;#20154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