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影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2443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2443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8&lt;/strong&gt;&lt;strong&gt;&amp;#24180;&amp;#20013;&amp;#22269;&amp;#21270;&amp;#22918;&amp;#21697;&amp;#24066;&amp;#22330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066;&amp;#22330;&amp;#28192;&amp;#36947;&amp;#21576;&amp;#2961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3621;&amp;#27665;&amp;#28040;&amp;#36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1270;&amp;#22918;&amp;#21697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lt;/strong&gt;&lt;strong&gt;&lt;a href="http://www.chinairr.org/report/R12/R1201/201701/06-223446.html"&gt;&lt;span&gt;&lt;span&gt;&amp;#30524;&amp;#2443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0524;&amp;#24433;&amp;#25152;&amp;#2364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70;&amp;#22918;&amp;#21697;&amp;#21355;&amp;#29983;&amp;#30417;&amp;#30563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6827;&amp;#20986;&amp;#21475;&amp;#21270;&amp;#22918;&amp;#2169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524;&amp;#244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20013;&amp;#22269;&amp;#30524;&amp;#2443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0524;&amp;#2443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4433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44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44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0524;&amp;#2443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4433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368;&amp;#28909;&amp;#21334;&amp;#26085;&amp;#31995;&amp;#30524;&amp;#24433;&amp;#22823;&amp;#3578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79;&amp;#23395;&amp;#32654;&amp;#22918;&amp;#24517;&amp;#22791;&amp;#65306;3D&amp;#35961;&amp;#32441;&amp;#30524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524;&amp;#244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30524;&amp;#24433;&amp;#20135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0524;&amp;#24433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24433;&amp;#20135;&amp;#21697;&amp;#20379;&amp;#3247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4433;&amp;#2041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44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0524;&amp;#24433;&amp;#24066;&amp;#22330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24433;&amp;#20135;&amp;#21697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4433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4433;&amp;#36141;&amp;#2008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524;&amp;#244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30524;&amp;#2443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0524;&amp;#2443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4433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351;&amp;#29992;&amp;#30524;&amp;#24433;&amp;#30340;&amp;#22330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0524;&amp;#24433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4425;&amp;#22918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0524;&amp;#24433;&amp;#24066;&amp;#22330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9992;&amp;#21644;&amp;#3911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30340;&amp;#24066;&amp;#22330;&amp;#2164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6041;&amp;#21644;&amp;#20135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524;&amp;#24433;&amp;#21697;&amp;#29260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6195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180;&amp;#40836;&amp;#27573;&amp;#30524;&amp;#24433;&amp;#30340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1035;&amp;#30524;&amp;#24433;&amp;#20135;&amp;#21697;&amp;#24066;&amp;#22330;&amp;#20013;&amp;#30340;&amp;#21697;&amp;#2926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0027;&amp;#35201;&amp;#30524;&amp;#24433;&amp;#21697;&amp;#29260;&amp;#20195;&amp;#34920;&amp;#24615;&amp;#20135;&amp;#2169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0027;&amp;#35201;&amp;#30524;&amp;#24433;&amp;#21697;&amp;#29260;&amp;#30340;&amp;#31867;&amp;#21035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0524;&amp;#244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65;&amp;#20048;&amp;#370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8&lt;/strong&gt;&lt;strong&gt;&amp;#24180;&amp;#20013;&amp;#22269;&amp;#21270;&amp;#22918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270;&amp;#2291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1270;&amp;#2291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1270;&amp;#2291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270;&amp;#2291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1270;&amp;#2291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8&lt;/strong&gt;&lt;strong&gt;&amp;#24180;&amp;#22269;&amp;#38469;&amp;#30693;&amp;#21517;&amp;#30524;&amp;#24433;&amp;#21697;&amp;#29260;&amp;#22312;&amp;#21326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Kate&amp;#30524;&amp;#24433;&amp;mdash;&amp;mdash;&amp;#22025;&amp;#23068;&amp;#23453;KaneBo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M.A.C&amp;#30524;&amp;#24433;&amp;mdash;&amp;mdash;&amp;#38597;&amp;#35799;&amp;#20848;&amp;#40667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VOV&amp;#30524;&amp;#24433;&amp;mdash;&amp;mdash;&amp;#38889;&amp;#222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ZA&amp;#30495;&amp;#30361;&amp;#30524;&amp;#24433;&amp;mdash;&amp;mdash;&amp;#36164;&amp;#29983;&amp;#22530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31;&amp;#33713;&amp;#38597;L&amp;rsquo;ORE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42;&amp;#22885;Dior&amp;#30524;&amp;#24433;&amp;mdash;&amp;mdash;ChristianDi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3453;&amp;#33714;&amp;#30524;&amp;#24433;&amp;mdash;&amp;mdash;&amp;#27861;&amp;#22269;&amp;#27431;&amp;#33713;&amp;#38597;&amp;#38598;&amp;#22242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06;&amp;#21326;&amp;#27987;Revl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597;&amp;#33459;AV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45;&amp;#23039;&amp;#20848;Carsl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8&lt;/strong&gt;&lt;strong&gt;&amp;#24180;&amp;#20013;&amp;#22269;&amp;#30524;&amp;#24433;&amp;#29983;&amp;#20135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1;&amp;#29747;&amp;#20975;&amp;#65288;&amp;#20013;&amp;#22269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33459;&amp;#65288;&amp;#20013;&amp;#22269;&amp;#6528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958;&amp;#32500;&amp;#385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85;&amp;#22958;&amp;#34174;&amp;#2450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467;&amp;#28006;&amp;#24425;&amp;#38706;&amp;#2132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96;&amp;#24030;&amp;#24066;&amp;#20013;&amp;#2771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025;&amp;#20852;&amp;#24066;&amp;#21326;&amp;#3042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21326;&amp;#24066;&amp;#20339;&amp;#3853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9;&amp;#21326;&amp;#24066;&amp;#19996;&amp;#26041;&amp;#31168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8&lt;/strong&gt;&lt;strong&gt;&amp;#24180;&amp;#20013;&amp;#22269;&amp;#30524;&amp;#24433;&amp;#20135;&amp;#19994;&amp;#21457;&amp;#23637;&amp;#38144;&amp;#21806;&amp;#39044;&amp;#27979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0524;&amp;#24433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amp;#22810;&amp;#20803;&amp;#21270;&amp;#65306;&amp;#29420;&amp;#31168;&amp;#21040;&amp;#30334;&amp;#33457;&amp;#407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24378;&amp;#21270;&amp;#65306;&amp;#21333;&amp;#19968;&amp;#21040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6235;&amp;#20110;&amp;#23436;&amp;#21892;&amp;#65306;&amp;#38646;&amp;#25955;&amp;#210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027;&amp;#35201;&amp;#30524;&amp;#244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4433;&amp;#24066;&amp;#22330;&amp;#20027;&amp;#35201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4433;&amp;#24066;&amp;#22330;&amp;#20027;&amp;#35201;&amp;#21697;&amp;#29260;&amp;#28040;&amp;#36153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524;&amp;#24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5302;&amp;#25163;&amp;#21487;&amp;#21450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26143;&amp;#65306;&amp;#21697;&amp;#29260;&amp;#24418;&amp;#35937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5552;&amp;#2131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0524;&amp;#24433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30740;&amp;#21457;&amp;#25237;&amp;#20837;&amp;#21644;&amp;#25512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8&lt;/strong&gt;&lt;strong&gt;&amp;#24180;&amp;#20013;&amp;#22269;&amp;#24425;&amp;#22918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2269;&amp;#38469;&amp;#24425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25;&amp;#2291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425;&amp;#22918;&amp;#26032;&amp;#20852;&amp;#24066;&amp;#22330;&amp;#34920;&amp;#29616;&amp;#26356;&amp;#32988;&amp;#19968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25;&amp;#22918;&amp;#32454;&amp;#2099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4425;&amp;#229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22918;&amp;#24066;&amp;#22330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22918;&amp;#24066;&amp;#22330;&amp;#39542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25;&amp;#22918;&amp;#24066;&amp;#22330;&amp;#30340;&amp;#21487;&amp;#219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4425;&amp;#22918;&amp;#21697;&amp;#28176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4425;&amp;#22918;&amp;#32454;&amp;#209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50;&amp;#37096;&amp;#24425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4425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4425;&amp;#2291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20027;&amp;#3520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351;&amp;#29992;&amp;#24425;&amp;#22918;&amp;#30340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4425;&amp;#22918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4425;&amp;#22918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8040;&amp;#36153;&amp;#32773;&amp;#36141;&amp;#20080;&amp;#24425;&amp;#22918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425;&amp;#22918;&amp;#28040;&amp;#36153;&amp;#24066;&amp;#22330;&amp;#30340;&amp;#37325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2269;&amp;#20135;&amp;#24425;&amp;#22918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4425;&amp;#22918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25;&amp;#22918;&amp;#21697;&amp;#29260;&amp;#21457;&amp;#23637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25;&amp;#22918;&amp;#20135;&amp;#21697;&amp;#21253;&amp;#35013;&amp;#21333;&amp;#32431;&amp;#27169;&amp;#20223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8&amp;#24180;&amp;#20013;&amp;#22269;&amp;#24425;&amp;#22918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0135;&amp;#21697;&amp;#3034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4425;&amp;#22918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22918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0524;&amp;#24433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524;&amp;#2443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24433;&amp;#24066;&amp;#22330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1152;&amp;#2455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1378;&amp;#21830;&amp;#19981;&amp;#29976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524;&amp;#24433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244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443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24433;&amp;#21457;&amp;#23637;&amp;#38144;&amp;#21806;&amp;#39044;&amp;#2797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524;&amp;#2443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50;&amp;#36208;&amp;#19987;&amp;#21334;&amp;#24215;&amp;#28192;&amp;#36947;&amp;#20026;&amp;#20027;&amp;#65292;&amp;#20860;&amp;#20570;&amp;#23567;&amp;#22411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8752;&amp;#27963;&amp;#21160;&amp;#2057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2521;&amp;#35757;&amp;#25552;&amp;#39640;&amp;#38144;&amp;#21806;&amp;#20154;&amp;#21592;&amp;#30340;&amp;#20957;&amp;#32858;&amp;#21147;&amp;#21644;&amp;#25112;&amp;#2600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0524;&amp;#24433;&amp;#34892;&amp;#19994;&amp;#25237;&amp;#36164;&amp;#21069;&amp;#26223;&amp;#21450;&amp;#33829;&amp;#38144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524;&amp;#244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281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12289;&amp;#25216;&amp;#26415;&amp;#12289;&amp;#36164;&amp;#37329;&amp;#23494;&amp;#38598;&amp;#224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066;&amp;#22330;&amp;#38598;&amp;#20013;&amp;#24230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524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524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524;&amp;#244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524;&amp;#24433;&amp;#24066;&amp;#22330;&amp;#31454;&amp;#20105;&amp;#31361;&amp;#30772;&amp;#30340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35782;&amp;#36716;&amp;#22411;&amp;#26159;&amp;#3931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1270;&amp;#35268;&amp;#21010;&amp;#26159;&amp;#21069;&amp;#2555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5191;&amp;#34892;&amp;#26159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24191;&amp;#25773;&amp;#21644;&amp;#30005;&amp;#35270;&amp;#33410;: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320;&amp;#21306;&amp;#28040;&amp;#36153;&amp;#32773;&amp;#24433;&amp;#21709;&amp;#30524;&amp;#24433;&amp;#36141;&amp;#200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180;&amp;#40836;&amp;#28040;&amp;#36153;&amp;#32773;&amp;#24433;&amp;#21709;&amp;#30524;&amp;#24433;&amp;#36141;&amp;#200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30524;&amp;#24433;&amp;#30340;&amp;#20027;&amp;#35201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19981;&amp;#21516;&amp;#30524;&amp;#24433;&amp;#30340;&amp;#20027;&amp;#35201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30524;&amp;#2443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0154;&amp;#32676;&amp;#36141;&amp;#20080;&amp;#30524;&amp;#2443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30524;&amp;#2443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