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22269;&amp;#20869;&amp;#32463;&amp;#27982;&amp;#32487;&amp;#32493;&amp;#32500;&amp;#25345;&amp;#24555;&amp;#36895;&amp;#22686;&amp;#38271;&amp;#30340;&amp;#32972;&amp;#26223;&amp;#19979;&amp;#65292;&amp;#22269;&amp;#20869;&amp;#23621;&amp;#27665;&amp;#25910;&amp;#20837;&amp;#21644;&amp;#36141;&amp;#20080;&amp;#33021;&amp;#21147;&amp;#25345;&amp;#32493;&amp;#25552;&amp;#39640;&amp;#65292;&amp;#36825;&amp;#25104;&amp;#20026;&amp;#22269;&amp;#20869;&amp;#28040;&amp;#36153;&amp;#22686;&amp;#38271;&amp;#65292;&amp;#23588;&amp;#20854;&amp;#26159;&amp;#22269;&amp;#20869;&amp;#33647;&amp;#22918;&amp;#21697;&amp;#28040;&amp;#36153;&amp;#22686;&amp;#38271;&amp;#30340;&amp;#24378;&amp;#22823;&amp;#21160;&amp;#21147;&amp;#65292;&amp;#24182;&amp;#19988;&amp;#36825;&amp;#31181;&amp;#36235;&amp;#21183;&amp;#22312;&amp;#26410;&amp;#26469;&amp;#30340;&amp;#20960;&amp;#24180;&amp;#20869;&amp;#36824;&amp;#23558;&amp;#25345;&amp;#32493;&amp;#12290;&amp;#21516;&amp;#26102;&amp;#20013;&amp;#22269;&amp;#23621;&amp;#27665;&amp;#23478;&amp;#24237;&amp;#24681;&amp;#26684;&amp;#23572;&amp;#31995;&amp;#25968;&amp;#20063;&amp;#36880;&amp;#24180;&amp;#38477;&amp;#20302;&amp;#65292;&amp;#24681;&amp;#26684;&amp;#23572;&amp;#31995;&amp;#25968;&amp;#30340;&amp;#25345;&amp;#32493;&amp;#19979;&amp;#38477;&amp;#26174;&amp;#31034;&amp;#20013;&amp;#22269;&amp;#23621;&amp;#27665;&amp;#36141;&amp;#20080;&amp;#21147;&amp;#27700;&amp;#24179;&amp;#26377;&amp;#25152;&amp;#19978;&amp;#21319;&amp;#65292;&amp;#24182;&amp;#19988;&amp;#23545;&amp;#33647;&amp;#22918;&amp;#21697;&amp;#31561;&amp;#22522;&amp;#26412;&amp;#21697;&amp;#30340;&amp;#25935;&amp;#24863;&amp;#31243;&amp;#24230;&amp;#19979;&amp;#38477;&amp;#12290;&amp;#22240;&amp;#27492;&amp;#22269;&amp;#20869;&amp;#33647;&amp;#22918;&amp;#21697;&amp;#30340;&amp;#28040;&amp;#36153;&amp;#23384;&amp;#22312;&amp;#36827;&amp;#19968;&amp;#27493;&amp;#21521;&amp;#20855;&amp;#26377;&amp;#26356;&amp;#39640;&amp;#20135;&amp;#21697;&amp;#36136;&amp;#37327;&amp;#20215;&amp;#20540;&amp;#12289;&amp;#26356;&amp;#23433;&amp;#20840;&amp;#12289;&amp;#26356;&amp;#20415;&amp;#21033;&amp;#12289;&amp;#26356;&amp;#39640;&amp;#26723;&amp;#30340;&amp;#39640;&amp;#38468;&amp;#21152;&amp;#20540;&amp;#30340;&amp;#28145;&amp;#21152;&amp;#24037;&amp;#20135;&amp;#21697;&amp;#21457;&amp;#23637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1/201807/13-267138.html"&gt;&lt;span&gt;&lt;span&gt;&amp;#33647;&amp;#2291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47;&amp;#2291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647;&amp;#2291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647;&amp;#2291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647;&amp;#2291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47;&amp;#2291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647;&amp;#2291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647;&amp;#2291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647;&amp;#2291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647;&amp;#229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647;&amp;#2291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647;&amp;#2291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647;&amp;#2291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647;&amp;#2291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647;&amp;#2291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647;&amp;#2291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647;&amp;#2291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647;&amp;#229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47;&amp;#229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47;&amp;#229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47;&amp;#229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47;&amp;#229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3647;&amp;#2291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3647;&amp;#229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3647;&amp;#229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3647;&amp;#229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3647;&amp;#229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3647;&amp;#229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3647;&amp;#229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3647;&amp;#229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3647;&amp;#229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3647;&amp;#229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3647;&amp;#229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3647;&amp;#229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3647;&amp;#229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3647;&amp;#229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3647;&amp;#229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3647;&amp;#229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3647;&amp;#229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3647;&amp;#229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3647;&amp;#229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3647;&amp;#229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3647;&amp;#229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647;&amp;#2291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647;&amp;#2291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647;&amp;#229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647;&amp;#229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647;&amp;#229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3647;&amp;#229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647;&amp;#229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647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647;&amp;#229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3647;&amp;#2291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647;&amp;#2291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291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291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3647;&amp;#2291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291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291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3647;&amp;#2291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3647;&amp;#2291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3647;&amp;#2291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3647;&amp;#2291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3647;&amp;#2291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3647;&amp;#2291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3647;&amp;#2291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3647;&amp;#2291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3647;&amp;#2291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3647;&amp;#2291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3647;&amp;#2291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3647;&amp;#2291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647;&amp;#2291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647;&amp;#2291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647;&amp;#2291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647;&amp;#2291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3647;&amp;#229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3647;&amp;#22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647;&amp;#2291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647;&amp;#2291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647;&amp;#2291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3647;&amp;#2291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3647;&amp;#2291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3647;&amp;#2291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3647;&amp;#2291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647;&amp;#2291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647;&amp;#2291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0013;&amp;#22269;&amp;#33647;&amp;#229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3647;&amp;#229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3647;&amp;#2291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647;&amp;#2291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3647;&amp;#2291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647;&amp;#229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647;&amp;#229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3647;&amp;#2291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647;&amp;#229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3647;&amp;#229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-2018&amp;#24180;&amp;#20013;&amp;#22269;&amp;#33647;&amp;#2291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6-2018&amp;#24180;&amp;#20013;&amp;#22269;&amp;#33647;&amp;#2291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33647;&amp;#229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647;&amp;#2291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647;&amp;#2291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647;&amp;#229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647;&amp;#2291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647;&amp;#2291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647;&amp;#2291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647;&amp;#2291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3647;&amp;#2291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3647;&amp;#2291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647;&amp;#2291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647;&amp;#2291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647;&amp;#2291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647;&amp;#2291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647;&amp;#2291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47;&amp;#2291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647;&amp;#2291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3647;&amp;#2291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3647;&amp;#2291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647;&amp;#2291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647;&amp;#229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647;&amp;#229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647;&amp;#2291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647;&amp;#2291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647;&amp;#229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647;&amp;#229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647;&amp;#2291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647;&amp;#2291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33647;&amp;#2291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33647;&amp;#2291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33647;&amp;#229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647;&amp;#2291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647;&amp;#229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3647;&amp;#2291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3647;&amp;#2291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3647;&amp;#2291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647;&amp;#2291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3647;&amp;#2291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647;&amp;#229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3647;&amp;#2291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3647;&amp;#2291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3647;&amp;#2291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33647;&amp;#2291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647;&amp;#2291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47;&amp;#2291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647;&amp;#2291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47;&amp;#229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8-2024&amp;#24180;&amp;#33647;&amp;#229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8-2024&amp;#24180;&amp;#33647;&amp;#229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8-2024&amp;#24180;&amp;#33647;&amp;#229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33647;&amp;#2291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8-2024&amp;#24180;&amp;#33647;&amp;#229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8-2024&amp;#24180;&amp;#33647;&amp;#2291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3647;&amp;#2291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33647;&amp;#229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33647;&amp;#229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3647;&amp;#2291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33647;&amp;#229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33647;&amp;#229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3647;&amp;#229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3647;&amp;#229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3647;&amp;#229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3647;&amp;#229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3647;&amp;#229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3647;&amp;#229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47;&amp;#2291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29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291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291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29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647;&amp;#229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647;&amp;#2291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29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647;&amp;#2291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29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647;&amp;#2291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647;&amp;#2291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29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