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品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21697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21697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33647;&amp;#22918;&amp;#21697;&amp;#24066;&amp;#22330;&amp;#21018;&amp;#21018;&amp;#24320;&amp;#22987;&amp;#36215;&amp;#27493;&amp;#65292;&amp;#38543;&amp;#30528;&amp;#20154;&amp;#20204;&amp;#25910;&amp;#20837;&amp;#27700;&amp;#24179;&amp;#30340;&amp;#25552;&amp;#39640;&amp;#20197;&amp;#21450;&amp;#23545;&amp;#33647;&amp;#22918;&amp;#35748;&amp;#35782;&amp;#30340;&amp;#21152;&amp;#28145;&amp;#65292;&amp;#24066;&amp;#22330;&amp;#34164;&amp;#34255;&amp;#30528;&amp;#36739;&amp;#22823;&amp;#30340;&amp;#28508;&amp;#22312;&amp;#38656;&amp;#27714;&amp;#65292;&amp;#22240;&amp;#27492;&amp;#65292;&amp;#20013;&amp;#22269;&amp;#33647;&amp;#22918;&amp;#24066;&amp;#22330;&amp;#30340;&amp;#21457;&amp;#23637;&amp;#31354;&amp;#38388;&amp;#24040;&amp;#22823;&amp;#12290;&amp;#30446;&amp;#21069;&amp;#65292;&amp;#20013;&amp;#22269;&amp;#30340;&amp;#33647;&amp;#22918;&amp;#21697;&amp;#38144;&amp;#21806;&amp;#39069;&amp;#20165;&amp;#21344;&amp;#22269;&amp;#20869;&amp;#21270;&amp;#22918;&amp;#21697;&amp;#24066;&amp;#22330;&amp;#30340;20%&amp;#65292;&amp;#32780;&amp;#27431;&amp;#27954;&amp;#12289;&amp;#32654;&amp;#22269;&amp;#21644;&amp;#26085;&amp;#26412;&amp;#30340;&amp;#33647;&amp;#22918;&amp;#21697;&amp;#24050;&amp;#21344;&amp;#21508;&amp;#33258;&amp;#22269;&amp;#20869;&amp;#21270;&amp;#22918;&amp;#21697;&amp;#24066;&amp;#22330;&amp;#30340;50%-60%&amp;#12290;&amp;#22312;&amp;#32654;&amp;#22269;&amp;#12289;&amp;#24503;&amp;#22269;&amp;#12289;&amp;#27861;&amp;#22269;&amp;#21644;&amp;#26085;&amp;#26412;&amp;#31561;&amp;#21270;&amp;#22918;&amp;#21697;&amp;#20135;&amp;#19994;&amp;#22823;&amp;#22269;&amp;#65292;&amp;#33647;&amp;#22918;&amp;#21697;&amp;#29983;&amp;#20135;&amp;#22343;&amp;#24050;&amp;#25104;&amp;#20026;&amp;#19968;&amp;#31181;&amp;#26032;&amp;#20852;&amp;#20135;&amp;#19994;&amp;#65292;&amp;#20854;&amp;#33647;&amp;#22918;&amp;#21697;&amp;#38144;&amp;#21806;&amp;#39069;&amp;#22343;&amp;#26377;&amp;#20960;&amp;#21313;&amp;#20159;&amp;#32654;&amp;#20803;&amp;#12290;&amp;#39044;&amp;#35745;&amp;#65292;&amp;#21040;2023&amp;#24180;&amp;#65292;&amp;#20013;&amp;#22269;&amp;#33647;&amp;#22918;&amp;#24066;&amp;#22330;&amp;#38144;&amp;#21806;&amp;#39069;&amp;#23558;&amp;#36798;&amp;#21040;81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2/R1201/201808/01-269171.html"&gt;&lt;span&gt;&lt;span&gt;&amp;#33647;&amp;#22918;&lt;/span&gt;&lt;/span&gt;&lt;/a&gt;&lt;/u&gt;&lt;/strong&gt;&lt;strong&gt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647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2918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647;&amp;#22918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2918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2918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47;&amp;#22918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647;&amp;#22918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2918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291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647;&amp;#2291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47;&amp;#2291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47;&amp;#22918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47;&amp;#2291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647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3647;&amp;#22918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47;&amp;#22918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2918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2918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2918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647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647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647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647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647;&amp;#2291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47;&amp;#2291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647;&amp;#22918;&amp;#21697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2918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647;&amp;#2291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647;&amp;#22918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647;&amp;#22918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647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647;&amp;#22918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2918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2918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