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枕头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6517;&amp;#228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6517;&amp;#228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3/09-254945.html"&gt;&lt;span&gt;&lt;span&gt;&amp;#20445;&amp;#20581;&amp;#26517;&amp;#2283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651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0340;&amp;#29616;&amp;#201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6517;&amp;#2283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30340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4202;&amp;#19978;&amp;#29992;&amp;#2169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4202;&amp;#19978;&amp;#29992;&amp;#21697;&amp;#34892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4202;&amp;#19978;&amp;#29992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02;&amp;#19978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2996;&amp;#20250;&amp;#23545;&amp;#24052;&amp;#22522;&amp;#26031;&amp;#22374;&amp;#30340;&amp;#24202;&amp;#19978;&amp;#29992;&amp;#21697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202;&amp;#19978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4202;&amp;#19978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202;&amp;#19978;&amp;#29992;&amp;#21697;&amp;#38144;&amp;#37327;&amp;#19979;&amp;#38477;&amp;#24066;&amp;#2233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202;&amp;#19978;&amp;#29992;&amp;#21697;&amp;#27611;&amp;#24062;&amp;#36827;&amp;#21475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030;&amp;#32423;&amp;#24202;&amp;#19978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445;&amp;#20581;&amp;#26517;&amp;#22836;&amp;#3034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1450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581;&amp;#24247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12;&amp;#20154;&amp;#30340;&amp;#21387;&amp;#2114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26517;&amp;#22836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6517;&amp;#22836;&amp;#34892;&amp;#19994;&amp;#24037;&amp;#33402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202;&amp;#19978;&amp;#2999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17;&amp;#2283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6790;&amp;#20848;&amp;#38598;&amp;#22242;&amp;#20840;&amp;#22269;&amp;#24202;&amp;#19978;&amp;#29992;&amp;#21697;&amp;#20998;&amp;#25216;&amp;#26415;&amp;#22996;&amp;#21592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457;&amp;#23637;&amp;#65292;&amp;#22788;&amp;#22312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24046;&amp;#36317;&amp;#20173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8040;&amp;#36153;&amp;#22686;&amp;#36895;&amp;#25918;&amp;#32531;&amp;#23478;&amp;#32442;&amp;#38144;&amp;#21806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02;&amp;#1997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26723;&amp;#20135;&amp;#21697;&amp;#29983;&amp;#2013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39640;&amp;#12289;&amp;#39640;&amp;#38468;&amp;#21152;&amp;#20540;&amp;#30340;&amp;#20135;&amp;#21697;&amp;#27604;&amp;#3732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9615;&amp;#33410; 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17;&amp;#22836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17;&amp;#2283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17;&amp;#22836;&amp;#24066;&amp;#22330;&amp;#26368; &amp;#26032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5163;&amp;#36275;&amp;#21475;&amp;#30149;&amp;#30340;&amp;#38463;&amp;#20848;&amp;#36125;&amp;#23572;&amp;#26517;&amp;#2283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&amp;#26517;&amp;#24037;&amp;#22346;&amp;#26517;&amp;#22836;&amp;#19987;&amp;#21334;&amp;#33853;&amp;#25143;&amp;#3343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17;&amp;#2283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6517;&amp;#22836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&amp;#38144;&amp;#21806;&amp;#26517;&amp;#22836;&amp;#337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2958;&amp;#22958;&amp;#38899;&amp;#20048;&amp;#26517;&amp;#35201;&amp;#20570;&amp;#20013;&amp;#22269;&amp;#26517;&amp;#2283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19978;&amp;#29992;&amp;#21697;&amp;#20986;&amp;#2147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445;&amp;#20581;&amp;#26517;&amp;#22836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3545;&amp;#26517;&amp;#22836;&amp;#20859;&amp;#29983;&amp;#20445;&amp;#20581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26517;&amp;#22836;&amp;#65288;&amp;#22914;&amp;#33590;&amp;#21494;&amp;#26517;&amp;#12289;&amp;#20915;&amp;#26126;&amp;#23376;&amp;#2651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445;&amp;#20581;&amp;#26517;&amp;#22836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21046;&amp;#21360;&amp;#33457;&amp;#26517;&amp;#22871;&amp;#12289;&amp;#26517;&amp;#32617;&amp;#36827;&amp;#20986;&amp;#21475;&amp;#25968;&amp;#25454;&amp;#30417;&amp;#27979;&amp;#20998;&amp;#26512;&amp;#65288;63022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1046;&amp;#21360;&amp;#33457;&amp;#26517;&amp;#22871;&amp;#12289;&amp;#26517;&amp;#3261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1046;&amp;#21360;&amp;#33457;&amp;#26517;&amp;#22871;&amp;#12289;&amp;#26517;&amp;#3261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1046;&amp;#21360;&amp;#33457;&amp;#26517;&amp;#22871;&amp;#12289;&amp;#26517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32420;&amp;#21046;&amp;#21360;&amp;#33457;&amp;#26517;&amp;#22871;&amp;#36827;&amp;#20986;&amp;#21475;&amp;#25968;&amp;#25454;&amp;#30417;&amp;#27979;&amp;#20998;&amp;#26512;&amp;#65288;630222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1046;&amp;#21360;&amp;#33457;&amp;#26517;&amp;#228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1046;&amp;#21360;&amp;#33457;&amp;#26517;&amp;#2287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1046;&amp;#21360;&amp;#33457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825;&amp;#21046;&amp;#26517;&amp;#22771;&amp;#36827;&amp;#20986;&amp;#21475;&amp;#25968;&amp;#25454;&amp;#30417;&amp;#27979;&amp;#20998;&amp;#26512;&amp;#65288;6307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1046;&amp;#26517;&amp;#227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1046;&amp;#26517;&amp;#2277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1046;&amp;#26517;&amp;#227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202;&amp;#19978;&amp;#29992;&amp;#21697;&amp;mdash;&amp;mdash;&lt;/strong&gt;&lt;strong&gt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445;&amp;#20581;&amp;#26517;&amp;#22836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20581;&amp;#26517;&amp;#22836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354;&amp;#38388;&amp;#2345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433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2651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56;&amp;#20445;&amp;#20581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54;&amp;#23427;&amp;#20256;&amp;#32479;&amp;#26517;&amp;#2283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3014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42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445;&amp;#20581;&amp;#26517;&amp;#22836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20581;&amp;#26517;&amp;#22836;&amp;#28040;&amp;#36153;&amp;#32773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450;&amp;#30561;&amp;#3052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0581;&amp;#26517;&amp;#22836;&amp;#35748;&amp;#30693;&amp;#28192;&amp;#36947;&amp;#21450;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0445;&amp;#20581;&amp;#26517;&amp;#2283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445;&amp;#20581;&amp;#26517;&amp;#22836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445;&amp;#20581;&amp;#26517;&amp;#22836;&amp;#20215;&amp;#26684;&amp;#21487;&amp;#25509;&amp;#21463;&amp;#33539;&amp;#22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0445;&amp;#20581;&amp;#26517;&amp;#30340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0445;&amp;#20581;&amp;#26517;&amp;#22836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0445;&amp;#20581;&amp;#26517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6517;&amp;#22836;&amp;#20135;&amp;#21697;&amp;#21151;&amp;#33021;&amp;#26399;&amp;#263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4202;&amp;#19978;&amp;#29992;&amp;#21697;&amp;mdash;&lt;/strong&gt;&lt;strong&gt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0445;&amp;#20581;&amp;#26517;&amp;#2283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20581;&amp;#26517;&amp;#22836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19982;&amp;#20256;&amp;#32479;&amp;#26517;&amp;#228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2269;&amp;#22806;&amp;#20445;&amp;#20581;&amp;#26517;&amp;#2283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enlanda&amp;#29233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jennifertayl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ser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40614;temp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0445;&amp;#20581;&amp;#26517;&amp;#22836;&amp;#31454;&amp;#20105;&amp;#21147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1326;&amp;#2085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025;&amp;#2001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658;&amp;#36842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9;&amp;#35834;&amp;#24605;&amp;#65288;&amp;#21414;&amp;#38376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40667;&amp;#23500;&amp;#22958;&amp;#23478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8376;&amp;#24066;&amp;#24040;&amp;#20016;&amp;#21351;&amp;#23460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19975;&amp;#36798;&amp;#32701;&amp;#3246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916;&amp;#33635;&amp;#23478;&amp;#31169;&amp;#28023;&amp;#3250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445;&amp;#20581;&amp;#26517;&amp;#2283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20581;&amp;#26517;&amp;#228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445;&amp;#20581;&amp;#26517;&amp;#2283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0581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6397;&amp;#22810;&amp;#20803;&amp;#21270;&amp;#21457;&amp;#23637;&amp;#26041;&amp;#21521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34892;&amp;#19994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2836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6517;&amp;#228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6517;&amp;#22836;&amp;#24037;&amp;#334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445;&amp;#20581;&amp;#26517;&amp;#22836;&amp;#34892;&amp;#19994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02;&amp;#19978;&amp;#29992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0581;&amp;#26517;&amp;#228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19978;&amp;#29992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202;&amp;#19978;&amp;#29992;&amp;#21697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046;&amp;#21360;&amp;#33457;&amp;#26517;&amp;#22871;&amp;#12289;&amp;#26517;&amp;#3261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046;&amp;#21360;&amp;#33457;&amp;#26517;&amp;#22871;&amp;#12289;&amp;#26517;&amp;#3261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046;&amp;#21360;&amp;#33457;&amp;#26517;&amp;#22871;&amp;#12289;&amp;#26517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21046;&amp;#21360;&amp;#33457;&amp;#26517;&amp;#22871;&amp;#12289;&amp;#26517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32420;&amp;#21046;&amp;#21360;&amp;#33457;&amp;#26517;&amp;#228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