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纺产品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2442;&amp;#20135;&amp;#21697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2442;&amp;#20135;&amp;#21697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807/27-268689.html"&gt;&lt;span&gt;&lt;span&gt;&amp;#23478;&amp;#32442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32442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32442;&amp;#20135;&amp;#19994;&amp;#28085;&amp;#3042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202;&amp;#19978;&amp;#29992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11;&amp;#2406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151;&amp;#33021;&amp;#24615;&amp;#23478;&amp;#32442;&amp;#30340;&amp;#27010;&amp;#24565;&amp;#21450;&amp;#24320;&amp;#2145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3244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32442;&amp;#35774;&amp;#35745;&amp;#30340;&amp;#23618;&amp;#38754;&amp;#21450;&amp;#21508;&amp;#29615;&amp;#3341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32442;&amp;#35774;&amp;#35745;&amp;#23545;&amp;#20013;&amp;#22269;&amp;#23478;&amp;#32442;&amp;#3489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774;&amp;#35745;&amp;#23545;&amp;#23478;&amp;#32442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23478;&amp;#32442;&amp;#35774;&amp;#35745;&amp;#23384;&amp;#22312;&amp;#30340;&amp;#38382;&amp;#39064;&amp;#21450;&amp;#24418;&amp;#2510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23478;&amp;#32442;&amp;#35774;&amp;#35745;&amp;#24212;&amp;#36208;&amp;#27665;&amp;#26063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3478;&amp;#32442;&amp;#35774;&amp;#35745;&amp;#30693;&amp;#35782;&amp;#20135;&amp;#26435;&amp;#30340;&amp;#20445;&amp;#2525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38469;&amp;#23478;&amp;#32442;&amp;#20135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3478;&amp;#32442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3478;&amp;#32442;&amp;#20135;&amp;#19994;&amp;#24066;&amp;#22330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3478;&amp;#32442;&amp;#20135;&amp;#19994;&amp;#21457;&amp;#23637;&amp;#2603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3478;&amp;#32442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3478;&amp;#32442;&amp;#24066;&amp;#22330;&amp;#21697;&amp;#29260;&amp;#21457;&amp;#23637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3478;&amp;#32442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3478;&amp;#32442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3478;&amp;#32442;&amp;#19994;&amp;#26159;&amp;#36825;&amp;#27425;&amp;#32463;&amp;#27982;&amp;#21361;&amp;#26426;&amp;#20013;&amp;#30340;&amp;#20027;&amp;#35201;&amp;#3619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3478;&amp;#3244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8-2024&amp;#24180;&amp;#22269;&amp;#38469;&amp;#23478;&amp;#3244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478;&amp;#3244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40;&amp;#36153;&amp;#20215;&amp;#26684;&amp;#25351;&amp;#25968;CPI&amp;#12289;1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013;&amp;#22269;&amp;#23478;&amp;#3244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3478;&amp;#32442;&amp;#20135;&amp;#19994;&amp;#25919;&amp;#31574;&amp;#1228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78;&amp;#32442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32442;&amp;#34892;&amp;#19994;&amp;#30456;&amp;#20851;&amp;#26631;&amp;#209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3478;&amp;#32442;&amp;#34892;&amp;#19994;&amp;#26631;&amp;#20934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78;&amp;#32442;&amp;#19994;&amp;#12298;&amp;#34453;&amp;#19997;&amp;#34987;&amp;#12299;&amp;#22269;&amp;#23478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3478;&amp;#32442;&amp;#20135;&amp;#21697;&amp;#26631;&amp;#20934;&amp;#19982;&amp;#21457;&amp;#36798;&amp;#22269;&amp;#23478;&amp;#26631;&amp;#2093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464;&amp;#38761;&amp;#20013;&amp;#22269;&amp;#23478;&amp;#32442;&amp;#34892;&amp;#19994;&amp;#26631;&amp;#20934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0013;&amp;#22269;&amp;#23478;&amp;#3244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54;&amp;#2020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2269;&amp;#38469;&amp;#23478;&amp;#32442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78;&amp;#32442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299;&amp;#26512;&amp;#20013;&amp;#22269;&amp;#23478;&amp;#3244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23478;&amp;#32442;&amp;#19994;&amp;#24555;&amp;#36895;&amp;#21457;&amp;#23637;&amp;#30340;&amp;#19977;&amp;#2282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23478;&amp;#32442;&amp;#20225;&amp;#19994;&amp;#30340;&amp;#24046;&amp;#243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5;&amp;#22269;&amp;#23478;&amp;#32442;&amp;#34892;&amp;#19994;&amp;#21457;&amp;#23637;&amp;#30340;&amp;#22235;&amp;#2001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840;&amp;#29699;&amp;#32463;&amp;#27982;&amp;#38663;&amp;#33633;&amp;#23545;&amp;#23478;&amp;#324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5105;&amp;#22269;&amp;#39318;&amp;#20010;&amp;#23478;&amp;#32442;&amp;#34892;&amp;#19994;&amp;#25351;&amp;#25968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78;&amp;#32442;&amp;#20135;&amp;#19994;&amp;#38598;&amp;#32676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478;&amp;#32442;&amp;#20135;&amp;#19994;&amp;#38598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3478;&amp;#32442;&amp;#20027;&amp;#35201;&amp;#20135;&amp;#19994;&amp;#38598;&amp;#32676;&amp;#2232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478;&amp;#32442;&amp;#20135;&amp;#19994;&amp;#38598;&amp;#3267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105;&amp;#22269;&amp;#23478;&amp;#32442;&amp;#20135;&amp;#19994;&amp;#38598;&amp;#32676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32442;&amp;#34892;&amp;#19994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3478;&amp;#3244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3478;&amp;#25512;&amp;#36827;&amp;#26381;&amp;#35013;&amp;#23478;&amp;#32442;&amp;#33258;&amp;#200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32442;&amp;#20225;&amp;#19994;&amp;#36973;&amp;#36935;&amp;#21697;&amp;#29260;&amp;#31354;&amp;#24515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697;&amp;#29260;&amp;#30340;&amp;#23454;&amp;#26045;&amp;#35201;&amp;#27880;&amp;#37325;&amp;#23454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478;&amp;#32442;&amp;#20225;&amp;#19994;&amp;#24212;&amp;#19981;&amp;#26029;&amp;#21019;&amp;#26032;&amp;#25552;&amp;#21319;&amp;#21697;&amp;#29260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3478;&amp;#32442;&amp;#20225;&amp;#19994;&amp;#24314;&amp;#31435;&amp;#21697;&amp;#29260;&amp;#25991;&amp;#21270;&amp;#30340;&amp;#37325;&amp;#35201;&amp;#2461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32442;&amp;#34892;&amp;#19994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478;&amp;#32442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478;&amp;#32442;&amp;#20225;&amp;#19994;&amp;#31361;&amp;#22260;&amp;#30340;&amp;#19977;&amp;#22823;&amp;#2786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478;&amp;#32442;&amp;#19994;&amp;#25552;&amp;#21319;&amp;#22269;&amp;#38469;&amp;#24066;&amp;#2233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ldquo;&amp;#24494;&amp;#21033;&amp;rdquo;&amp;#26102;&amp;#20195;&amp;#23478;&amp;#32442;&amp;#20225;&amp;#19994;&amp;#21457;&amp;#23637;&amp;#24605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478;&amp;#32442;&amp;#20225;&amp;#19994;&amp;#24212;&amp;#20174;&amp;#35774;&amp;#35745;&amp;#21644;&amp;#28192;&amp;#36947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013;&amp;#22269;&amp;#23478;&amp;#32442;&amp;#19994;&amp;#30340;&amp;#21457;&amp;#23637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3478;&amp;#32442;&amp;#20225;&amp;#19994;&amp;#24212;&amp;#23545;&amp;#20840;&amp;#29699;&amp;#21270;&amp;#28010;&amp;#28526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478;&amp;#32442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0013;&amp;#22269;&amp;#23478;&amp;#3244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0013;&amp;#22269;&amp;#23478;&amp;#3244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23478;&amp;#3244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3478;&amp;#3244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5-2017&amp;#24180;&amp;#20013;&amp;#22269;&amp;#23478;&amp;#324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478;&amp;#32442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478;&amp;#32442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478;&amp;#32442;&amp;#24066;&amp;#22330;&amp;#28040;&amp;#36153;&amp;#3277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78;&amp;#32442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78;&amp;#32442;&amp;#24066;&amp;#22330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3478;&amp;#32442;&amp;#24066;&amp;#22330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3478;&amp;#32442;&amp;#24066;&amp;#22330;&amp;#26032;&amp;#20135;&amp;#21697;&amp;#24320;&amp;#19982;&amp;#35774;&amp;#35745;&amp;#27969;&amp;#34892;&amp;#304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478;&amp;#32442;&amp;#26032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3478;&amp;#32442;&amp;#24066;&amp;#22330;&amp;#35774;&amp;#35745;&amp;#19982;&amp;#27969;&amp;#34892;&amp;#304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3478;&amp;#32442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3478;&amp;#32442;&amp;#31934;&amp;#21697;&amp;#27491;&amp;#25171;&amp;#36896;&amp;#20840;&amp;#29699;&amp;#24066;&amp;#22330;&amp;#36229;&amp;#3242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3478;&amp;#32442;&amp;#24066;&amp;#22330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478;&amp;#32442;&amp;#20135;&amp;#21697;&amp;#22312;&amp;#36229;&amp;#2406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40;&amp;#22269;&amp;#23478;&amp;#32442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5105;&amp;#22269;&amp;#23478;&amp;#32442;&amp;#24066;&amp;#22330;&amp;#21457;&amp;#23637;&amp;#2603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013;&amp;#22269;&amp;#23478;&amp;#32442;&amp;#24066;&amp;#22330;&amp;#30340;&amp;#20027;&amp;#27969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013;&amp;#22269;&amp;#23478;&amp;#32442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478;&amp;#32442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32442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3478;&amp;#32442;&amp;#24066;&amp;#22330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78;&amp;#32442;&amp;#34892;&amp;#19994;&amp;#24066;&amp;#22330;&amp;#33829;&amp;#3814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478;&amp;#32442;&amp;#20225;&amp;#19994;&amp;#24066;&amp;#22330;&amp;#23548;&amp;#20837;&amp;#26399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478;&amp;#32442;&amp;#33829;&amp;#38144;&amp;#21576;&amp;#29616;&amp;#34892;&amp;#19994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3478;&amp;#32442;&amp;#20225;&amp;#19994;&amp;#24320;&amp;#23637;&amp;#30005;&amp;#23376;&amp;#21830;&amp;#21153;&amp;#33829;&amp;#3814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013;&amp;#22269;&amp;#23478;&amp;#32442;&amp;#21697;&amp;#29260;&amp;#30340;&amp;#24433;&amp;#35270;&amp;#33829;&amp;#3814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3545;&amp;#23478;&amp;#32442;&amp;#34892;&amp;#19994;&amp;#32463;&amp;#38144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19977;&amp;#32447;&amp;#23478;&amp;#32442;&amp;#21697;&amp;#29260;&amp;#24320;&amp;#25299;&amp;#19977;&amp;#22235;&amp;#32423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32442;&amp;#38144;&amp;#21806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0869;&amp;#23478;&amp;#32442;&amp;#28192;&amp;#36947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3478;&amp;#32442;&amp;#24066;&amp;#22330;&amp;#28192;&amp;#36947;&amp;#24314;&amp;#35774;&amp;#21450;&amp;#21464;&amp;#3876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78;&amp;#32442;&amp;#20225;&amp;#19994;&amp;#38144;&amp;#21806;&amp;#28192;&amp;#36947;&amp;#36873;&amp;#25321;&amp;#21450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105;&amp;#22269;&amp;#23478;&amp;#32442;&amp;#19994;&amp;#20127;&amp;#38656;&amp;#25171;&amp;#36896;&amp;#24046;&amp;#24322;&amp;#2127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478;&amp;#32442;&amp;#34892;&amp;#19994;&amp;#33829;&amp;#38144;&amp;#28192;&amp;#36947;&amp;#30340;&amp;#22810;&amp;#20803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478;&amp;#32442;&amp;#21697;&amp;#29260;&amp;ldquo;&amp;#22823;&amp;#23478;&amp;#23621;&amp;rdquo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5171;&amp;#36896;&amp;#23478;&amp;#32442;&amp;#34892;&amp;#19994;&amp;#28192;&amp;#369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3478;&amp;#32442;&amp;#28192;&amp;#3694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478;&amp;#32442;&amp;#32454;&amp;#20998;&amp;#24066;&amp;#22330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130;&amp;#24198;&amp;#23478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130;&amp;#24198;&amp;#24202;&amp;#21697;&amp;#39068;&amp;#33394;&amp;#26085;&amp;#30410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130;&amp;#24198;&amp;#24202;&amp;#21697;&amp;#29305;&amp;#24449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433;&amp;#21709;&amp;#23130;&amp;#24198;&amp;#23478;&amp;#32442;&amp;#28040;&amp;#36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478;&amp;#32442;&amp;#24573;&amp;#30053;&amp;#20013;&amp;#20302;&amp;#26723;&amp;#23130;&amp;#24198;&amp;#20135;&amp;#21697;&amp;#30340;&amp;#35774;&amp;#3574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010;&amp;#24615;&amp;#21270;&amp;#25104;&amp;#23130;&amp;#24198;&amp;#23478;&amp;#32442;&amp;#24066;&amp;#2233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799;&amp;#31461;&amp;#23478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799;&amp;#31461;&amp;#23478;&amp;#32442;&amp;#25104;&amp;#20026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3156;&amp;#24188;&amp;#23478;&amp;#32442;&amp;#24066;&amp;#22330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799;&amp;#31461;&amp;#23478;&amp;#32442;&amp;#24066;&amp;#2233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799;&amp;#31461;&amp;#23478;&amp;#32442;&amp;#20135;&amp;#21697;&amp;#24320;&amp;#21457;&amp;#38656;&amp;#28145;&amp;#20837;&amp;#20102;&amp;#35299;&amp;#28040;&amp;#36153;&amp;#3277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013;&amp;#22269;&amp;#20799;&amp;#31461;&amp;#23478;&amp;#32442;&amp;#24066;&amp;#2233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3156;&amp;#24188;&amp;#20799;&amp;#23478;&amp;#32442;&amp;#24066;&amp;#2233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151;&amp;#33021;&amp;#24615;&amp;#23478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151;&amp;#33021;&amp;#24615;&amp;#2420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151;&amp;#33021;&amp;#23478;&amp;#32442;&amp;#24066;&amp;#22330;&amp;#38656;&amp;#27714;&amp;#2637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151;&amp;#25928;&amp;#26159;&amp;#28040;&amp;#36153;&amp;#32773;&amp;#36141;&amp;#20080;&amp;#21151;&amp;#33021;&amp;#24202;&amp;#21697;&amp;#30340;&amp;#20915;&amp;#23450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151;&amp;#33021;&amp;#24615;&amp;#23478;&amp;#32442;&amp;#20135;&amp;#21697;&amp;#26377;&amp;#34394;&amp;#20551;&amp;#23459;&amp;#20256;&amp;#30340;&amp;#23244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1151;&amp;#33021;&amp;#24615;&amp;#24202;&amp;#21697;&amp;#25512;&amp;#24191;&amp;#38656;&amp;#35299;&amp;#20915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1457;&amp;#23637;&amp;#21151;&amp;#33021;&amp;#24615;&amp;#23478;&amp;#32442;&amp;#27880;&amp;#24847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1151;&amp;#33021;&amp;#24615;&amp;#23478;&amp;#32442;&amp;#20135;&amp;#21697;&amp;#30340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202;&amp;#19978;&amp;#29992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202;&amp;#19978;&amp;#29992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4202;&amp;#19978;&amp;#29992;&amp;#21697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4202;&amp;#19978;&amp;#29992;&amp;#21697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24202;&amp;#19978;&amp;#29992;&amp;#21697;&amp;#34892;&amp;#19994;&amp;#3034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105;&amp;#22269;&amp;#20013;&amp;#26723;&amp;#24202;&amp;#19978;&amp;#29992;&amp;#21697;&amp;#24066;&amp;#22330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202;&amp;#19978;&amp;#29992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69;&amp;#20869;&amp;#24202;&amp;#21697;&amp;#24066;&amp;#22330;&amp;#29616;&amp;#26377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202;&amp;#19978;&amp;#29992;&amp;#21697;&amp;#28040;&amp;#36153;&amp;#35266;&amp;#24565;&amp;#3034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24202;&amp;#19978;&amp;#29992;&amp;#21697;&amp;#28040;&amp;#36153;&amp;#32773;&amp;#30340;&amp;#38656;&amp;#27714;&amp;#21450;&amp;#208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2269;&amp;#24202;&amp;#19978;&amp;#29992;&amp;#21697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13;&amp;#22269;&amp;#24202;&amp;#19978;&amp;#29992;&amp;#21697;&amp;#24066;&amp;#22330;&amp;#37325;&amp;#35270;&amp;#21697;&amp;#29260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202;&amp;#19978;&amp;#29992;&amp;#21697;&amp;#34892;&amp;#19994;&amp;#30340;&amp;#22269;&amp;#3846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24202;&amp;#19978;&amp;#29992;&amp;#21697;&amp;#20986;&amp;#21475;&amp;#20445;&amp;#25345;&amp;#33391;&amp;#22909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4202;&amp;#19978;&amp;#29992;&amp;#21697;&amp;#25216;&amp;#26415;&amp;#26631;&amp;#20934;&amp;#21270;&amp;#36808;&amp;#20986;&amp;#22269;&amp;#38469;&amp;#2127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4202;&amp;#19978;&amp;#29992;&amp;#21697;&amp;#20986;&amp;#21475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202;&amp;#19978;&amp;#29992;&amp;#2169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202;&amp;#19978;&amp;#29992;&amp;#21697;&amp;#20225;&amp;#19994;&amp;#30340;&amp;#31454;&amp;#20105;&amp;#26041;&amp;#24335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202;&amp;#19978;&amp;#29992;&amp;#21697;&amp;#20225;&amp;#19994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4202;&amp;#19978;&amp;#29992;&amp;#21697;&amp;#34892;&amp;#19994;&amp;#30340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4202;&amp;#19978;&amp;#29992;&amp;#21697;&amp;#34892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5237;&amp;#36164;&amp;#23569;&amp;#25910;&amp;#25928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1407;&amp;#26448;&amp;#26009;&amp;#20016;&amp;#23500;&amp;#21644;&amp;#20302;&amp;#24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1033;&amp;#28070;&amp;#22823;&amp;#21450;&amp;#39118;&amp;#38505;&amp;#30456;&amp;#23545;&amp;#27604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4202;&amp;#19978;&amp;#29992;&amp;#21697;&amp;#21457;&amp;#23637;&amp;#3034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2269;&amp;#20869;&amp;#24202;&amp;#19978;&amp;#29992;&amp;#21697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4202;&amp;#19978;&amp;#29992;&amp;#21697;&amp;#38656;&amp;#277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013;&amp;#22269;&amp;#24202;&amp;#19978;&amp;#29992;&amp;#21697;&amp;#30340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11;&amp;#2406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69;&amp;#38469;&amp;#27611;&amp;#2406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269;&amp;#38469;&amp;#27611;&amp;#24062;&amp;#24066;&amp;#22330;&amp;#20135;&amp;#21697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7861;&amp;#22269;&amp;#27611;&amp;#24062;&amp;#24066;&amp;#22330;&amp;#28040;&amp;#36153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420;&amp;#32599;&amp;#26031;&amp;#27611;&amp;#2406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2654;&amp;#22269;&amp;#36215;&amp;#32466;&amp;#27611;&amp;#24062;&amp;#24066;&amp;#22330;&amp;#38656;&amp;#27714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611;&amp;#2406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7611;&amp;#24062;&amp;#34892;&amp;#19994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7611;&amp;#24062;&amp;#34892;&amp;#19994;&amp;#23454;&amp;#26045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7611;&amp;#24062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2269;&amp;#20869;&amp;#27611;&amp;#24062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2269;&amp;#20869;&amp;#27611;&amp;#24062;&amp;#24066;&amp;#22330;&amp;#28040;&amp;#36153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2269;&amp;#20869;&amp;#27611;&amp;#24062;&amp;#20135;&amp;#19994;&amp;#25216;&amp;#26415;&amp;#35013;&amp;#22791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7611;&amp;#24062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013;&amp;#22269;&amp;#27611;&amp;#24062;&amp;#20986;&amp;#2147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2269;&amp;#20869;&amp;#27611;&amp;#24062;&amp;#39046;&amp;#20891;&amp;#20225;&amp;#19994;&amp;#20986;&amp;#21475;&amp;#36870;&amp;#24066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105;&amp;#22269;&amp;#27611;&amp;#24062;&amp;#20135;&amp;#21697;&amp;#20986;&amp;#21475;&amp;#24773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7611;&amp;#24062;&amp;#20986;&amp;#21475;&amp;#38754;&amp;#2002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7611;&amp;#2406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7611;&amp;#24062;&amp;#34892;&amp;#19994;&amp;#21457;&amp;#23637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1046;&amp;#32422;&amp;#27611;&amp;#24062;&amp;#24066;&amp;#22330;&amp;#21457;&amp;#23637;&amp;#22766;&amp;#2282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1155;&amp;#36136;&amp;#27611;&amp;#24062;&amp;#23384;&amp;#22312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611;&amp;#24062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5105;&amp;#22269;&amp;#27611;&amp;#24062;&amp;#24066;&amp;#2233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7611;&amp;#24062;&amp;#21697;&amp;#29260;&amp;#23548;&amp;#20837;&amp;#2164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1152;&amp;#24378;&amp;#27611;&amp;#24062;&amp;#24066;&amp;#2233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2269;&amp;#20869;&amp;#27611;&amp;#24062;&amp;#20225;&amp;#19994;&amp;#25171;&amp;#36896;&amp;#21697;&amp;#29260;&amp;#31454;&amp;#20105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611;&amp;#24062;&amp;#24066;&amp;#2233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6410;&amp;#26469;&amp;#25105;&amp;#22269;&amp;#27611;&amp;#24062;&amp;#20135;&amp;#2169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013;&amp;#22269;&amp;#27611;&amp;#24062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8040;&amp;#36153;&amp;#35266;&amp;#24565;&amp;#21319;&amp;#32423;&amp;#23558;&amp;#24102;&amp;#21160;&amp;#27611;&amp;#2406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7611;&amp;#24062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54;&amp;#20182;&amp;#23478;&amp;#32442;&amp;#20135;&amp;#2169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06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7;&amp;#33402;&amp;#30340;&amp;#27010;&amp;#24565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4067;&amp;#33402;&amp;#19994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4067;&amp;#33402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2269;&amp;#20869;&amp;#24067;&amp;#3340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4067;&amp;#33402;&amp;#34892;&amp;#19994;&amp;#30340;&amp;#24066;&amp;#22330;&amp;#23450;&amp;#20301;&amp;#21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5105;&amp;#22269;&amp;#24067;&amp;#3340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1383;&amp;#240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2511;&amp;#33394;&amp;#31383;&amp;#24088;&amp;#3034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3478;&amp;#23621;&amp;#35013;&amp;#39280;&amp;#30340;&amp;#20852;&amp;#30427;&amp;#24102;&amp;#21160;&amp;#31383;&amp;#2408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1383;&amp;#2408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3156;&amp;#24188;&amp;#20799;&amp;#31383;&amp;#24088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31383;&amp;#24088;&amp;#34892;&amp;#19994;&amp;#21019;&amp;#2603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013;&amp;#22269;&amp;#31383;&amp;#24088;&amp;#34892;&amp;#19994;&amp;#21457;&amp;#23637;&amp;#26041;&amp;#215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320;&amp;#27631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19990;&amp;#30028;&amp;#22320;&amp;#27631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2320;&amp;#27631;&amp;#21457;&amp;#23637;&amp;#21382;&amp;#2149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2320;&amp;#2763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3478;&amp;#29992;&amp;#22320;&amp;#27631;&amp;#24066;&amp;#22330;&amp;#20127;&amp;#24453;&amp;#21457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22320;&amp;#2763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2320;&amp;#27631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2320;&amp;#27631;&amp;#34892;&amp;#19994;&amp;#30340;&amp;#25216;&amp;#26415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3478;&amp;#32442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3478;&amp;#32442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13;&amp;#22269;&amp;#23478;&amp;#32442;&amp;#34892;&amp;#19994;&amp;#20986;&amp;#21475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105;&amp;#22269;&amp;#20027;&amp;#35201;&amp;#23478;&amp;#32442;&amp;#20135;&amp;#2169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3478;&amp;#32442;&amp;#20135;&amp;#21697;&amp;#20986;&amp;#21475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7431;&amp;#32654;&amp;#23478;&amp;#32442;&amp;#32511;&amp;#33394;&amp;#22721;&amp;#22418;&amp;#23545;&amp;#20013;&amp;#22269;&amp;#23478;&amp;#32442;&amp;#30340;&amp;#21046;&amp;#3242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3478;&amp;#32442;&amp;#20986;&amp;#21475;&amp;#22269;&amp;#38469;&amp;#24066;&amp;#22330;&amp;#30340;&amp;#31354;&amp;#38388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6827;&amp;#20891;&amp;#20420;&amp;#32599;&amp;#26031;&amp;#23478;&amp;#32442;&amp;#24066;&amp;#22330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60;&amp;#24230;&amp;#23478;&amp;#32442;&amp;#36827;&amp;#21475;&amp;#29366;&amp;#20917;&amp;#2145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7431;&amp;#27954;&amp;#23478;&amp;#32442;&amp;#24066;&amp;#22330;&amp;#29305;&amp;#28857;&amp;#2145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6827;&amp;#20837;&amp;#32654;&amp;#22269;&amp;#23478;&amp;#32442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0013;&amp;#22269;&amp;#24202;&amp;#19978;&amp;#29992;&amp;#21697;&amp;#32454;&amp;#20998;&amp;#20135;&amp;#21697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5-2017&amp;#24180;&amp;#20013;&amp;#22269;&amp;#27631;&amp;#23376;&amp;#21450;&amp;#26053;&amp;#34892;&amp;#27631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7631;&amp;#23376;&amp;#21450;&amp;#26053;&amp;#34892;&amp;#2763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7631;&amp;#23376;&amp;#21450;&amp;#26053;&amp;#34892;&amp;#2763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7631;&amp;#23376;&amp;#21450;&amp;#26053;&amp;#34892;&amp;#2763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5-2017&amp;#24180;&amp;#20013;&amp;#22269;&amp;#24202;&amp;#19978;&amp;#39184;&amp;#26700;&amp;#30437;&amp;#27927;&amp;#21450;&amp;#21416;&amp;#25151;&amp;#29992;&amp;#30340;&amp;#32455;&amp;#29289;&amp;#21046;&amp;#21697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202;&amp;#19978;&amp;#39184;&amp;#26700;&amp;#30437;&amp;#27927;&amp;#21450;&amp;#21416;&amp;#25151;&amp;#29992;&amp;#30340;&amp;#32455;&amp;#29289;&amp;#21046;&amp;#216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202;&amp;#19978;&amp;#39184;&amp;#26700;&amp;#30437;&amp;#27927;&amp;#21450;&amp;#21416;&amp;#25151;&amp;#29992;&amp;#30340;&amp;#32455;&amp;#29289;&amp;#21046;&amp;#2169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202;&amp;#19978;&amp;#39184;&amp;#26700;&amp;#30437;&amp;#27927;&amp;#21450;&amp;#21416;&amp;#25151;&amp;#29992;&amp;#30340;&amp;#32455;&amp;#29289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5-2017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383;&amp;#24088;&amp;#65288;&amp;#21253;&amp;#25324;&amp;#24119;&amp;#24088;&amp;#65289;&amp;#21450;&amp;#24080;&amp;#24148;&amp;#65307;&amp;#24088;&amp;#24119;&amp;#25110;&amp;#24202;&amp;#2411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383;&amp;#24088;&amp;#65288;&amp;#21253;&amp;#25324;&amp;#24119;&amp;#24088;&amp;#65289;&amp;#21450;&amp;#24080;&amp;#24148;&amp;#65307;&amp;#24088;&amp;#24119;&amp;#25110;&amp;#24202;&amp;#2411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1383;&amp;#24088;&amp;#65288;&amp;#21253;&amp;#25324;&amp;#24119;&amp;#24088;&amp;#65289;&amp;#21450;&amp;#24080;&amp;#24148;&amp;#65307;&amp;#24088;&amp;#24119;&amp;#25110;&amp;#24202;&amp;#2411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0013;&amp;#22269;&amp;#27611;&amp;#24062;&amp;#36827;&amp;#20986;&amp;#21475;&amp;#36152;&amp;#26131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5-2017&amp;#24180;&amp;#20013;&amp;#22269;&amp;#26825;&amp;#21046;&amp;#27611;&amp;#2406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6825;&amp;#21046;&amp;#27611;&amp;#2406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6825;&amp;#21046;&amp;#27611;&amp;#2406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6825;&amp;#21046;&amp;#27611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5-2017&amp;#24180;&amp;#20013;&amp;#22269;&amp;#20122;&amp;#40635;&amp;#27611;&amp;#2406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122;&amp;#40635;&amp;#27611;&amp;#2406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22;&amp;#40635;&amp;#27611;&amp;#2406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122;&amp;#40635;&amp;#27611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3478;&amp;#32442;&amp;#2013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2017&amp;#24180;&amp;#20013;&amp;#22269;&amp;#23478;&amp;#32442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0013;&amp;#22269;&amp;#23478;&amp;#32442;&amp;#24066;&amp;#2233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013;&amp;#22269;&amp;#23478;&amp;#32442;&amp;#34892;&amp;#19994;&amp;#31454;&amp;#20105;&amp;#30456;&amp;#24403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013;&amp;#22269;&amp;#23478;&amp;#32442;&amp;#20225;&amp;#19994;&amp;#31454;&amp;#20105;&amp;#24577;&amp;#21183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3478;&amp;#32442;&amp;#20225;&amp;#19994;&amp;#31454;&amp;#20105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 &amp;#23478;&amp;#32442;&amp;#19994;&amp;#36991;&amp;#20813;&amp;#21516;&amp;#36136;&amp;#21270;&amp;#31454;&amp;#20105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6 &amp;#26410;&amp;#26469;&amp;#23478;&amp;#32442;&amp;#24066;&amp;#22330;&amp;#30340;&amp;#31454;&amp;#20105;&amp;#21183;&amp;#2114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7&amp;#24180;&amp;#20013;&amp;#22269;&amp;#23478;&amp;#324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013;&amp;#22269;&amp;#23478;&amp;#32442;&amp;#19994;&amp;#21697;&amp;#29260;&amp;#31454;&amp;#20105;&amp;#36235;&amp;#21183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1697;&amp;#29260;&amp;#35268;&amp;#27169;&amp;#25928;&amp;#24212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697;&amp;#29260;&amp;#38598;&amp;#32422;&amp;#21306;&amp;#22495;&amp;#2461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2269;&amp;#20869;&amp;#22806;&amp;#23478;&amp;#32442;&amp;#21697;&amp;#29260;&amp;#31454;&amp;#20105;&amp;#21147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2018-2024&amp;#24180;&amp;#20013;&amp;#22269;&amp;#23478;&amp;#32442;&amp;#24066;&amp;#22330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0027;&amp;#35201;&amp;#22320;&amp;#21306;&amp;#23478;&amp;#32442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23433;&amp;#24509;&amp;#23478;&amp;#32442;&amp;#24066;&amp;#22330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37329;&amp;#34701;&amp;#21361;&amp;#26426;&amp;#19979;&amp;#23433;&amp;#24509;&amp;#23478;&amp;#32442;&amp;#34892;&amp;#19994;&amp;#31215;&amp;#26497;&amp;#25299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3433;&amp;#24509;&amp;#23478;&amp;#32442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23433;&amp;#24509;&amp;#23478;&amp;#32442;&amp;#19994;&amp;#22312;&amp;#21457;&amp;#23637;&amp;#26426;&amp;#36935;&amp;#26399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3433;&amp;#24509;&amp;#23478;&amp;#32442;&amp;#20135;&amp;#19994;&amp;#21457;&amp;#23637;&amp;#21069;&amp;#2622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7993;&amp;#27743;&amp;#3246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2461;&amp;#20852;&amp;#23478;&amp;#32442;&amp;#34892;&amp;#19994;&amp;#31215;&amp;#26497;&amp;#25171;&amp;#36896;&amp;#21306;&amp;#22495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32461;&amp;#20852;&amp;#23478;&amp;#324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2461;&amp;#20852;&amp;#23478;&amp;#32442;&amp;#20225;&amp;#19994;&amp;#31215;&amp;#26497;&amp;#25299;&amp;#23637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32461;&amp;#20852;&amp;#23478;&amp;#32442;&amp;#34892;&amp;#19994;&amp;#24212;&amp;#21152;&amp;#24378;&amp;#33258;&amp;#20027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7993;&amp;#27743;&amp;#2820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8201;&amp;#24030;&amp;#23478;&amp;#3244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8201;&amp;#24030;&amp;#23478;&amp;#32442;&amp;#3034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8201;&amp;#24030;&amp;#23478;&amp;#32442;&amp;#19994;&amp;#25345;&amp;#32493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28201;&amp;#24030;&amp;#23478;&amp;#32442;&amp;#24066;&amp;#22330;&amp;#23384;&amp;#22312;&amp;#30340;&amp;#38382;&amp;#39064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7993;&amp;#27743;&amp;#28023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8023;&amp;#23425;&amp;#23478;&amp;#32442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#28023;&amp;#23425;&amp;#23478;&amp;#32442;&amp;#19987;&amp;#19994;&amp;#24066;&amp;#22330;&amp;#25512;&amp;#21160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&amp;#28023;&amp;#23425;&amp;#23478;&amp;#32442;&amp;#34892;&amp;#19994;&amp;#36814;&amp;#26469;&amp;#26032;&amp;#19968;&amp;#36718;&amp;#33150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 &amp;#28023;&amp;#23425;&amp;#23478;&amp;#32442;&amp;#20225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 &amp;#28023;&amp;#23425;&amp;#23478;&amp;#32442;&amp;#2247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6 &amp;#28023;&amp;#23425;&amp;#23478;&amp;#32442;&amp;#30340;&amp;#21457;&amp;#23637;&amp;#27169;&amp;#24335;&amp;#20127;&amp;#2445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 &amp;#27743;&amp;#33487;&amp;#21335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 &amp;#21335;&amp;#36890;&amp;#23478;&amp;#32442;&amp;#1999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 &amp;#21335;&amp;#36890;&amp;#23478;&amp;#32442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 &amp;#21335;&amp;#36890;&amp;#23478;&amp;#32442;&amp;#20135;&amp;#19994;&amp;#21457;&amp;#23637;&amp;#29305;&amp;#288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 &amp;#21335;&amp;#36890;&amp;#23478;&amp;#32442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5 &amp;#21335;&amp;#36890;&amp;#23478;&amp;#32442;&amp;#20135;&amp;#19994;&amp;#21457;&amp;#23637;&amp;#30340;&amp;#37325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 &amp;#23665;&amp;#19996;&amp;#28392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1 &amp;#28392;&amp;#24030;&amp;#23835;&amp;#36215;&amp;#23478;&amp;#32442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2 &amp;#28392;&amp;#24030;&amp;#23478;&amp;#32442;&amp;#20135;&amp;#19994;&amp;#38598;&amp;#32676;&amp;#24418;&amp;#2510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3 &amp;#28392;&amp;#24030;&amp;#23478;&amp;#32442;&amp;#20135;&amp;#19994;&amp;#38598;&amp;#3267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4 &amp;#28392;&amp;#24030;&amp;#23478;&amp;#32442;&amp;#20135;&amp;#19994;&amp;#38598;&amp;#3267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 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1 &amp;#22823;&amp;#36830;&amp;#23478;&amp;#32442;&amp;#19994;&amp;#21457;&amp;#23637;&amp;#3034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2 &amp;#22823;&amp;#36830;&amp;#23478;&amp;#32442;&amp;#24066;&amp;#22330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3 &amp;#22823;&amp;#36830;&amp;#23478;&amp;#32442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.4 &amp;#22823;&amp;#36830;&amp;#23478;&amp;#32442;&amp;#30340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 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1 &amp;#38271;&amp;#27801;&amp;#23478;&amp;#32442;&amp;#24066;&amp;#2233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2 &amp;#38271;&amp;#27801;&amp;#23478;&amp;#32442;&amp;#24066;&amp;#22330;&amp;#31454;&amp;#20105;&amp;#21697;&amp;#292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8.3 &amp;#38271;&amp;#27801;&amp;#23478;&amp;#32442;&amp;#24066;&amp;#22330;&amp;#32456;&amp;#31471;&amp;#21830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9 &amp;#20013;&amp;#22269;&amp;#20854;&amp;#20182;&amp;#22320;&amp;#21306;&amp;#23478;&amp;#32442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6.1 &amp;#23665;&amp;#19996;&amp;#38738;&amp;#23707;&amp;#23478;&amp;#32442;&amp;#20135;&amp;#19994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6.2 &amp;#23665;&amp;#19996;&amp;#25991;&amp;#30331;&amp;#23478;&amp;#32442;&amp;#34892;&amp;#19994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6.3 &amp;#27993;&amp;#27743;&amp;#20313;&amp;#26477;&amp;#31215;&amp;#26497;&amp;#24314;&amp;#35774;&amp;#22269;&amp;#38469;&amp;#23478;&amp;#3244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37325;&amp;#28857;&amp;#23478;&amp;#32442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38463;&amp;#33433;&amp;#33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38463;&amp;#33433;&amp;#33821;&amp;#24066;&amp;#22330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38463;&amp;#33433;&amp;#33821;&amp;#22312;&amp;#20013;&amp;#22269;&amp;#24066;&amp;#2233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00;&amp;#23433;&amp;#23068;(002327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33258;&amp;#20027;&amp;#30740;&amp;#21457;&amp;#26159;&amp;#23500;&amp;#23433;&amp;#23068;&amp;#25104;&amp;#21151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23500;&amp;#23433;&amp;#23068;&amp;#25484;&amp;#25511;&amp;#38144;&amp;#21806;&amp;#32456;&amp;#31471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23500;&amp;#23433;&amp;#23068;&amp;#19982;&amp;#32599;&amp;#33713;&amp;#30340;&amp;#28192;&amp;#36947;&amp;#2511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&amp;#23500;&amp;#23433;&amp;#230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6 &amp;#23500;&amp;#23433;&amp;#23068;&amp;#23478;&amp;#32442;&amp;#20844;&amp;#21496;&amp;#25193;&amp;#24352;&amp;#24773;&amp;#20917;&amp;#21450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32599;&amp;#33713;&amp;#23478;&amp;#32442;(002293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32599;&amp;#33713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32599;&amp;#33713;&amp;#25104;&amp;#21151;&amp;#25226;&amp;#25569;&amp;#23478;&amp;#32442;&amp;#24066;&amp;#22330;&amp;#30340;&amp;#32467;&amp;#26500;&amp;#2461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32599;&amp;#33713;&amp;#23478;&amp;#32442;&amp;#38144;&amp;#21806;&amp;#28192;&amp;#36947;&amp;#28789;&amp;#27963;&amp;#228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5 &amp;#32599;&amp;#33713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6 &amp;#32599;&amp;#33713;&amp;#23478;&amp;#324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7 &amp;#32599;&amp;#33713;&amp;#23478;&amp;#32442;&amp;#28192;&amp;#36947;&amp;#21644;&amp;#21697;&amp;#29260;&amp;#24314;&amp;#35774;&amp;#29366;&amp;#20917;&amp;#21450;&amp;#26410;&amp;#26469;&amp;#19994;&amp;#3248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3386;&amp;#26085;&amp;#38598;&amp;#22242;&amp;#65288;00208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 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 &amp;#23386;&amp;#26085;&amp;#38598;&amp;#22242;&amp;#20511;&amp;#21147;&amp;#20840;&amp;#36816;&amp;#20250;&amp;#25171;&amp;#36896;&amp;#23478;&amp;#3244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 &amp;#23386;&amp;#26085;&amp;#38598;&amp;#22242;&amp;#21152;&amp;#22823;&amp;#24066;&amp;#22330;&amp;#24320;&amp;#2529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4 &amp;#23386;&amp;#26085;&amp;#32929;&amp;#2022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 &amp;#26790;&amp;#27905;&amp;#23478;&amp;#32442;(002397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1 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2 &amp;#26790;&amp;#27905;&amp;#23478;&amp;#32442;&amp;#21697;&amp;#29260;&amp;#21319;&amp;#3242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3 &amp;#26790;&amp;#27905;&amp;#33829;&amp;#38144;&amp;#27169;&amp;#24335;&amp;#36716;&amp;#22411;&amp;#21319;&amp;#3242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 &amp;#32418;&amp;#35910;&amp;#32929;&amp;#20221;&amp;#65288;6004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1 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2 &amp;#32418;&amp;#35910;&amp;#23478;&amp;#32442;&amp;#22312;&amp;#23130;&amp;#24198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3 &amp;#32418;&amp;#35910;&amp;#23478;&amp;#32442;&amp;#21697;&amp;#29260;&amp;#32676;&amp;#24314;&amp;#35774;&amp;#25104;&amp;#32489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4 &amp;#32418;&amp;#35910;&amp;#23478;&amp;#32442;&amp;#20197;&amp;#21019;&amp;#26032;&amp;#24320;&amp;#36767;&amp;#36716;&amp;#22411;&amp;#21319;&amp;#32423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 &amp;#21338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2 &amp;#21338;&amp;#27915;&amp;#23478;&amp;#32442;&amp;#30340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3 &amp;#21338;&amp;#27915;&amp;#23478;&amp;#32442;&amp;#24341;&amp;#39046;&amp;#23478;&amp;#23621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4 &amp;#21338;&amp;#27915;&amp;#23478;&amp;#32442;&amp;#30340;&amp;#36870;&amp;#21183;&amp;#25193;&amp;#24352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.5 &amp;#21338;&amp;#27915;&amp;#23478;&amp;#32442;&amp;#22823;&amp;#20030;&amp;#36827;&amp;#20891;&amp;#32593;&amp;#32476;&amp;#38144;&amp;#2180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 &amp;#21335;&amp;#26041;&amp;#23517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1 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2 &amp;#21335;&amp;#26041;&amp;#23517;&amp;#3928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3 &amp;#21335;&amp;#26041;&amp;#23517;&amp;#39280;&amp;#21457;&amp;#23637;&amp;#30340;&amp;#20248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8.4 &amp;#21335;&amp;#26041;&amp;#23517;&amp;#39280;&amp;#22312;&amp;#36870;&amp;#22659;&amp;#20013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9 &amp;#19978;&amp;#28023;&amp;#27700;&amp;#26143;&amp;#23478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9.1 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9.2 &amp;#27700;&amp;#26143;&amp;#23478;&amp;#32442;&amp;#21697;&amp;#29260;&amp;#35808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9.3 &amp;#27700;&amp;#26143;&amp;#23478;&amp;#32442;&amp;#20511;&amp;#21183;&amp;#22885;&amp;#36816;&amp;#33829;&amp;#38144;&amp;#25171;&amp;#36896;&amp;#37329;&amp;#2926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9.4 &amp;#27700;&amp;#26143;&amp;#23478;&amp;#32442;&amp;#20844;&amp;#21496;&amp;#21457;&amp;#23637;&amp;#25112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0 &amp;#27905;&amp;#20029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0.1 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0.2 &amp;#27905;&amp;#20029;&amp;#38597;&amp;#21697;&amp;#29260;&amp;#25112;&amp;#30053;&amp;#2044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0.3 &amp;#27905;&amp;#20029;&amp;#38597;&amp;#38598;&amp;#22242;&amp;#26032;&amp;#21697;&amp;#30740;&amp;#2145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0.4 &amp;#27905;&amp;#20029;&amp;#38597;&amp;#26410;&amp;#26469;5&amp;#2418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1 &amp;#20854;&amp;#20182;&amp;#23478;&amp;#32442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1.1 &amp;#23433;&amp;#24509;&amp;#40511;&amp;#2807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1.2 &amp;#27743;&amp;#33487;&amp;#32043;&amp;#32599;&amp;#20848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1.3 &amp;#31119;&amp;#24314;&amp;#20339;&amp;#20029;&amp;#26031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1.4 &amp;#32426;&amp;#26805;&amp;#21916;&amp;#23478;&amp;#324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1.5 &amp;#27743;&amp;#33487;&amp;#20975;&amp;#30427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0013;&amp;#22269;&amp;#23478;&amp;#32442;&amp;#34892;&amp;#19994;&amp;#21457;&amp;#23637;&amp;#21069;&amp;#26223;&amp;#21450;&amp;#36235;&amp;#2118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3478;&amp;#3244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&amp;#23478;&amp;#32442;&amp;#34892;&amp;#19994;&amp;#25237;&amp;#36164;&amp;#20215;&amp;#20540;&amp;#214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&amp;#36827;&amp;#20837;&amp;#23478;&amp;#3244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 &amp;#23478;&amp;#32442;&amp;#19994;&amp;#38754;&amp;#20020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 &amp;#23478;&amp;#32442;&amp;#19994;&amp;#38754;&amp;#20020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5 &amp;#23478;&amp;#32442;&amp;#34892;&amp;#19994;&amp;#23384;&amp;#22312;&amp;#30340;&amp;#26426;&amp;#2025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3478;&amp;#32442;&amp;#34892;&amp;#19994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&amp;#20013;&amp;#22269;&amp;#23478;&amp;#32442;&amp;#34892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&amp;#23478;&amp;#3244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 &amp;#20013;&amp;#22269;&amp;#23478;&amp;#32442;&amp;#35774;&amp;#35745;&amp;#19982;&amp;#27969;&amp;#348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 2018-2024&amp;#24180;&amp;#20013;&amp;#22269;&amp;#23478;&amp;#32442;&amp;#34892;&amp;#19994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5 2018-2024&amp;#24180;&amp;#20013;&amp;#22269;&amp;#23478;&amp;#32442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3244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3244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3244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3244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78;&amp;#32442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78;&amp;#32442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78;&amp;#32442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78;&amp;#32442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3244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3244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32442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3244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3244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3244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32442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31;&amp;#23376;&amp;#21450;&amp;#26053;&amp;#34892;&amp;#2763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31;&amp;#23376;&amp;#21450;&amp;#26053;&amp;#34892;&amp;#2763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31;&amp;#23376;&amp;#21450;&amp;#26053;&amp;#34892;&amp;#2763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31;&amp;#23376;&amp;#21450;&amp;#26053;&amp;#34892;&amp;#2763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202;&amp;#19978;&amp;#12289;&amp;#39184;&amp;#26700;&amp;#12289; &amp;#30437;&amp;#27927;&amp;#21450;&amp;#21416;&amp;#25151;&amp;#29992;&amp;#30340;&amp;#32455;&amp;#29289;&amp;#21046;&amp;#216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202;&amp;#19978;&amp;#12289;&amp;#39184;&amp;#26700;&amp;#12289; &amp;#30437;&amp;#27927;&amp;#21450;&amp;#21416;&amp;#25151;&amp;#29992;&amp;#30340;&amp;#32455;&amp;#29289;&amp;#21046;&amp;#2169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202;&amp;#19978;&amp;#12289;&amp;#39184;&amp;#26700;&amp;#12289; &amp;#30437;&amp;#27927;&amp;#21450;&amp;#21416;&amp;#25151;&amp;#29992;&amp;#30340;&amp;#32455;&amp;#29289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202;&amp;#19978;&amp;#12289;&amp;#39184;&amp;#26700;&amp;#12289; &amp;#30437;&amp;#27927;&amp;#21450;&amp;#21416;&amp;#25151;&amp;#29992;&amp;#30340;&amp;#32455;&amp;#29289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83;&amp;#24088;&amp;#65288;&amp;#21253;&amp;#25324;&amp;#24119;&amp;#24088;&amp;#65289;&amp;#21450;&amp;#24080;&amp;#24148;&amp;#65307;&amp;#24088;&amp;#24119;&amp;#25110;&amp;#24202;&amp;#2411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21046;&amp;#27611;&amp;#2406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