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纸尿布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2440;&amp;#23615;&amp;#2406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2440;&amp;#23615;&amp;#2406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1/201711/14-244024.html"&gt;&lt;span&gt;&lt;span&gt;&amp;#23156;&amp;#20799;&amp;#32440;&amp;#23615;&amp;#24067;&lt;/span&gt;&lt;/span&gt;&lt;/a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2440;&amp;#23615;&amp;#2406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1450;&amp;#20013;&amp;#22269;&amp;#23156;&amp;#20799;&amp;#32440;&amp;#23615;&amp;#2406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2440;&amp;#23615;&amp;#24067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2440;&amp;#23615;&amp;#24067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2440;&amp;#23615;&amp;#24067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3156;&amp;#20799;&amp;#32440;&amp;#23615;&amp;#24067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3156;&amp;#20799;&amp;#32440;&amp;#23615;&amp;#24067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2440;&amp;#23615;&amp;#24067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3156;&amp;#20799;&amp;#32440;&amp;#23615;&amp;#24067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2440;&amp;#23615;&amp;#2406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1-2015&lt;/strong&gt;&lt;strong&gt;&amp;#24180;&amp;#23156;&amp;#20799;&amp;#32440;&amp;#23615;&amp;#2406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156;&amp;#20799;&amp;#32440;&amp;#23615;&amp;#24067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156;&amp;#20799;&amp;#32440;&amp;#23615;&amp;#24067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3156;&amp;#20799;&amp;#32440;&amp;#23615;&amp;#2406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3156;&amp;#20799;&amp;#32440;&amp;#23615;&amp;#24067;&amp;#38656;&amp;#2771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3156;&amp;#20799;&amp;#32440;&amp;#23615;&amp;#24067;&amp;#24179;&amp;#22343;&amp;#20215;&amp;#26684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3156;&amp;#20799;&amp;#32440;&amp;#23615;&amp;#24067;&amp;#36827;&amp;#21475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3156;&amp;#20799;&amp;#32440;&amp;#23615;&amp;#24067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32440;&amp;#23615;&amp;#2406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2440;&amp;#23615;&amp;#2406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32440;&amp;#23615;&amp;#24067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0799;&amp;#32440;&amp;#23615;&amp;#2406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0799;&amp;#32440;&amp;#23615;&amp;#2406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3156;&amp;#20799;&amp;#32440;&amp;#23615;&amp;#24067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3156;&amp;#20799;&amp;#32440;&amp;#23615;&amp;#24067;&amp;#26631;&amp;#26438;&amp;#20225;&amp;#19994;&amp;#30740;&amp;#31350;&amp;#20998;&amp;#26512;&lt;/strong&gt;&lt;strong&gt;(&lt;/strong&gt;&lt;strong&gt;&amp;#20225;&amp;#19994;&amp;#21487;&amp;#33258;&amp;#36873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3665;&amp;#29790;&amp;#24503;&amp;#21355;&amp;#29983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0336;&amp;#2103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493;&amp;#33298;&amp;#29305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24658;&amp;#234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3156;&amp;#20799;&amp;#32440;&amp;#23615;&amp;#24067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3156;&amp;#20799;&amp;#32440;&amp;#23615;&amp;#24067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156;&amp;#20799;&amp;#32440;&amp;#23615;&amp;#24067;&amp;#34892;&amp;#19994;&amp;#25237;&amp;#36164;&amp;#31574;&amp;#30053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2440;&amp;#23615;&amp;#24067;&amp;#39033;&amp;#30446;&amp;#25237;&amp;#3616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156;&amp;#20799;&amp;#32440;&amp;#23615;&amp;#2406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156;&amp;#20799;&amp;#32440;&amp;#23615;&amp;#24067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156;&amp;#20799;&amp;#32440;&amp;#23615;&amp;#24067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3156;&amp;#20799;&amp;#32440;&amp;#23615;&amp;#24067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3156;&amp;#20799;&amp;#32440;&amp;#23615;&amp;#24067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3156;&amp;#20799;&amp;#32440;&amp;#23615;&amp;#24067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156;&amp;#20799;&amp;#32440;&amp;#23615;&amp;#24067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156;&amp;#20799;&amp;#32440;&amp;#23615;&amp;#24067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