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卤制食品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48;&amp;#21046;&amp;#39135;&amp;#21697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48;&amp;#21046;&amp;#39135;&amp;#21697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1348;&amp;#21046;&amp;#39135;&amp;#21697;&amp;#34892;&amp;#19994;&amp;#36824;&amp;#22788;&amp;#22312;&amp;#25104;&amp;#38271;&amp;#26399;&amp;#65292;&amp;#24066;&amp;#22330;&amp;#35268;&amp;#27169;&amp;#36824;&amp;#30456;&amp;#23545;&amp;#36739;&amp;#23567;&amp;#65292;&amp;#24066;&amp;#22330;&amp;#28508;&amp;#21147;&amp;#36739;&amp;#22823;&amp;#12290;&amp;#38543;&amp;#30528;&amp;ldquo;&amp;#21313;&amp;#20108;&amp;#20116;&amp;rdquo;&amp;#26102;&amp;#26399;&amp;#25105;&amp;#22269;&amp;#23621;&amp;#27665;&amp;#25910;&amp;#20837;&amp;#36827;&amp;#20837;&amp;#20013;&amp;#31561;&amp;#25910;&amp;#20837;&amp;#38454;&amp;#27573;&amp;#65292;&amp;#22478;&amp;#20065;&amp;#23621;&amp;#27665;&amp;#30340;&amp;#39135;&amp;#21697;&amp;#28040;&amp;#36153;&amp;#23558;&amp;#20174;&amp;#29983;&amp;#23384;&amp;#22411;&amp;#28040;&amp;#36153;&amp;#21521;&amp;#20139;&amp;#21463;&amp;#22411;&amp;#12289;&amp;#21457;&amp;#23637;&amp;#22411;&amp;#28040;&amp;#36153;&amp;#21152;&amp;#36895;&amp;#36716;&amp;#21464;&amp;#65292;&amp;#21348;&amp;#21046;&amp;#39135;&amp;#21697;&amp;#27491;&amp;#22909;&amp;#31526;&amp;#21512;&amp;#20102;&amp;#25105;&amp;#22269;&amp;#23621;&amp;#27665;&amp;#29983;&amp;#27963;&amp;#26041;&amp;#24335;&amp;#36716;&amp;#21464;&amp;#30340;&amp;#29616;&amp;#29366;&amp;#65292;&amp;#23433;&amp;#20840;&amp;#21355;&amp;#29983;&amp;#12289;&amp;#26041;&amp;#20415;&amp;#24555;&amp;#25463;&amp;#30340;&amp;#39135;&amp;#21697;&amp;#23558;&amp;#26085;&amp;#30410;&amp;#21463;&amp;#21040;&amp;#20154;&amp;#20204;&amp;#30340;&amp;#38738;&amp;#30544;&amp;#65292;&amp;#25105;&amp;#22269;&amp;#21348;&amp;#21046;&amp;#39135;&amp;#21697;&amp;#28040;&amp;#36153;&amp;#23558;&amp;#20250;&amp;#36814;&amp;#26469;&amp;#25345;&amp;#32493;&amp;#30340;&amp;#24555;&amp;#36895;&amp;#22686;&amp;#38271;&amp;#12290;2006&amp;#24180;&amp;#25105;&amp;#22269;&amp;#21348;&amp;#21046;&amp;#39135;&amp;#21697;&amp;#24066;&amp;#22330;&amp;#35268;&amp;#27169;2231&amp;#20159;&amp;#20803;&amp;#65292;&amp;#21040;2017&amp;#24180;&amp;#25105;&amp;#22269;&amp;#20241;&amp;#38386;&amp;#21348;&amp;#21046;&amp;#39135;&amp;#21697;&amp;#30340;&amp;#24066;&amp;#22330;&amp;#35268;&amp;#27169;&amp;#20026;2419&amp;#20159;&amp;#20803;&amp;#12290;&amp;#30446;&amp;#21069;&amp;#65292;&amp;#25105;&amp;#22269;&amp;#21348;&amp;#21046;&amp;#39135;&amp;#21697;&amp;#29983;&amp;#20135;&amp;#20225;&amp;#19994;&amp;#26377;&amp;#19978;&amp;#19975;&amp;#23478;&amp;#65292;&amp;#20316;&amp;#22346;&amp;#24335;&amp;#20173;&amp;#28982;&amp;#26159;&amp;#34892;&amp;#19994;&amp;#20869;&amp;#30340;&amp;#20027;&amp;#35201;&amp;#32463;&amp;#33829;&amp;#27169;&amp;#24335;&amp;#12290;&amp;#34892;&amp;#19994;&amp;#25972;&amp;#21512;&amp;#21152;&amp;#36895;&amp;#12289;&amp;#38598;&amp;#20013;&amp;#24230;&amp;#25552;&amp;#39640;&amp;#65292;&amp;#21697;&amp;#29260;&amp;#23558;&amp;#25104;&amp;#20026;&amp;#20225;&amp;#19994;&amp;#30340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8/10-236403.html"&gt;&lt;span&gt;&lt;span&gt;&amp;#21348;&amp;#21046;&amp;#39135;&amp;#216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8;&amp;#21046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8;&amp;#2104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348;&amp;#21046;&amp;#39135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48;&amp;#21046;&amp;#39135;&amp;#2169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8;&amp;#21046;&amp;#39135;&amp;#2169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48;&amp;#21046;&amp;#39135;&amp;#2169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48;&amp;#21046;&amp;#39135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48;&amp;#21046;&amp;#39135;&amp;#2169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48;&amp;#21046;&amp;#39135;&amp;#2169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48;&amp;#21046;&amp;#39135;&amp;#2169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48;&amp;#21046;&amp;#39135;&amp;#2169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48;&amp;#21046;&amp;#39135;&amp;#2169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348;&amp;#21046;&amp;#39135;&amp;#2169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48;&amp;#21046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8;&amp;#2104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48;&amp;#21046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48;&amp;#21046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8;&amp;#21046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8;&amp;#21046;&amp;#39135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48;&amp;#21046;&amp;#39135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48;&amp;#21046;&amp;#39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8;&amp;#21046;&amp;#39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48;&amp;#21046;&amp;#39135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48;&amp;#21046;&amp;#3913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48;&amp;#21046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8;&amp;#21046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48;&amp;#21046;&amp;#39135;&amp;#2169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48;&amp;#21046;&amp;#39135;&amp;#2169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48;&amp;#21046;&amp;#39135;&amp;#2169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48;&amp;#21046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348;&amp;#21046;&amp;#39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48;&amp;#21046;&amp;#39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8;&amp;#21046;&amp;#39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48;&amp;#21046;&amp;#39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48;&amp;#21046;&amp;#39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48;&amp;#21046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48;&amp;#21046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48;&amp;#21046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48;&amp;#21046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48;&amp;#21046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48;&amp;#2104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48;&amp;#21046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48;&amp;#21046;&amp;#39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48;&amp;#21046;&amp;#39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48;&amp;#21046;&amp;#39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48;&amp;#21046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48;&amp;#21046;&amp;#39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8;&amp;#21046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8;&amp;#21046;&amp;#39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8;&amp;#21046;&amp;#39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8;&amp;#21046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48;&amp;#21046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8;&amp;#21046;&amp;#39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21046;&amp;#39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8;&amp;#21046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48;&amp;#21046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48;&amp;#21046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48;&amp;#21046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48;&amp;#21046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48;&amp;#21046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48;&amp;#21046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348;&amp;#21046;&amp;#39135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1348;&amp;#2104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48;&amp;#21046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8;&amp;#21046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48;&amp;#2104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48;&amp;#2104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48;&amp;#2104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8;&amp;#2104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8;&amp;#21046;&amp;#39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