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纸尿布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2440;&amp;#23615;&amp;#24067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2440;&amp;#23615;&amp;#24067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05/11-199542.html"&gt;&lt;span&gt;&lt;span&gt;&amp;#23156;&amp;#20799;&amp;#32440;&amp;#23615;&amp;#2406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0799;&amp;#32440;&amp;#23615;&amp;#2406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0799;&amp;#32440;&amp;#23615;&amp;#2406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3156;&amp;#20799;&amp;#32440;&amp;#23615;&amp;#2406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32440;&amp;#23615;&amp;#240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156;&amp;#20799;&amp;#32440;&amp;#23615;&amp;#2406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156;&amp;#20799;&amp;#32440;&amp;#23615;&amp;#2406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156;&amp;#20799;&amp;#32440;&amp;#23615;&amp;#2406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156;&amp;#20799;&amp;#32440;&amp;#23615;&amp;#2406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2440;&amp;#23615;&amp;#240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156;&amp;#20799;&amp;#32440;&amp;#23615;&amp;#2406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156;&amp;#20799;&amp;#32440;&amp;#23615;&amp;#2406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2440;&amp;#23615;&amp;#2406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32440;&amp;#23615;&amp;#2406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156;&amp;#20799;&amp;#32440;&amp;#23615;&amp;#2406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156;&amp;#20799;&amp;#32440;&amp;#23615;&amp;#240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2440;&amp;#23615;&amp;#2406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2440;&amp;#23615;&amp;#24067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156;&amp;#20799;&amp;#32440;&amp;#23615;&amp;#2406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2440;&amp;#23615;&amp;#2406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156;&amp;#20799;&amp;#32440;&amp;#23615;&amp;#2406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3665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0336;&amp;#210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4658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3156;&amp;#20799;&amp;#32440;&amp;#23615;&amp;#240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0799;&amp;#32440;&amp;#23615;&amp;#240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3156;&amp;#20799;&amp;#32440;&amp;#23615;&amp;#2406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156;&amp;#20799;&amp;#32440;&amp;#23615;&amp;#240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2440;&amp;#23615;&amp;#240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240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2440;&amp;#23615;&amp;#2406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32440;&amp;#23615;&amp;#240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2440;&amp;#23615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2440;&amp;#23615;&amp;#2406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2440;&amp;#23615;&amp;#240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2440;&amp;#23615;&amp;#240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2440;&amp;#23615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32440;&amp;#23615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2440;&amp;#23615;&amp;#240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32440;&amp;#23615;&amp;#2406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56;&amp;#20799;&amp;#32440;&amp;#23615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156;&amp;#20799;&amp;#32440;&amp;#23615;&amp;#2406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3156;&amp;#20799;&amp;#32440;&amp;#23615;&amp;#2406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32440;&amp;#23615;&amp;#2406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32440;&amp;#23615;&amp;#2406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156;&amp;#20799;&amp;#32440;&amp;#23615;&amp;#24067;&amp;#34892;&amp;#19994;&amp;#25237;&amp;#36164;&amp;#26426;&amp;#20250;&amp;#19982;&amp;#39118;&amp;#38505;&amp;#38450;&amp;#3353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2440;&amp;#23615;&amp;#2406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3156;&amp;#20799;&amp;#32440;&amp;#23615;&amp;#2406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22269;&amp;#23156;&amp;#20799;&amp;#32440;&amp;#23615;&amp;#2406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23156;&amp;#20799;&amp;#32440;&amp;#23615;&amp;#2406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32440;&amp;#23615;&amp;#240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32440;&amp;#23615;&amp;#2406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32440;&amp;#23615;&amp;#240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2440;&amp;#23615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2440;&amp;#23615;&amp;#240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0799;&amp;#32440;&amp;#23615;&amp;#2406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20799;&amp;#32440;&amp;#23615;&amp;#2406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20799;&amp;#32440;&amp;#23615;&amp;#2406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20799;&amp;#32440;&amp;#23615;&amp;#2406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20799;&amp;#32440;&amp;#23615;&amp;#2406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2440;&amp;#2361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2440;&amp;#23615;&amp;#2406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2440;&amp;#23615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2440;&amp;#23615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2440;&amp;#23615;&amp;#2406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