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烟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8895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8895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6&amp;#26376;&amp;#20013;&amp;#22269;&amp;#21367;&amp;#28895;&amp;#38144;&amp;#21806;&amp;#37327;&amp;#32047;&amp;#35745;&amp;#20026;11592.5&amp;#20159;&amp;#25903;&amp;#65292;&amp;#21516;&amp;#27604;&amp;#22686;&amp;#38271;0.54%&amp;#12290;2016&amp;#24180;&amp;#20013;&amp;#22269;&amp;#21367;&amp;#28895;&amp;#38144;&amp;#21806;&amp;#37327;&amp;#32047;&amp;#35745;&amp;#20026;23067.4&amp;#20159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367;&amp;#28895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053R005.jpg" target="_blank"&gt;&lt;img border="0" alt="" src="/uploads/userup/1811/0610053R005.jpg" width="43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7;&amp;#28895;&amp;#34892;&amp;#19994;&amp;#24066;&amp;#22330;&amp;#20998;&amp;#26512;&amp;#19982;&amp;#21457;&amp;#23637;&amp;#21069;&amp;#26223;&amp;#30740;&amp;#31350;&amp;#25253;&amp;#21578;&amp;#12299;&amp;#20849;&amp;#21313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7/R0701/201809/12-273420.html"&gt;&lt;span&gt;&lt;span&gt;&amp;#21367;&amp;#28895;&lt;/span&gt;&lt;/span&gt;&lt;/a&gt;&lt;/strong&gt;&lt;strong&gt;&amp;#21697;&amp;#29260;&amp;#21457;&amp;#23637;&amp;#34892;&amp;#19994;&amp;#32972;&amp;#26223;&amp;#19982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20869;&amp;#28895;&amp;#336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046;&amp;#242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0869;&amp;#28895;&amp;#336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67;&amp;#2889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05452245.jpg" target="_blank"&gt;&lt;img border="0" alt="" src="/uploads/userup/1811/061005452245.jpg" width="439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95;&amp;#33609;&amp;#34892;&amp;#19994;&amp;#20307;&amp;#21046;&amp;#21457;&amp;#23637;&amp;#19982;&amp;#25972;&amp;#2151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895;&amp;#33609;&amp;#34892;&amp;#19994;&amp;#20307;&amp;#21046;&amp;#24418;&amp;#2510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895;&amp;#33609;&amp;#34892;&amp;#19994;&amp;#25972;&amp;#21512;&amp;#37325;&amp;#3245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895;&amp;#33609;&amp;#34892;&amp;#19994;&amp;#30456;&amp;#20851;&amp;#21046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452;&amp;#32455;&amp;#26550;&amp;#26500;&amp;#23545;&amp;#21697;&amp;#29260;&amp;#22521;&amp;#3294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87;&amp;#21334;&amp;#21046;&amp;#24230;&amp;#23545;&amp;#21697;&amp;#29260;&amp;#22521;&amp;#3294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895;&amp;#33609;&amp;#25919;&amp;#31574;&amp;#31246;&amp;#25910;&amp;#21046;&amp;#2423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269;&amp;#20869;&amp;#28895;&amp;#336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913;&amp;#38761;&amp;#36208;&amp;#21521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225;&amp;#19994;&amp;#37325;&amp;#32452;&amp;#19982;&amp;#21697;&amp;#2926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0869;&amp;#21697;&amp;#29260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2269;&amp;#20869;&amp;#28895;&amp;#33609;&amp;#34892;&amp;#19994;&amp;#20135;&amp;#2169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197;&amp;#21367;&amp;#28895;&amp;#20026;&amp;#20027;&amp;#3034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2269;&amp;#20869;&amp;#28895;&amp;#33609;&amp;#20135;&amp;#21697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367;&amp;#28895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67;&amp;#28895;&amp;#21697;&amp;#29260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0;&amp;#20840;&amp;#22269;&amp;#21517;&amp;#20248;&amp;#21367;&amp;#28895;&amp;#21697;&amp;#2926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2823;&amp;#24066;&amp;#22330;&amp;#12289;&amp;#22823;&amp;#20225;&amp;#19994;&amp;#12289;&amp;#22823;&amp;#21697;&amp;#29260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&amp;#21367;&amp;#28895;&amp;#20135;&amp;#21697;&amp;#30334;&amp;#29260;&amp;#21495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0013;&amp;#22269;&amp;#21367;&amp;#28895;&amp;#21697;&amp;#29260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0851;&amp;#20110;&amp;#21367;&amp;#28895;&amp;#21697;&amp;#29260;&amp;#23450;&amp;#21521;&amp;#25972;&amp;#2151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12298;&amp;#20840;&amp;#22269;&amp;#24615;&amp;#21367;&amp;#28895;&amp;#37325;&amp;#28857;&amp;#39592;&amp;#24178;&amp;#21697;&amp;#29260;&amp;#35780;&amp;#20215;&amp;#20307;&amp;#319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ldquo;532&amp;rdquo;&amp;#12289;&amp;ldquo;461&amp;rdquo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0854;&amp;#20182;&amp;#28895;&amp;#336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67;&amp;#28895;&amp;#21697;&amp;#29260;&amp;#21457;&amp;#2363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67;&amp;#28895;&amp;#21697;&amp;#29260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25511;&amp;#28895;&amp;#24102;&amp;#26469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511;&amp;#28895;&amp;#29615;&amp;#22659;&amp;#19979;&amp;#30340;&amp;#28895;&amp;#3360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67;&amp;#28895;&amp;#21697;&amp;#29260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0869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0340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0449;&amp;#24515;&amp;#19982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0340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30340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29305;&amp;#24449;&amp;#23545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1367;&amp;#28895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8040;&amp;#36153;&amp;#32773;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8040;&amp;#36153;&amp;#3277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40;&amp;#36153;&amp;#32773;&amp;#21367;&amp;#28895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1697;&amp;#29260;&amp;#28895;&amp;#27665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697;&amp;#29260;&amp;#28895;&amp;#27665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7;&amp;#28895;&amp;#24635;&amp;#2030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895;&amp;#27665;&amp;#25968;&amp;#37327;&amp;#20197;&amp;#21450;&amp;#21560;&amp;#28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5910;&amp;#20837;&amp;#19982;&amp;#23621;&amp;#27665;&amp;#25910;&amp;#208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67;&amp;#28895;&amp;#34892;&amp;#19994;&amp;#21697;&amp;#29260;&amp;#31454;&amp;#20105;&amp;#21147;&amp;#19982;&amp;#21697;&amp;#29260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67;&amp;#28895;&amp;#21697;&amp;#29260;&amp;#26680;&amp;#24515;&amp;#31454;&amp;#20105;&amp;#2114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697;&amp;#29260;&amp;#31454;&amp;#20105;&amp;#21147;&amp;#20869;&amp;#3709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697;&amp;#29260;&amp;#31454;&amp;#20105;&amp;#21147;&amp;#22806;&amp;#3709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67;&amp;#28895;&amp;#21697;&amp;#29260;&amp;#31454;&amp;#20105;&amp;#2114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67;&amp;#28895;&amp;#21697;&amp;#29260;&amp;#31454;&amp;#20105;&amp;#21147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67;&amp;#28895;&amp;#21697;&amp;#29260;&amp;#20877;&amp;#23450;&amp;#20301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81;&amp;#21516;&amp;#21367;&amp;#28895;&amp;#21697;&amp;#29260;&amp;#31867;&amp;#2241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28;&amp;#30410;&amp;#35268;&amp;#27169;&amp;#2241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4920;&amp;#21697;&amp;#2926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28;&amp;#30410;&amp;#35268;&amp;#27169;&amp;#22411;&amp;#21697;&amp;#2926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28;&amp;#30410;&amp;#35268;&amp;#27169;&amp;#22411;&amp;#21697;&amp;#29260;&amp;#25928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28;&amp;#30410;&amp;#35268;&amp;#27169;&amp;#22411;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28;&amp;#30410;&amp;#35268;&amp;#27169;&amp;#22411;&amp;#21697;&amp;#2926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28;&amp;#30410;&amp;#35268;&amp;#27169;&amp;#22411;&amp;#21697;&amp;#29260;&amp;#21457;&amp;#23637;&amp;#21069;&amp;#2622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28;&amp;#30410;&amp;#20027;&amp;#23548;&amp;#2241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4920;&amp;#21697;&amp;#2926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28;&amp;#30410;&amp;#20027;&amp;#23548;&amp;#22411;&amp;#21697;&amp;#2926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28;&amp;#30410;&amp;#20027;&amp;#23548;&amp;#22411;&amp;#21697;&amp;#29260;&amp;#25928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28;&amp;#30410;&amp;#20027;&amp;#23548;&amp;#22411;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28;&amp;#30410;&amp;#20027;&amp;#23548;&amp;#22411;&amp;#21697;&amp;#2926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28;&amp;#30410;&amp;#20027;&amp;#23548;&amp;#22411;&amp;#21697;&amp;#29260;&amp;#21457;&amp;#23637;&amp;#21069;&amp;#2622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268;&amp;#27169;&amp;#20027;&amp;#23548;&amp;#2241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4920;&amp;#21697;&amp;#2926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027;&amp;#23548;&amp;#22411;&amp;#21697;&amp;#2926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027;&amp;#23548;&amp;#22411;&amp;#21697;&amp;#29260;&amp;#25928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27169;&amp;#20027;&amp;#23548;&amp;#22411;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68;&amp;#27169;&amp;#20027;&amp;#23548;&amp;#22411;&amp;#21697;&amp;#2926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268;&amp;#27169;&amp;#20027;&amp;#23548;&amp;#22411;&amp;#21697;&amp;#29260;&amp;#21457;&amp;#23637;&amp;#21069;&amp;#2622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4;&amp;#38271;&amp;#20248;&amp;#21183;&amp;#2241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4920;&amp;#21697;&amp;#2926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8271;&amp;#20248;&amp;#21183;&amp;#22411;&amp;#21697;&amp;#2926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8271;&amp;#20248;&amp;#21183;&amp;#22411;&amp;#21697;&amp;#29260;&amp;#25928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8271;&amp;#20248;&amp;#21183;&amp;#22411;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20248;&amp;#21183;&amp;#22411;&amp;#21697;&amp;#2926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8271;&amp;#20248;&amp;#21183;&amp;#22411;&amp;#21697;&amp;#29260;&amp;#21457;&amp;#23637;&amp;#21069;&amp;#2622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48;&amp;#21183;&amp;#23621;&amp;#20013;&amp;#2241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4920;&amp;#21697;&amp;#2926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183;&amp;#23621;&amp;#20013;&amp;#22411;&amp;#21697;&amp;#2926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21183;&amp;#23621;&amp;#20013;&amp;#22411;&amp;#21697;&amp;#29260;&amp;#25928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3621;&amp;#20013;&amp;#22411;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8;&amp;#21183;&amp;#23621;&amp;#20013;&amp;#22411;&amp;#21697;&amp;#2926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48;&amp;#21183;&amp;#23621;&amp;#20013;&amp;#22411;&amp;#21697;&amp;#29260;&amp;#21457;&amp;#23637;&amp;#21069;&amp;#2622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67;&amp;#28895;&amp;#21697;&amp;#29260;&amp;#36816;&amp;#20316;&amp;#19968;&amp;#3332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67;&amp;#2889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001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67;&amp;#28895;&amp;#21697;&amp;#29260;&amp;#36816;&amp;#203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697;&amp;#29260;&amp;#24418;&amp;#3593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7;&amp;#28895;&amp;#21697;&amp;#2926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7;&amp;#28895;&amp;#21697;&amp;#2926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367;&amp;#28895;&amp;#21697;&amp;#29260;&amp;#21457;&amp;#23637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ldquo;&amp;#30333;&amp;#27801;&amp;rdquo;&amp;#21697;&amp;#29260;&amp;#25112;&amp;#30053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ldquo;&amp;#20013;&amp;#21326;&amp;#39321;&amp;#28895;&amp;rdquo;&amp;#21697;&amp;#29260;&amp;#25112;&amp;#30053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67;&amp;#28895;&amp;#34892;&amp;#19994;&amp;#21697;&amp;#29260;&amp;#31454;&amp;#20105;&amp;#26684;&amp;#23616;&amp;#19982;&amp;#24066;&amp;#2233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67;&amp;#28895;&amp;#21697;&amp;#29260;&amp;#24635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67;&amp;#28895;&amp;#34892;&amp;#19994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1697;&amp;#29260;&amp;#25968;&amp;#37327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697;&amp;#29260;&amp;#20132;&amp;#26131;&amp;#37327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1697;&amp;#29260;&amp;#20132;&amp;#26131;&amp;#39069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7;&amp;#28895;&amp;#20135;&amp;#21697;&amp;#38144;&amp;#21806;&amp;#32467;&amp;#26500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67;&amp;#28895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0225;&amp;#19994;&amp;#29983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67;&amp;#28895;&amp;#21697;&amp;#2926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67;&amp;#28895;&amp;#21697;&amp;#2926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67;&amp;#28895;&amp;#21697;&amp;#2926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67;&amp;#28895;&amp;#21697;&amp;#29260;&amp;#21306;&amp;#22495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0135;&amp;#21697;&amp;#36328;&amp;#30465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697;&amp;#2926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67;&amp;#28895;&amp;#34892;&amp;#19994;&amp;#32454;&amp;#20998;&amp;#20135;&amp;#21697;&amp;#31454;&amp;#20105;&amp;#26684;&amp;#2361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81;&amp;#21516;&amp;#20215;&amp;#20301;&amp;#21367;&amp;#288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723;&amp;#21367;&amp;#2889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6723;&amp;#21367;&amp;#2889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6723;&amp;#21367;&amp;#288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6723;&amp;#21367;&amp;#288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1367;&amp;#2889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6723;&amp;#21367;&amp;#2889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6723;&amp;#21367;&amp;#288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6723;&amp;#21367;&amp;#288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26723;&amp;#21367;&amp;#2889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26723;&amp;#21367;&amp;#2889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2;&amp;#26723;&amp;#21367;&amp;#288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2;&amp;#26723;&amp;#21367;&amp;#288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27;&amp;#35201;&amp;#21367;&amp;#2889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0;&amp;#28895;&amp;#22411;&amp;#21367;&amp;#2889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2411;&amp;#21367;&amp;#2889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28966;&amp;#27833;&amp;#22411;&amp;#21367;&amp;#2889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67;&amp;#28895;&amp;#21697;&amp;#29260;&amp;#20135;&amp;#21697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5;&amp;#28857;&amp;#21697;&amp;#29260;&amp;#26032;&amp;#20135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5;&amp;#28857;&amp;#21697;&amp;#29260;&amp;#26032;&amp;#20135;&amp;#21697;&amp;#20215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67;&amp;#28895;&amp;#21697;&amp;#29260;&amp;#20135;&amp;#21697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67;&amp;#28895;&amp;#34892;&amp;#19994;&amp;#31454;&amp;#20105;&amp;#29305;&amp;#28857;&amp;#21450;&amp;#24635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67;&amp;#28895;&amp;#21697;&amp;#2926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1697;&amp;#29260;&amp;#20027;&amp;#35201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697;&amp;#29260;&amp;#28608;&amp;#28872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1697;&amp;#29260;&amp;#31454;&amp;#20105;&amp;#304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67;&amp;#288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354;&amp;#3838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7;&amp;#26500;&amp;#26723;&amp;#274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34;&amp;#33540;&amp;#28895;&amp;#12289;&amp;#26367;&amp;#2019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676;&amp;#20307;&amp;#21450;&amp;#28040;&amp;#36153;&amp;#20064;&amp;#248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67;&amp;#28895;&amp;#34892;&amp;#19994;&amp;#20215;&amp;#20540;&amp;#38142;&amp;#26500;&amp;#24314;&amp;#19982;&amp;#21697;&amp;#29260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15;&amp;#20540;&amp;#38142;&amp;#26500;&amp;#24314;&amp;#19982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15;&amp;#20540;&amp;#38142;&amp;#23545;&amp;#21697;&amp;#29260;&amp;#20307;&amp;#3199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522;&amp;#20110;&amp;#20215;&amp;#20540;&amp;#38142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895;&amp;#33609;&amp;#34892;&amp;#19994;&amp;#20215;&amp;#20540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895;&amp;#33609;&amp;#34892;&amp;#19994;&amp;#20215;&amp;#20540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34892;&amp;#19994;&amp;#20215;&amp;#20540;&amp;#38142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34892;&amp;#19994;&amp;#20215;&amp;#20540;&amp;#38142;&amp;#20215;&amp;#20540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34892;&amp;#19994;&amp;#20215;&amp;#20540;&amp;#38142;&amp;#37325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895;&amp;#33609;&amp;#24037;&amp;#21830;&amp;#20225;&amp;#19994;&amp;#20215;&amp;#20540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4037;&amp;#21830;&amp;#20225;&amp;#19994;&amp;#2132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4037;&amp;#21830;&amp;#20225;&amp;#19994;&amp;#31454;&amp;#2010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4037;&amp;#21830;&amp;#20225;&amp;#19994;&amp;#21033;&amp;#30410;&amp;#20998;&amp;#3719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895;&amp;#33609;&amp;#34892;&amp;#19994;&amp;#20215;&amp;#20540;&amp;#38142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67;&amp;#28895;&amp;#34892;&amp;#19994;&amp;#20215;&amp;#20540;&amp;#38142;&amp;mdash;&amp;mdash;&amp;#29983;&amp;#20135;&amp;#20379;&amp;#2421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67;&amp;#28895;&amp;#24037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4037;&amp;#19994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4037;&amp;#19994;&amp;#2022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7;&amp;#28895;&amp;#24037;&amp;#19994;&amp;#2022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7;&amp;#28895;&amp;#24037;&amp;#19994;&amp;#20225;&amp;#19994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67;&amp;#28895;&amp;#24037;&amp;#19994;&amp;#20225;&amp;#19994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67;&amp;#28895;&amp;#24037;&amp;#19994;&amp;#20225;&amp;#19994;&amp;#20215;&amp;#20540;&amp;#38142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4037;&amp;#19994;&amp;#20225;&amp;#19994;&amp;#32844;&amp;#33021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4037;&amp;#19994;&amp;#20225;&amp;#19994;&amp;#26381;&amp;#21153;&amp;#23545;&amp;#3593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67;&amp;#28895;&amp;#24037;&amp;#19994;&amp;#20225;&amp;#19994;&amp;#20869;&amp;#37096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67;&amp;#28895;&amp;#24037;&amp;#19994;&amp;#20225;&amp;#19994;&amp;#20215;&amp;#20540;&amp;#38142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67;&amp;#28895;&amp;#24037;&amp;#19994;&amp;#20225;&amp;#19994;&amp;#20135;&amp;#21697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67;&amp;#28895;&amp;#34892;&amp;#19994;&amp;#20215;&amp;#20540;&amp;#38142;&amp;mdash;&amp;mdash;&amp;#38144;&amp;#21806;&amp;#20998;&amp;#37197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67;&amp;#28895;&amp;#21830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1830;&amp;#19994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830;&amp;#19994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7;&amp;#28895;&amp;#21830;&amp;#19994;&amp;#2022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7;&amp;#28895;&amp;#21830;&amp;#19994;&amp;#20225;&amp;#19994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67;&amp;#28895;&amp;#21830;&amp;#19994;&amp;#20225;&amp;#19994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67;&amp;#28895;&amp;#21830;&amp;#19994;&amp;#20225;&amp;#19994;&amp;#20215;&amp;#20540;&amp;#38142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1830;&amp;#19994;&amp;#20225;&amp;#19994;&amp;#32844;&amp;#33021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1830;&amp;#19994;&amp;#20225;&amp;#19994;&amp;#26381;&amp;#21153;&amp;#23545;&amp;#3593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67;&amp;#28895;&amp;#21830;&amp;#19994;&amp;#20225;&amp;#19994;&amp;#20869;&amp;#37096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67;&amp;#28895;&amp;#21830;&amp;#19994;&amp;#20225;&amp;#19994;&amp;#20215;&amp;#20540;&amp;#38142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4314;&amp;#35774;&amp;#29616;&amp;#29366;&amp;#21450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9289;&amp;#27969;&amp;#24314;&amp;#35774;&amp;#29616;&amp;#29366;&amp;#21450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1830;&amp;#19994;&amp;#20225;&amp;#19994;&amp;#33829;&amp;#38144;&amp;#27169;&amp;#24335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7;&amp;#28895;&amp;#21830;&amp;#19994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7;&amp;#28895;&amp;#21830;&amp;#19994;&amp;#20225;&amp;#19994;&amp;#33829;&amp;#3814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67;&amp;#28895;&amp;#21830;&amp;#19994;&amp;#20225;&amp;#19994;&amp;#33829;&amp;#3814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367;&amp;#28895;&amp;#21830;&amp;#19994;&amp;#20225;&amp;#19994;&amp;#26381;&amp;#21153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67;&amp;#28895;&amp;#34892;&amp;#19994;&amp;#20215;&amp;#20540;&amp;#38142;&amp;mdash;&amp;mdash;&amp;#38646;&amp;#21806;&amp;#32456;&amp;#3147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806;&amp;#32456;&amp;#31471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2456;&amp;#31471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2456;&amp;#3147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32456;&amp;#31471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32456;&amp;#31471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21806;&amp;#32456;&amp;#3147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806;&amp;#32456;&amp;#31471;&amp;#24314;&amp;#3577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616;&amp;#20195;&amp;#38646;&amp;#21806;&amp;#32456;&amp;#3147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449;&amp;#24687;&amp;#21270;&amp;rdquo;&amp;#29616;&amp;#20195;&amp;#32456;&amp;#314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697;&amp;#29260;&amp;#21270;&amp;rdquo;&amp;#29616;&amp;#20195;&amp;#32456;&amp;#314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151;&amp;#33021;&amp;#21270;&amp;rdquo;&amp;#29616;&amp;#20195;&amp;#32456;&amp;#314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616;&amp;#20195;&amp;#38646;&amp;#21806;&amp;#32456;&amp;#31471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67;&amp;#28895;&amp;#34892;&amp;#19994;&amp;#20215;&amp;#20540;&amp;#38142;&amp;mdash;&amp;mdash;&amp;#28040;&amp;#36153;&amp;#32773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367;&amp;#28895;&amp;#28040;&amp;#36153;&amp;#3277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8040;&amp;#36153;&amp;#32773;&amp;#20010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8040;&amp;#36153;&amp;#32773;&amp;#32676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367;&amp;#28895;&amp;#28040;&amp;#36153;&amp;#32773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367;&amp;#28895;&amp;#20892;&amp;#2644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8040;&amp;#36153;&amp;#24066;&amp;#22330;&amp;#28040;&amp;#3615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8040;&amp;#36153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8040;&amp;#36153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28040;&amp;#36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367;&amp;#28895;&amp;#22478;&amp;#2406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8040;&amp;#36153;&amp;#24066;&amp;#22330;&amp;#28040;&amp;#3615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8040;&amp;#36153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8040;&amp;#36153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8040;&amp;#36153;&amp;#24066;&amp;#2233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67;&amp;#28895;&amp;#34892;&amp;#19994;&amp;#39046; &lt;/strong&gt;&lt;strong&gt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246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33;&amp;#2450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976;&amp;#32899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352;&amp;#23478;&amp;#21475;&amp;#21367;&amp;#28895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665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7325;&amp;#24198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2418;&amp;#20113;&amp;#32418;&amp;#27827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27;&amp;#21271;&amp;#30333;&amp;#27801;&amp;#28895;&amp;#33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743;&amp;#33487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7827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32418;&amp;#22612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7993;&amp;#27743;&amp;#20013;&amp;#28895;&amp;#24037;&amp;#19994;&amp;#26377;&amp;#38480;&amp;#36131;&amp;#20219;&amp;#20844;&amp;#21496;&amp;#26477;&amp;#24030;&amp;#21046;&amp;#3689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40857;&amp;#23721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36149;&amp;#24030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38485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19978;&amp;#28023;&amp;#28895;&amp;#33609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4029;&amp;#2818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24191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 &amp;#24191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 &amp;#40657;&amp;#40857;&amp;#27743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 &amp;#21414;&amp;#38376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 &amp;#28145;&amp;#22323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 &amp;#21513;&amp;#26519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3 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4 &amp;#20844;&amp;#21496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71;&amp;#19979;&amp;#21367;&amp;#28895;&amp;#21697;&amp;#29260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367;&amp;#28895;&amp;#21697;&amp;#29260;&amp;#25193;&amp;#2435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5 &amp;#20844;&amp;#214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07;&amp;#26009;&amp;#20379;&amp;#242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19982;&amp;#20869;&amp;#370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6 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.7 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67;&amp;#28895;&amp;#21697;&amp;#29260;&amp;#2130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67;&amp;#28895;&amp;#21697;&amp;#29260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30465;&amp;#20221;&amp;#21367;&amp;#28895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246;&amp;#21335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13;&amp;#21335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27;&amp;#21335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19996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19996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246;&amp;#21271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6149;&amp;#24030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28895;&amp;#33609;&amp;#21697;&amp;#29260;&amp;#35268;&amp;#21010;&amp;#19982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21367;&amp;#28895;&amp;#34892;&amp;#19994;&amp;#36816;&amp;#34892;&amp;#29366;&amp;#20917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26412;&amp;#22320;&amp;#21697;&amp;#29260;&amp;#30465;&amp;#22806;&amp;#24066;&amp;#22330;&amp;#35268;&amp;#27169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21367;&amp;#28895;&amp;#24066;&amp;#22330;&amp;#30465;&amp;#22806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21367;&amp;#28895;&amp;#24066;&amp;#22330;&amp;#21457;&amp;#23637;&amp;#21069;&amp;#26223;&amp;#1998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9;&amp;#38469;&amp;#28895;&amp;#33609;&amp;#21697;&amp;#29260;&amp;#36816;&amp;#20316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8469;&amp;#28895;&amp;#3360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38469;&amp;#28895;&amp;#33609;&amp;#20135;&amp;#1999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8895;&amp;#33609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28895;&amp;#336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38469;&amp;#21367;&amp;#28895;&amp;#20135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1367;&amp;#28895;&amp;#20135;&amp;#37327;&amp;#1998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20027;&amp;#35201;&amp;#28895;&amp;#3360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38469;&amp;#20027;&amp;#35201;&amp;#28895;&amp;#33609;&amp;#20844;&amp;#21496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778;&amp;#33707;&amp;#22269;&amp;#38469;&amp;mdash;&amp;mdash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78;&amp;#33707;&amp;#22269;&amp;#3846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37327;&amp;#1998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3829;&amp;#19994;&amp;#2092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78;&amp;#33707;&amp;#22269;&amp;#38469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778;&amp;#33707;&amp;#22269;&amp;#38469;&amp;#21697;&amp;#2926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778;&amp;#33707;&amp;#22269;&amp;#3846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78;&amp;#33707;&amp;#22269;&amp;#38469;&amp;#24182;&amp;#36141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521;&amp;#32654;&amp;#28895;&amp;#33609;&amp;mdash;&amp;mdash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32654;&amp;#28895;&amp;#3360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37327;&amp;#1998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3829;&amp;#19994;&amp;#2092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32654;&amp;#28895;&amp;#33609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32654;&amp;#28895;&amp;#33609;&amp;#21697;&amp;#2926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32654;&amp;#28895;&amp;#3360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32654;&amp;#28895;&amp;#33609;&amp;#24182;&amp;#36141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85;&amp;#26412;&amp;#28895;&amp;#33609;&amp;#20844;&amp;#21496;&amp;mdash;&amp;mdash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895;&amp;#33609;&amp;#20844;&amp;#2149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37327;&amp;#1998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3829;&amp;#19994;&amp;#2092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895;&amp;#33609;&amp;#20844;&amp;#21496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&amp;#28895;&amp;#33609;&amp;#20844;&amp;#21496;&amp;#21697;&amp;#2926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28895;&amp;#33609;&amp;#20844;&amp;#2149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895;&amp;#33609;&amp;#20844;&amp;#21496;&amp;#24182;&amp;#36141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93;&amp;#22269;&amp;#28895;&amp;#33609;&amp;mdash;&amp;mdash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93;&amp;#22269;&amp;#28895;&amp;#3360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37327;&amp;#1998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33829;&amp;#19994;&amp;#2092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93;&amp;#22269;&amp;#28895;&amp;#33609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93;&amp;#22269;&amp;#28895;&amp;#33609;&amp;#21697;&amp;#2926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93;&amp;#22269;&amp;#28895;&amp;#3360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93;&amp;#22269;&amp;#28895;&amp;#33609;&amp;#24182;&amp;#36141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54;&amp;#20182;&amp;#22269;&amp;#38469;&amp;#28895;&amp;#33609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39536;&amp;#20122;&amp;#38598;&amp;#22242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7;&amp;#35834;&amp;#32654;&amp;#22269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ITC&amp;#20844;&amp;#21496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8895;&amp;#33609;&amp;#20154;&amp;#21442;&amp;#20844;&amp;#31038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67;&amp;#21450;&amp;#19996;&amp;#26041;&amp;#28895;&amp;#33609;&amp;#20844;&amp;#21496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38469;&amp;#28895;&amp;#336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38469;&amp;#28895;&amp;#33609;&amp;#20844;&amp;#21496;&amp;#24182;&amp;#36141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269;&amp;#38469;&amp;#28895;&amp;#33609;&amp;#20844;&amp;#21496;&amp;#24182;&amp;#36141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269;&amp;#38469;&amp;#28895;&amp;#33609;&amp;#20844;&amp;#21496;&amp;#24182;&amp;#36141;&amp;#37325;&amp;#324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269;&amp;#38469;&amp;#28895;&amp;#33609;&amp;#20844;&amp;#21496;&amp;#24182;&amp;#36141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2269;&amp;#38469;&amp;#28895;&amp;#33609;&amp;#20844;&amp;#21496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38469;&amp;#28895;&amp;#33609;&amp;#21697;&amp;#29260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895;&amp;#33609;&amp;#34892;&amp;#19994;&amp;#25972;&amp;#21512;&amp;#37325;&amp;#32452;&amp;#19982;&amp;#22269;&amp;#38469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895;&amp;#33609;&amp;#34892;&amp;#19994;&amp;#25972;&amp;#2151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895;&amp;#33609;&amp;#34892;&amp;#19994;&amp;#25972;&amp;#21512;&amp;#37325;&amp;#3245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4;&amp;#25955;&amp;#22411;&amp;#32852;&amp;#21512;&amp;#37325;&amp;#324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24615;&amp;#32852;&amp;#21512;&amp;#37325;&amp;#324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30465;&amp;#32852;&amp;#21512;&amp;#37325;&amp;#324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895;&amp;#33609;&amp;#34892;&amp;#19994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7325;&amp;#32452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6377;&amp;#25972;&amp;#21512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5972;&amp;#21512;&amp;#37325;&amp;#32452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2;&amp;#32455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54;&amp;#20105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830;&amp;#21153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2463;&amp;#33829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6130;&amp;#21153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9289;&amp;#27969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3458;&amp;#26381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19987;&amp;#21334;&amp;#27169;&amp;#24335;&amp;#21464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8895;&amp;#33609;&amp;#34892;&amp;#19994;&amp;#25972;&amp;#2151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37325;&amp;#32452;&amp;#36164;&amp;#3732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895;&amp;#33609;&amp;#24037;&amp;#19994;&amp;#20225;&amp;#19994;&amp;#25972;&amp;#21512;&amp;#37325;&amp;#3245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806;&amp;#28895;&amp;#33609;&amp;#20225;&amp;#19994;&amp;#21512;&amp;#203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06;&amp;#22269;&amp;#28895;&amp;#33609;&amp;#20013;&amp;#22269;&amp;#24066;&amp;#22330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6164;&amp;#35774;&amp;#2137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5768;&amp;#2148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96;&amp;#25176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21494;&amp;#22522;&amp;#2232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895;&amp;#33609;&amp;#28023;&amp;#22806;&amp;#24066;&amp;#22330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697;&amp;#29260;&amp;#22269;&amp;#38469;&amp;#2127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895;&amp;#33609;&amp;#20225;&amp;#19994;&amp;#28023;&amp;#228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21367;&amp;#28895;&amp;#34892;&amp;#19994;&amp;#21457;&amp;#23637;&amp;#21069;&amp;#26223;&amp;#19982;&amp;#21697;&amp;#29260;&amp;#25193;&amp;#24352;&amp;#36335;&amp;#2445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67;&amp;#28895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367;&amp;#2889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1367;&amp;#2889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367;&amp;#28895;&amp;#24066;&amp;#22330;&amp;#21457;&amp;#23637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1367;&amp;#28895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1367;&amp;#28895;&amp;#24066;&amp;#22330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367;&amp;#28895;&amp;#34892;&amp;#19994;&amp;#25972;&amp;#21512;&amp;#37325;&amp;#3245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67;&amp;#28895;&amp;#34892;&amp;#19994;&amp;#25972;&amp;#21512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24182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367;&amp;#28895;&amp;#34892;&amp;#19994;&amp;#25972;&amp;#21512;&amp;#37325;&amp;#32452;&amp;#39118;&amp;#38505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1367;&amp;#28895;&amp;#34892;&amp;#19994;&amp;#21697;&amp;#29260;&amp;#25193;&amp;#2435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367;&amp;#28895;&amp;#21697;&amp;#29260;&amp;#25193;&amp;#243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367;&amp;#28895;&amp;#21697;&amp;#29260;&amp;#25193;&amp;#24352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367;&amp;#28895;&amp;#21697;&amp;#29260;&amp;#22269;&amp;#20869;&amp;#24066;&amp;#22330;&amp;#25193;&amp;#24352;&amp;#36335;&amp;#2445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367;&amp;#28895;&amp;#21697;&amp;#29260;&amp;#22269;&amp;#38469;&amp;#24066;&amp;#22330;&amp;#25193;&amp;#2435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8&amp;#24180;&amp;#25105;&amp;#22269;&amp;#28895;&amp;#33609;&amp;#21046;&amp;#21697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8&amp;#24180;&amp;#25105;&amp;#22269;&amp;#21367;&amp;#28895;&amp;#32047;&amp;#35745;&amp;#20135;&amp;#37327;&amp;#21450;&amp;#22686;&amp;#36895;&amp;#65288;&amp;#21333;&amp;#20301;&amp;#65306;&amp;#20159;&amp;#259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1367;&amp;#28895;&amp;#32047;&amp;#35745;&amp;#20135;&amp;#37327;&amp;#30465;&amp;#20221;&amp;#20998;&amp;#24067;&amp;#65288;&amp;#21333;&amp;#20301;&amp;#65306;&amp;#20159;&amp;#259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8895;&amp;#33609;&amp;#34892;&amp;#19994;&amp;#22266;&amp;#23450;&amp;#36164;&amp;#20135;&amp;#25237;&amp;#36164;&amp;#24635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8895;&amp;#33609;&amp;#34892;&amp;#19994;&amp;#20027;&amp;#33829;&amp;#19994;&amp;#21153;&amp;#25104;&amp;#26412;&amp;#19982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8895;&amp;#33609;&amp;#34892;&amp;#19994;&amp;#20027;&amp;#33829;&amp;#19994;&amp;#21153;&amp;#25910;&amp;#20837;&amp;#19982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8895;&amp;#33609;&amp;#34892;&amp;#19994;&amp;#21508;&amp;#31867;&amp;#20135;&amp;#21697;&amp;#24635;&amp;#20135;&amp;#205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2654;&amp;#22269;&amp;#22833;&amp;#19994;&amp;#29575;&amp;#21450;&amp;#20135;&amp;#33021;&amp;#21033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2654;&amp;#22269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4503;&amp;#27861;&amp;#21450;&amp;#27431;&amp;#20538;&amp;#20116;&amp;#22269;&amp;#20844;&amp;#20849;&amp;#20538;&amp;#21153;&amp;#21344;GDP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4503;&amp;#27861;&amp;#21450;&amp;#27431;&amp;#20538;&amp;#20116;&amp;#22269;&amp;#22833;&amp;#1999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7431;&amp;#27954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840;&amp;#29699;&amp;#21508;&amp;#22269;&amp;#23478;/&amp;#22320;&amp;#21306;GDP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5268;&amp;#27169;&amp;#20197;&amp;#19978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6469;&amp;#22266;&amp;#23450;&amp;#36164;&amp;#20135;&amp;#25237;&amp;#3616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6469;&amp;#31038;&amp;#20250;&amp;#28040;&amp;#36153;&amp;#21697;&amp;#38646;&amp;#21806;&amp;#39069;&amp;#21450;&amp;#20854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CPI&amp;#21450;PPI&amp;#26376;&amp;#24230;&amp;#28072;&amp;#2413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6469;&amp;#20013;&amp;#22269;&amp;#36827;&amp;#20986;&amp;#21475;&amp;#26376;&amp;#2423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013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013;&amp;#22269;GDP&amp;#36129;&amp;#29486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013;&amp;#22269;&amp;#22266;&amp;#23450;&amp;#36164;&amp;#20135;&amp;#25237;&amp;#36164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013;&amp;#22269;&amp;#36152;&amp;#26131;&amp;#39034;&amp;#24046;&amp;#36208;&amp;#21183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8&amp;#24180;&amp;#34987;&amp;#35775;&amp;#32773;&amp;#23545;&amp;#26410;&amp;#26469;&amp;#23478;&amp;#24237;&amp;#25910;&amp;#20837;&amp;#39044;&amp;#26399;&amp;#22686;&amp;#38271;&amp;#30340;&amp;#27604;&amp;#20363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8&amp;#24180;&amp;#34987;&amp;#35775;&amp;#32773;&amp;#28040;&amp;#36153;&amp;#24320;&amp;#25903;&amp;#22686;&amp;#20943;&amp;#29366;&amp;#20917;&amp;#21344;&amp;#2760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4987;&amp;#35775;&amp;#32773;&amp;#28040;&amp;#36153;&amp;#24320;&amp;#25903;&amp;#22686;&amp;#20943;&amp;#29366;&amp;#20917;&amp;#21344;&amp;#2760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8895;&amp;#27665;&amp;#25968;&amp;#37327;&amp;#21464;&amp;#21270;&amp;#36235;&amp;#21183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8895;&amp;#27665;&amp;#32467;&amp;#26500;&amp;#21464;&amp;#21270;&amp;#36235;&amp;#21183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