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烟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2889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2889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6&amp;#26376;&amp;#20013;&amp;#22269;&amp;#21367;&amp;#28895;&amp;#38144;&amp;#21806;&amp;#37327;&amp;#32047;&amp;#35745;&amp;#20026;11592.5&amp;#20159;&amp;#25903;&amp;#65292;&amp;#21516;&amp;#27604;&amp;#22686;&amp;#38271;0.54%&amp;#12290;2016&amp;#24180;&amp;#20013;&amp;#22269;&amp;#21367;&amp;#28895;&amp;#38144;&amp;#21806;&amp;#37327;&amp;#32047;&amp;#35745;&amp;#20026;23067.4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367;&amp;#28895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10209559.jpg" target="_blank"&gt;&lt;img border="0" alt="" src="/uploads/userup/1811/061010209559.jpg" width="436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7;&amp;#28895;&amp;#34892;&amp;#19994;&amp;#24066;&amp;#22330;&amp;#20998;&amp;#26512;&amp;#19982;&amp;#21457;&amp;#23637;&amp;#21069;&amp;#26223;&amp;#35780;&amp;#20272;&amp;#25253;&amp;#21578;&amp;#12299;&amp;#20849;&amp;#21313;&amp;#20108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19990;&amp;#30028;&lt;a href="http://www.chinairr.org/report/R07/R0701/201801/05-249115.html"&gt;&lt;span&gt;&lt;span&gt;&amp;#21367;&amp;#28895;&lt;/span&gt;&lt;/span&gt;&lt;/a&gt;&lt;/strong&gt;&lt;strong&gt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22269;&amp;#21152;&amp;#22823;&amp;#25511;&amp;#2889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21355;&amp;#25511;&amp;#28895;&amp;#26465;&amp;#32422;&amp;#35848;&amp;#21028;&amp;#21462;&amp;#24471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2269;&amp;#25552;&amp;#39640;&amp;#28895;&amp;#33609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HO&amp;#20845;&amp;#39033;&amp;#25511;&amp;#288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682;&amp;#23432;&amp;#12298;&amp;#20844;&amp;#32422;&amp;#1229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30005;&amp;#23376;&amp;#21367;&amp;#288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367;&amp;#28895;&amp;#21463;&amp;#27426;&amp;#36814;&amp;#31243;&amp;#24230;&amp;#32487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367;&amp;#2889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367;&amp;#28895;&amp;#21487;&amp;#33021;&amp;#25104;&amp;#20026;&amp;#26377;&amp;#28895;&amp;#28895;&amp;#33609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8895;&amp;#33609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67;&amp;#28895;&amp;#24066;&amp;#2233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8895;&amp;#33609;&amp;#19994;&amp;#22312;&amp;#39640;&amp;#39069;&amp;#30340;&amp;#28895;&amp;#31246;&amp;#20013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3258;&amp;#21367;&amp;#288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367;&amp;#28895;&amp;#24066;&amp;#22330;&amp;#21576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2269;&amp;#23478;&amp;#28895;&amp;#33609;&amp;#25511;&amp;#21046;&amp;#35745;&amp;#21010;&amp;#33719;&amp;#24471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5919;&amp;#24220;&amp;#27442;&amp;#31105;&amp;#27490;&amp;#28895;&amp;#33609;&amp;#19994;&amp;#20013;&amp;#30340;&amp;#22806;&amp;#21830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8040;&amp;#36153;&amp;#31246;&amp;#19978;&amp;#25552;&amp;#23558;&amp;#20351;&amp;#21367;&amp;#28895;&amp;#21046;&amp;#36896;&amp;#21830;&amp;#2146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8895;&amp;#3360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5&amp;#24180;&amp;#19990;&amp;#30028;&amp;#21367;&amp;#28895;&amp;#2403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0379;&amp;#24212;&amp;#3034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0340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67;&amp;#28895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960;&amp;#22823;&amp;#28909;&amp;#28857;&amp;#23545;&amp;#21367;&amp;#2889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1361;&amp;#26426;&amp;#23545;&amp;#21367;&amp;#2889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511;&amp;#28895;&amp;#20196;&amp;rdquo;&amp;#23545;&amp;#28895;&amp;#336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1246;&amp;#35843;&amp;#25972;&amp;#23545;&amp;#21367;&amp;#2889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4418;&amp;#21183;&amp;#23545;&amp;#21367;&amp;#28895;&amp;#28040;&amp;#36153;&amp;#30340;&amp;#19981;&amp;#23545;&amp;#31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0215;&amp;#20449;&amp;#24687;&amp;#23545;&amp;#21367;&amp;#28895;&amp;#28040;&amp;#36153;&amp;#30340;&amp;#19981;&amp;#23545;&amp;#31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608;&amp;#26399;&amp;#23545;&amp;#21367;&amp;#28895;&amp;#28040;&amp;#36153;&amp;#30340;&amp;#19981;&amp;#23545;&amp;#31216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7969;&amp;#21160;&amp;#23545;&amp;#21367;&amp;#28895;&amp;#28040;&amp;#36153;&amp;#30340;&amp;#19981;&amp;#23545;&amp;#31216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9;&amp;#31574;&amp;#23545;&amp;#21367;&amp;#28895;&amp;#28040;&amp;#36153;&amp;#30340;&amp;#19981;&amp;#23545;&amp;#31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3021;&amp;#36807;&amp;#21097;&amp;#23545;&amp;#21367;&amp;#28895;&amp;#28040;&amp;#36153;&amp;#30340;&amp;#19981;&amp;#23545;&amp;#31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67;&amp;#28895;&amp;#28040;&amp;#36153;&amp;#31246;&amp;#25919;&amp;#31574;&amp;#30340;&amp;#21464;&amp;#21270;&amp;#23545;&amp;#28895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8040;&amp;#36153;&amp;#31246;&amp;#25919;&amp;#3157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8040;&amp;#36153;&amp;#31246;&amp;#25919;&amp;#31574;&amp;#35843;&amp;#25972;&amp;#23545;&amp;#28895;&amp;#33609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6723;&amp;#20301;&amp;#23450;&amp;#20215;&amp;#23545;&amp;#21367;&amp;#28895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4515;&amp;#29702;&amp;#23450;&amp;#20301;&amp;#24433;&amp;#21709;&amp;#28040;&amp;#361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1697;&amp;#29260;&amp;#20043;&amp;#38388;&amp;#20986;&amp;#29616;&amp;#32508;&amp;#21512;&amp;#27604;&amp;#2354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1367;&amp;#28895;&amp;#34892;&amp;#19994;&amp;#32508;&amp;#215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67;&amp;#288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102IJ5.jpg" target="_blank"&gt;&lt;img border="0" alt="" src="/uploads/userup/1811/0610102IJ5.jpg" width="437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8895;&amp;#24037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4335;&amp;#21367;&amp;#28895;&amp;rdquo;&amp;#19982;&amp;ldquo;&amp;#33521;&amp;#24335;&amp;#21367;&amp;#28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604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8477;&amp;#28966;&amp;#20943;&amp;#23475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4335;&amp;#21367;&amp;#288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8900;&amp;#28895;&amp;#22411;&amp;#21367;&amp;#288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8151;&amp;#21512;&amp;#22411;&amp;#21367;&amp;#288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411;&amp;#21367;&amp;#288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1867;&amp;#22411;&amp;#21367;&amp;#288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367;&amp;#28895;&amp;#21697;&amp;#2926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69;&amp;#20869;&amp;#21644;&amp;#30465;&amp;#20869;&amp;#24066;&amp;#22330;&amp;#20381;&amp;#36182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0340;&amp;#37197;&amp;#22871;&amp;#21450;&amp;#20445;&amp;#38556;&amp;#25514;&amp;#26045;&amp;#20127;&amp;#38656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522;&amp;#30784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1387;&amp;#21147;&amp;#26085;&amp;#3623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1367;&amp;#28895;&amp;#26032;&amp;#21697;&amp;#2926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67;&amp;#28895;&amp;#20869;&amp;#3709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4037;&amp;#19994;&amp;#20225;&amp;#19994;&amp;#32452;&amp;#3245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367;&amp;#288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367;&amp;#28895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2;&amp;#26377;&amp;#25104;&amp;#21697;&amp;#28895;&amp;#30340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895;&amp;#21333;&amp;#29260;&amp;#21495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697;&amp;#29260;&amp;#21367;&amp;#28895;&amp;#24066;&amp;#2233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33;&amp;#33993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213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577;&amp;#28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40644;&amp;#40548;&amp;#270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033;&amp;#326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3;&amp;#28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892;&amp;#26449;&amp;#21367;&amp;#288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67;&amp;#28895;&amp;#24066;&amp;#22330;&amp;#30340;&amp;#20027;&amp;#3520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367;&amp;#28895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302;&amp;#26723;&amp;#21367;&amp;#288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9640;&amp;#26723;&amp;#21367;&amp;#28895;&amp;#38144;&amp;#21806;&amp;#28382;&amp;#21518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496;&amp;#20892;&amp;#26449;&amp;#21367;&amp;#28895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1367;&amp;#28895;&amp;#24066;&amp;#22330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889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4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4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8895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8040;&amp;#36153;&amp;#32773;&amp;#20998;&amp;#3186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0135;&amp;#21697;&amp;#30340;&amp;#28040;&amp;#36153;&amp;#32773;&amp;#21560;&amp;#21619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49;&amp;#21367;&amp;#2889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8040;&amp;#36153;&amp;#32773;&amp;#36141;&amp;#20080;&amp;#21367;&amp;#28895;&amp;#22330;&amp;#25152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240;&amp;#32032;&amp;#23545;&amp;#21367;&amp;#28895;&amp;#28040;&amp;#36153;&amp;#34892;&amp;#20026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6097;&amp;#28895;&amp;#3034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8040;&amp;#36153;&amp;#32773;&amp;#23545;&amp;#20302;&amp;#26723;&amp;#21367;&amp;#28895;&amp;#20379;&amp;#3613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895;&amp;#33609;&amp;#39038;&amp;#23458;&amp;#24544;&amp;#35802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8646;&amp;#21806;&amp;#23458;&amp;#2514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8646;&amp;#21806;&amp;#20225;&amp;#19994;&amp;#39038;&amp;#23458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7969;&amp;#36890;&amp;#20225;&amp;#19994;&amp;#30340;&amp;#39038;&amp;#23458;&amp;#27969;&amp;#22833;&amp;#29616;&amp;#29366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0851;&amp;#31995;&amp;#33829;&amp;#38144;&amp;#30340;&amp;#28895;&amp;#33609;&amp;#20225;&amp;#19994;&amp;#39038;&amp;#23458;&amp;#24544;&amp;#3580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7;&amp;#28895;&amp;#28040;&amp;#36153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592;&amp;#24178;&amp;#21697;&amp;#29260;&amp;#23545;&amp;#21367;&amp;#28895;&amp;#28040;&amp;#36153;&amp;#30340;&amp;#25903;&amp;#25745;&amp;#20316;&amp;#29992;&amp;#26126;&amp;#2617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6368;&amp;#22823;&amp;#28040;&amp;#36153;&amp;#32676;&amp;#20307;&amp;#25104;&amp;#20026;&amp;#21367;&amp;#28895;&amp;#28040;&amp;#36153;&amp;#22686;&amp;#38271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ldquo;&amp;#20869;&amp;#29983;&amp;#24615;&amp;#22686;&amp;#38271;&amp;rdquo;&amp;#26465;&amp;#20214;&amp;#26356;&amp;#21152;&amp;#2024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1367;&amp;#28895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1367;&amp;#28895;&amp;#3382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6;&amp;#21152;&amp;#20851;&amp;#2788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6;&amp;#21152;&amp;#20851;&amp;#2788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1152;&amp;#20851;&amp;#2788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367;&amp;#28895;&amp;#21697;&amp;#2926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5903;&amp;#35268;&amp;#26684;&amp;#19982;&amp;#21253;&amp;#35013;&amp;#30340;&amp;#21464;&amp;#19982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64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38761;&amp;#26032;&amp;#36194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28895;&amp;#32593;&amp;#32476;&amp;#33829;&amp;#3814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28895;&amp;#27969;&amp;#36890;&amp;#20225;&amp;#19994;&amp;#30340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27969;&amp;#36890;&amp;#20225;&amp;#19994;&amp;#26381;&amp;#21153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8895;&amp;#27969;&amp;#36890;&amp;#20225;&amp;#19994;&amp;#26381;&amp;#21153;&amp;#33829;&amp;#38144;&amp;#24517;&amp;#39035;&amp;#23454;&amp;#29616;&amp;ldquo;&amp;#19977;&amp;#20010;&amp;#28385;&amp;#248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7969;&amp;#36890;&amp;#20225;&amp;#19994;&amp;#26381;&amp;#21153;&amp;#33829;&amp;#38144;&amp;#31574;&amp;#300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94;&amp;#24471;&amp;#21367;&amp;#28895;&amp;#38646;&amp;#21806;&amp;#23458;&amp;#25143;&amp;#25345;&amp;#20037;&amp;#24544;&amp;#35802;&amp;#242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7491;&amp;#30830;&amp;#30340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19982;&amp;#23458;&amp;#25143;&amp;#30340;&amp;#24773;&amp;#24863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8;&amp;#25143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85;&amp;#36275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4378;&amp;#23458;&amp;#25105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53;&amp;#38646;&amp;#21806;&amp;#23458;&amp;#25143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7;&amp;#2889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20013;&amp;#22269;&amp;#21367;&amp;#2889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367;&amp;#288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367;&amp;#288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1367;&amp;#288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367;&amp;#288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1367;&amp;#288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8&lt;/strong&gt;&lt;strong&gt;&amp;#24180;&amp;#20013;&amp;#22269;&amp;#28895;&amp;#33609;&amp;#21046;&amp;#30340;&amp;#21367;&amp;#28895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8895;&amp;#33609;&amp;#21046;&amp;#30340;&amp;#21367;&amp;#288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895;&amp;#33609;&amp;#21046;&amp;#30340;&amp;#21367;&amp;#288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895;&amp;#33609;&amp;#21046;&amp;#30340;&amp;#21367;&amp;#288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8895;&amp;#33609;&amp;#21046;&amp;#30340;&amp;#21367;&amp;#288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8&lt;/strong&gt;&lt;strong&gt;&amp;#24180;&amp;#20013;&amp;#22269;&amp;#28895;&amp;#33609;&amp;#20195;&amp;#29992;&amp;#21697;&amp;#21046;&amp;#30340;&amp;#21367;&amp;#28895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8895;&amp;#33609;&amp;#20195;&amp;#29992;&amp;#21697;&amp;#21046;&amp;#30340;&amp;#21367;&amp;#288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895;&amp;#33609;&amp;#20195;&amp;#29992;&amp;#21697;&amp;#21046;&amp;#30340;&amp;#21367;&amp;#288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895;&amp;#33609;&amp;#20195;&amp;#29992;&amp;#21697;&amp;#21046;&amp;#30340;&amp;#21367;&amp;#288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8895;&amp;#33609;&amp;#20195;&amp;#29992;&amp;#21697;&amp;#21046;&amp;#30340;&amp;#21367;&amp;#288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1367;&amp;#288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7;&amp;#20248;&amp;#21367;&amp;#2889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0248;&amp;#21367;&amp;#28895;&amp;#20869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TO&amp;#30340;&amp;#30456;&amp;#20851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6827;&amp;#19968;&amp;#2749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3609;&amp;#20844;&amp;#21496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3545;&amp;#24066;&amp;#2233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8895;&amp;#19978;&amp;#27700;&amp;#24179;&amp;#25512;&amp;#21160;&amp;#21508;&amp;#22823;&amp;#21697;&amp;#29260;&amp;#28895;&amp;#21494;&amp;#22522;&amp;#2232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1367;&amp;#288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367;&amp;#2889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248;&amp;#21183;&amp;#20173;&amp;#22312;&amp;#65292;&amp;#31454;&amp;#20105;&amp;#21697;&amp;#29260;&amp;#25361;&amp;#251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367;&amp;#28895;&amp;#31036;&amp;#2169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367;&amp;#28895;&amp;#24066;&amp;#22330;&amp;#2145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8;&amp;#20540;&amp;#24471;&amp;#39640;&amp;#31471;&amp;#21367;&amp;#28895;&amp;#21697;&amp;#29260;&amp;#31649;&amp;#29702;&amp;#32773;&amp;#27880;&amp;#24847;&amp;#30340;&amp;#26159;&amp;#39321;&amp;#2241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98;&amp;#21453;&amp;#22404;&amp;#26029;&amp;#27861;&amp;#12299;&amp;#19979;&amp;#28895;&amp;#33609;&amp;#34892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12298;&amp;#21453;&amp;#22404;&amp;#26029;&amp;#27861;&amp;#12299;&amp;#19979;&amp;#30340;&amp;ldquo;&amp;#22404;&amp;#260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453;&amp;#22404;&amp;#26029;&amp;#27861;&amp;#12299;&amp;#20801;&amp;#35768;&amp;#30340;&amp;ldquo;&amp;#22404;&amp;#260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453;&amp;#22404;&amp;#26029;&amp;#27861;&amp;#12299;&amp;#31649;&amp;#21046;&amp;#28895;&amp;#33609;&amp;#34892;&amp;#19994;&amp;ldquo;&amp;#22404;&amp;#260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4892;&amp;#19994;&amp;#20063;&amp;#38656;&amp;#35201;&amp;#12298;&amp;#21453;&amp;#22404;&amp;#2602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36866;&amp;#24230;&amp;#31454;&amp;#20105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21019;&amp;#26032;&amp;#25552;&amp;#21319;&amp;#28895;&amp;#33609;&amp;#34892;&amp;#19994;&amp;#25972;&amp;#20307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19987;&amp;#39033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1367;&amp;#28895;&amp;#24432;&amp;#26174;&amp;#2603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12;&amp;#20316;&amp;#36808;&amp;#20986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895;&amp;#33609;&amp;#20225;&amp;#19994;&amp;#21487;&amp;#25345;&amp;#32493;&amp;#21457;&amp;#23637;&amp;#31454;&amp;#20105;&amp;#20248;&amp;#21183;&amp;#30340;&amp;#25514;&amp;#26045;&amp;#21450;&amp;#208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5345;&amp;#32493;&amp;#21457;&amp;#23637;&amp;#31454;&amp;#20105;&amp;#20248;&amp;#21183;&amp;#30340;&amp;#31185;&amp;#23398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0225;&amp;#19994;&amp;#25345;&amp;#32493;&amp;#31454;&amp;#20105;&amp;#20248;&amp;#2118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0225;&amp;#19994;&amp;#21457;&amp;#23637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20027;&amp;#35201;&amp;#21367;&amp;#28895;&amp;#21046;&amp;#36896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0113;&amp;#28895;&amp;#3360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367;&amp;#2889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28895;&amp;#336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149;&amp;#24030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20013;&amp;#28895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67;&amp;#2889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67;&amp;#28895;&amp;#21697;&amp;#29260;&amp;#21457;&amp;#23637;&amp;#36235;&amp;#21183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ldquo;&amp;#24378;&amp;#32773;&amp;#36235;&amp;#243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0215;&amp;#20301;&amp;#21367;&amp;#28895;&amp;#21697;&amp;#29260;&amp;#22686;&amp;#38271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2479;&amp;#19968;&amp;#22823;&amp;#24066;&amp;#22330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1830;&amp;#20225;&amp;#19994;&amp;#20849;&amp;#21516;&amp;#22521;&amp;#32946;&amp;#21367;&amp;#28895;&amp;#21697;&amp;#29260;&amp;#30340;&amp;#24847;&amp;#35782;&amp;#22312;&amp;#36805;&amp;#3689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1253;&amp;#19982;&amp;#30828;&amp;#21253;&amp;#21367;&amp;#2889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19982;&amp;#30828;&amp;#21253;&amp;#21367;&amp;#288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903;&amp;#25745;&amp;#21367;&amp;#28895;&amp;#21253;&amp;#35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67;&amp;#2889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0340;&amp;#21253;&amp;#35013;&amp;#26448;&amp;#26009;&amp;#23558;&amp;#26356;&amp;#21152;&amp;#27880;&amp;#3732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1333;&amp;#24352;&amp;#32440;&amp;#20985;&amp;#29256;&amp;#21360;&amp;#21047;&amp;#2642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1253;&amp;#35013;&amp;#30340;&amp;#38450;&amp;#20266;&amp;#25216;&amp;#26415;&amp;#23558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8895;&amp;#21253;&amp;#35013;&amp;#30340;&amp;#22806;&amp;#35266;&amp;#21644;&amp;#35774;&amp;#35745;&amp;#23558;&amp;#26356;&amp;#21152;&amp;#26032;&amp;#39062;&amp;#12289;&amp;#23454;&amp;#29992;&amp;#21644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8&amp;#24180;&amp;#26149;&amp;#33410;&amp;#33410;&amp;#21518;&amp;#24066;&amp;#22330;&amp;ldquo;&amp;#21033;&amp;#32676;&amp;rdquo;&amp;#31995;&amp;#21015;&amp;#21367;&amp;#288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&amp;#24180;&amp;#26149;&amp;#33410;&amp;#26399;&amp;#38388;&amp;#24066;&amp;#22330;&amp;ldquo;&amp;#21033;&amp;#32676;&amp;rdquo;&amp;#31995;&amp;#21015;&amp;#21367;&amp;#2889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81;&amp;#21516;&amp;#24180;&amp;#40836;&amp;#12289;&amp;#25910;&amp;#20837;&amp;#20154;&amp;#32676;&amp;#20013;&amp;#30340;&amp;#28895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8895;&amp;#27665;&amp;#12289;&amp;#38750;&amp;#28895;&amp;#27665;&amp;#30340;&amp;#24180;&amp;#40836;&amp;#1228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8895;&amp;#2766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895;&amp;#30270;&amp;#19982;&amp;#28895;&amp;#40836;&amp;#12289;&amp;#24180;&amp;#4083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27;&amp;#25277;&amp;#19981;&amp;#21516;&amp;#20215;&amp;#20301;&amp;#28895;&amp;#27665;&amp;#30340;&amp;#28895;&amp;#30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8&amp;#24180;&amp;#20013;&amp;#22269;&amp;#21367;&amp;#28895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8&amp;#24180;&amp;#20013;&amp;#22269;&amp;#21367;&amp;#28895;&amp;#21046;&amp;#3689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8&amp;#24180;&amp;#20013;&amp;#22269;&amp;#21367;&amp;#28895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21367;&amp;#2889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1367;&amp;#2889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1367;&amp;#2889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5105;&amp;#22269;&amp;#21367;&amp;#2889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8&amp;#24180;&amp;#20013;&amp;#22269;&amp;#21367;&amp;#28895;&amp;#21046;&amp;#3689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8&amp;#24180;&amp;#20013;&amp;#22269;&amp;#21367;&amp;#28895;&amp;#21046;&amp;#368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8&amp;#24180;&amp;#20013;&amp;#22269;&amp;#21367;&amp;#28895;&amp;#21046;&amp;#3689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8&amp;#24180;&amp;#20013;&amp;#22269;&amp;#21367;&amp;#28895;&amp;#21046;&amp;#3689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8&amp;#24180;&amp;#20013;&amp;#22269;&amp;#21367;&amp;#28895;&amp;#21046;&amp;#36896;&amp;#34892;&amp;#19994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8&amp;#24180;&amp;#20013;&amp;#22269;&amp;#21367;&amp;#28895;&amp;#21046;&amp;#36896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8&amp;#24180;&amp;#20013;&amp;#22269;&amp;#21367;&amp;#2889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8&amp;#24180;&amp;#20013;&amp;#22269;&amp;#28895;&amp;#33609;&amp;#21046;&amp;#30340;&amp;#21367;&amp;#288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8&amp;#24180;&amp;#20013;&amp;#22269;&amp;#28895;&amp;#33609;&amp;#21046;&amp;#30340;&amp;#21367;&amp;#288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8&amp;#24180;&amp;#20013;&amp;#22269;&amp;#28895;&amp;#33609;&amp;#21046;&amp;#30340;&amp;#21367;&amp;#288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8&amp;#24180;&amp;#20013;&amp;#22269;&amp;#28895;&amp;#33609;&amp;#21046;&amp;#30340;&amp;#21367;&amp;#288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