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鲜电商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40092;&amp;#30005;&amp;#21830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40092;&amp;#30005;&amp;#21830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amp;#20013;&amp;#22269;&amp;#29983;&amp;#40092;&amp;#30005;&amp;#21830;&amp;#24066;&amp;#22330;&amp;#21457;&amp;#23637;&amp;#36805;&amp;#36895;&amp;#65292;&amp;#24179;&amp;#22343;&amp;#27599;&amp;#24180;&amp;#20445;&amp;#25345;&lt;span&gt;50%&amp;#20197;&amp;#19978;&amp;#30340;&amp;#22686;&amp;#38271;&amp;#29575;&amp;#12290; 2016-2017&amp;#24180;&amp;#24066;&amp;#22330;&amp;#36814;&amp;#26469;&amp;#27927;&amp;#29260;&amp;#26399;&amp;#65292;&amp;#22823;&amp;#37327;&amp;#20013;&amp;#23567;&amp;#22411;&amp;#29983;&amp;#40092;&amp;#30005;&amp;#21830;&amp;#25110;&amp;#20498;&amp;#38381;&amp;#25110;&amp;#34987;&amp;#24182;&amp;#36141;&amp;#65292;&amp;#24066;&amp;#22330;&amp;#36935;&amp;#20919;&amp;#65307;&amp;#20294;&amp;#19982;&amp;#27492;&amp;#21516;&amp;#26102;&amp;#65292;&amp;#38463;&amp;#37324;&amp;#20140;&amp;#19996;&amp;#31561;&amp;#30005;&amp;#21830;&amp;#24040;&amp;#22836;&amp;#20837;&amp;#23616;&amp;#65292;&amp;#19981;&amp;#26029;&amp;#21152;&amp;#30721;&amp;#20379;&amp;#24212;&amp;#38142;&amp;#21450;&amp;#29289;&amp;#27969;&amp;#31561;&amp;#22522;&amp;#30784;&amp;#24314;&amp;#35774;&amp;#25237;&amp;#36164;&amp;#65292;&amp;#24182;&amp;#24102;&amp;#26469;&amp;#20102;&amp;#19968;&amp;#31995;&amp;#21015;&amp;#21019;&amp;#26032;&amp;#27169;&amp;#24335;&amp;#65292;&amp;#20351;&amp;#24471;&amp;#29983;&amp;#40092;&amp;#30005;&amp;#21830;&amp;#24066;&amp;#22330;&amp;#37325;&amp;#25391;&amp;#27963;&amp;#21147;&amp;#12290; 2017&amp;#24180;&amp;#20013;&amp;#22269;&amp;#29983;&amp;#40092;&amp;#30005;&amp;#21830;&amp;#24066;&amp;#22330;&amp;#20132;&amp;#26131;&amp;#35268;&amp;#27169;&amp;#32422;&amp;#20026;1391.3&amp;#20159;&amp;#20803;&amp;#65292;&amp;#21516;&amp;#27604;&amp;#22686;&amp;#38271;59.7%&amp;#1229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20&amp;#24180;&amp;#20013;&amp;#22269;&amp;#29983;&amp;#40092;&amp;#30005;&amp;#21830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0610241424H.jpg" target="_blank"&gt;&lt;img border="0" alt="" src="/uploads/userup/1811/0610241424H.jpg" width="436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983;&amp;#40092;&amp;#30005;&amp;#21830;&amp;#34892;&amp;#19994;&amp;#24066;&amp;#22330;&amp;#30417;&amp;#27979;&amp;#19982;&amp;#25237;&amp;#36164;&amp;#21069;&amp;#26223;&amp;#39044;&amp;#27979;&amp;#25253;&amp;#21578;&amp;#12299;&amp;#20849;&amp;#20845;&amp;#31456;&amp;#12290;&amp;#39318;&amp;#20808;&amp;#20171;&amp;#32461;&amp;#20102;&amp;#29983;&amp;#40092;&amp;#30005;&amp;#21830;&amp;#34892;&amp;#19994;&amp;#24066;&amp;#22330;&amp;#21457;&amp;#23637;&amp;#29615;&amp;#22659;&amp;#12289;&amp;#29983;&amp;#40092;&amp;#30005;&amp;#21830;&amp;#25972;&amp;#20307;&amp;#36816;&amp;#34892;&amp;#24577;&amp;#21183;&amp;#31561;&amp;#65292;&amp;#25509;&amp;#30528;&amp;#20998;&amp;#26512;&amp;#20102;&amp;#29983;&amp;#40092;&amp;#30005;&amp;#21830;&amp;#34892;&amp;#19994;&amp;#24066;&amp;#22330;&amp;#36816;&amp;#34892;&amp;#30340;&amp;#29616;&amp;#29366;&amp;#65292;&amp;#28982;&amp;#21518;&amp;#20171;&amp;#32461;&amp;#20102;&amp;#29983;&amp;#40092;&amp;#30005;&amp;#21830;&amp;#24066;&amp;#22330;&amp;#31454;&amp;#20105;&amp;#26684;&amp;#23616;&amp;#12290;&amp;#38543;&amp;#21518;&amp;#65292;&amp;#25253;&amp;#21578;&amp;#23545;&amp;#29983;&amp;#40092;&amp;#30005;&amp;#21830;&amp;#20570;&amp;#20102;&amp;#37325;&amp;#28857;&amp;#20225;&amp;#19994;&amp;#32463;&amp;#33829;&amp;#29366;&amp;#20917;&amp;#20998;&amp;#26512;&amp;#65292;&amp;#26368;&amp;#21518;&amp;#20998;&amp;#26512;&amp;#20102;&amp;#29983;&amp;#40092;&amp;#30005;&amp;#21830;&amp;#34892;&amp;#19994;&amp;#21457;&amp;#23637;&amp;#36235;&amp;#21183;&amp;#19982;&amp;#25237;&amp;#36164;&amp;#39044;&amp;#27979;&amp;#12290;&amp;#24744;&amp;#33509;&amp;#24819;&amp;#23545;&amp;#29983;&amp;#40092;&amp;#30005;&amp;#21830;&amp;#20135;&amp;#19994;&amp;#26377;&amp;#20010;&amp;#31995;&amp;#32479;&amp;#30340;&amp;#20102;&amp;#35299;&amp;#25110;&amp;#32773;&amp;#24819;&amp;#25237;&amp;#36164;&amp;#29983;&amp;#40092;&amp;#30005;&amp;#2183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lt;/strong&gt;&lt;strong&gt; &lt;span&gt;&lt;a href="http://www.chinairr.org/report/R09/R0904/201808/09-270080.html"&gt;&lt;span&gt;&lt;span&gt;&amp;#29983;&amp;#40092;&amp;#30005;&amp;#21830;&lt;/span&gt;&lt;/span&gt;&lt;/a&gt;&lt;/span&gt;&lt;/strong&gt;&lt;strong&gt;&amp;#34892;&amp;#19994;&amp;#21457;&amp;#23637;&amp;#29616;&amp;#29366;&amp;#19982;&amp;#36816;&amp;#33829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983;&amp;#40092;&amp;#30005;&amp;#21830;&amp;#34892;&amp;#19994;&amp;#21457;&amp;#23637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362;&amp;#23454;&amp;#30340;&amp;#32447;&amp;#19979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24211;&amp;#25237;&amp;#36164;&amp;#19981;&amp;#2602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34255;&amp;#36710;&amp;#24066;&amp;#22330;&amp;#26085;&amp;#3041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20919;&amp;#35774;&amp;#22791;&amp;#24066;&amp;#22330;&amp;#32321;&amp;#33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248;&amp;#36234;&amp;#30340;&amp;#30005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6141;&amp;#32593;&amp;#27665;&amp;#25968;&amp;#37327;&amp;#36880;&amp;#2418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6141;&amp;#28183;&amp;#36879;&amp;#29575;&amp;#26085;&amp;#3041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27665;&amp;#28040;&amp;#36153;&amp;#38656;&amp;#27714;&amp;#26085;&amp;#3041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3391;&amp;#22909;&amp;#3034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5;&amp;#22791;&amp;#19968;&amp;#20307;&amp;#21270;&amp;#36816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21;&amp;#22815;&amp;#24418;&amp;#25104;&amp;#21697;&amp;#29260;&amp;#28322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021;&amp;#22815;&amp;#24310;&amp;#2028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4378;&amp;#21170;&amp;#30340;&amp;#25216;&amp;#26415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25216;&amp;#26415;&amp;#19981;&amp;#26029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03;&amp;#20184;&amp;#26041;&amp;#24335;&amp;#24555;&amp;#36895;&amp;#20415;&amp;#25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983;&amp;#40092;&amp;#30005;&amp;#21830;&amp;#34892;&amp;#19994;&amp;#3034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9135;&amp;#21697;&amp;#32593;&amp;#36141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9135;&amp;#21697;&amp;#32593;&amp;#3614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983;&amp;#40092;&amp;#30005;&amp;#218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983;&amp;#40092;&amp;#30005;&amp;#21830;&amp;#34892;&amp;#19994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40092;&amp;#30005;&amp;#21830;TOP20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9983;&amp;#40092;&amp;#30005;&amp;#21830;&amp;#31227;&amp;#21160;&amp;#31471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9983;&amp;#40092;&amp;#30005;&amp;#21830;&amp;#24179;&amp;#21488;&amp;#29992;&amp;#2514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9983;&amp;#40092;&amp;#30005;&amp;#21830;&amp;#34892;&amp;#19994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2508;&amp;#21512;&amp;#30005;&amp;#21830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59;&amp;#22806;&amp;#20856;&amp;#22411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Amazon Fres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Ocad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Farmig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48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MOM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0856;&amp;#22411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2402;&amp;#30452;&amp;#30005;&amp;#21830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59;&amp;#22806;&amp;#20856;&amp;#22411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Fresh Direc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Relay Food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Oisi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40657;&amp;#29483;&amp;#25506;&amp;#38505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0856;&amp;#22411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9289;&amp;#27969;&amp;#20225;&amp;#19994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6;&amp;#22411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0256;&amp;#32479;&amp;#38646;&amp;#21806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6;&amp;#22411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9983;&amp;#40092;&amp;#30005;&amp;#21830;&amp;#32454;&amp;#20998;&amp;#24066;&amp;#22330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27700;&amp;#26524;&amp;#30005;&amp;#21830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7700;&amp;#2652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00;&amp;#26524;&amp;#24066;&amp;#2233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00;&amp;#26524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00;&amp;#26524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6524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6524;&amp;#30005;&amp;#218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26524;&amp;#30005;&amp;#218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34092;&amp;#33756;&amp;#30005;&amp;#21830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4092;&amp;#3375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092;&amp;#33756;&amp;#24066;&amp;#2233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092;&amp;#33756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092;&amp;#3375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092;&amp;#33756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092;&amp;#33756;&amp;#30005;&amp;#218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092;&amp;#33756;&amp;#30005;&amp;#218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28023;&amp;#40092;&amp;#30005;&amp;#21830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8023;&amp;#40092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23;&amp;#40092;&amp;#24066;&amp;#2233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23;&amp;#40092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023;&amp;#40092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40092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40092;&amp;#30005;&amp;#218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40092;&amp;#30005;&amp;#218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&amp;#22902;&amp;#21046;&amp;#21697;&amp;#30005;&amp;#21830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2902;&amp;#21046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902;&amp;#21046;&amp;#21697;&amp;#24066;&amp;#2233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902;&amp;#21046;&amp;#21697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902;&amp;#21046;&amp;#21697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02;&amp;#21046;&amp;#21697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902;&amp;#21046;&amp;#21697;&amp;#30005;&amp;#218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902;&amp;#21046;&amp;#21697;&amp;#30005;&amp;#218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&amp;#20923;&amp;#21697;&amp;#32905;&amp;#34507;&amp;#30005;&amp;#21830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0923;&amp;#21697;&amp;#32905;&amp;#3450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923;&amp;#21697;&amp;#32905;&amp;#34507;&amp;#24066;&amp;#2233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23;&amp;#21697;&amp;#32905;&amp;#34507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923;&amp;#21697;&amp;#32905;&amp;#34507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23;&amp;#21697;&amp;#32905;&amp;#34507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23;&amp;#21697;&amp;#32905;&amp;#34507;&amp;#30005;&amp;#218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23;&amp;#21697;&amp;#32905;&amp;#34507;&amp;#30005;&amp;#218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lt;/strong&gt;&lt;strong&gt;&amp;#29983;&amp;#40092;&amp;#30005;&amp;#21830;&amp;#34892;&amp;#19994;&amp;#26680;&amp;#24515;&amp;#30171;&amp;#28857;&amp;#35299;&amp;#20915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7197;&amp;#36865;&amp;#30171;&amp;#28857;&amp;#65306;&amp;#22914;&amp;#20309;&amp;#23436;&amp;#21892;&amp;#20919;&amp;#3814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7197;&amp;#36865;&amp;#3017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9616;&amp;#26377;&amp;#30340;&amp;#20919;&amp;#38142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33829;&amp;#20919;&amp;#38142;&amp;#23429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0919;&amp;#38142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7197;&amp;#36865;&amp;#30171;&amp;#28857;&amp;#31361;&amp;#3077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20013;&amp;#37197;&amp;#36865;&amp;#35299;&amp;#20915;&amp;#25104;&amp;#26412;&amp;#36807;&amp;#396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4;&amp;#31435;&amp;#26234;&amp;#33021;&amp;#29983;&amp;#40092;&amp;#33258;&amp;#25552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9;&amp;#24314;&amp;#21306;&amp;#22495;&amp;#24615;&amp;#20919;&amp;#38142;&amp;#29289;&amp;#27969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19;&amp;#24314;&amp;#24179;&amp;#21488;&amp;#20869;&amp;#37096;&amp;#29289;&amp;#27969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299;&amp;#20915;&amp;#28040;&amp;#36153;&amp;#19982;&amp;#25104;&amp;#26412;&amp;#38388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512;&amp;#36827;&amp;#20919;&amp;#38142;&amp;#29289;&amp;#27969;&amp;#30340;&amp;#26234;&amp;#2493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54;&amp;#20182;&amp;#37197;&amp;#36865;&amp;#30171;&amp;#28857;&amp;#31361;&amp;#3077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0171;&amp;#28857;&amp;#31361;&amp;#30772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4;&amp;#20016;&amp;#20248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9483;&amp;#29983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379;&amp;#24212;&amp;#30171;&amp;#28857;&amp;#65306;&amp;#22914;&amp;#20309;&amp;#26377;&amp;#25928;&amp;#25972;&amp;#2151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379;&amp;#24212;&amp;#3017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40092;&amp;#20135;&amp;#21697;&amp;#20379;&amp;#24212;&amp;#25104;&amp;#26412;&amp;#39640;&amp;#261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6631;&amp;#20934;&amp;#21270;&amp;#20135;&amp;#21697;&amp;#24433;&amp;#21709;&amp;#37197;&amp;#36865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379;&amp;#24212;&amp;#30171;&amp;#28857;&amp;#31361;&amp;#3077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78;&amp;#21270;&amp;#23545;&amp;#20135;&amp;#21697;&amp;#29983;&amp;#20135;&amp;#30340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12;&amp;#34892;&amp;#20135;&amp;#21697;&amp;#26631;&amp;#20934;&amp;#21270;&amp;#12289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1270;&amp;#21512;&amp;#20316;&amp;#20445;&amp;#36135;&amp;#28304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0379;&amp;#24212;&amp;#30171;&amp;#28857;&amp;#31361;&amp;#3077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0171;&amp;#28857;&amp;#31361;&amp;#30772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1619;&amp;#19971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40;&amp;#19996;&amp;#29983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307;&amp;#39564;&amp;#30171;&amp;#28857;&amp;#65306;&amp;#22914;&amp;#20309;&amp;#22521;&amp;#20859;&amp;#29992;&amp;#2514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307;&amp;#39564;&amp;#3017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307;&amp;#39564;&amp;#30171;&amp;#28857;&amp;#31361;&amp;#3077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80;&amp;#20303;&amp;#22235;&amp;#31867;&amp;#26680;&amp;#24515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6;&amp;#21892;&amp;#32447;&amp;#19978;&amp;#32447;&amp;#1997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0837;&amp;#31038;&amp;#21306;&amp;#23454;&amp;#29616;&amp;#23450;&amp;#21521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0307;&amp;#39564;&amp;#30171;&amp;#28857;&amp;#31361;&amp;#3077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171;&amp;#28857;&amp;#31361;&amp;#30772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12;&amp;#26469;&amp;#29983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2825;&amp;#2652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457;&amp;#23637;&amp;#30171;&amp;#28857;&amp;#65306;&amp;#22914;&amp;#20309;&amp;#23454;&amp;#29616;&amp;#21306;&amp;#2249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457;&amp;#23637;&amp;#3017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457;&amp;#23637;&amp;#30171;&amp;#28857;&amp;#31361;&amp;#3077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78;&amp;#21521;&amp;#25910;&amp;#3614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9702;&amp;#37197;&amp;#32622;&amp;#20135;&amp;#21697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78;&amp;#21270;&amp;#21697;&amp;#29260;&amp;#31038;&amp;#32676;&amp;#4065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1457;&amp;#23637;&amp;#30171;&amp;#28857;&amp;#31361;&amp;#3077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0171;&amp;#28857;&amp;#31361;&amp;#30772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008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4;&amp;#20016;&amp;#20248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lt;/strong&gt;&lt;strong&gt;&amp;#29983;&amp;#40092;&amp;#30005;&amp;#21830;&amp;#34892;&amp;#19994;&amp;#29992;&amp;#25143;&amp;#24066;&amp;#22330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983;&amp;#40092;&amp;#30005;&amp;#21830;&amp;#29992;&amp;#25143;&amp;#26222;&amp;#214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9992;&amp;#25143;&amp;#29983;&amp;#40092;&amp;#30005;&amp;#21830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9992;&amp;#25143;&amp;#29983;&amp;#40092;&amp;#30005;&amp;#21830;&amp;#20351;&amp;#29992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9992;&amp;#25143;&amp;#20351;&amp;#29992;&amp;#29983;&amp;#40092;&amp;#30005;&amp;#2183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9992;&amp;#25143;&amp;#19981;&amp;#20351;&amp;#29992;&amp;#29983;&amp;#40092;&amp;#30005;&amp;#2183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983;&amp;#40092;&amp;#30005;&amp;#21830;&amp;#29992;&amp;#25143;&amp;#23646;&amp;#246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9983;&amp;#40092;&amp;#30005;&amp;#21830;&amp;#29992;&amp;#25143;&amp;#24615;&amp;#21035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9983;&amp;#40092;&amp;#30005;&amp;#21830;&amp;#29992;&amp;#25143;&amp;#24180;&amp;#40836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9983;&amp;#40092;&amp;#30005;&amp;#21830;&amp;#29992;&amp;#25143;&amp;#32844;&amp;#19994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983;&amp;#40092;&amp;#30005;&amp;#21830;&amp;#29992;&amp;#25143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9992;&amp;#25143;&amp;#29983;&amp;#40092;&amp;#30005;&amp;#21830;&amp;#36141;&amp;#2008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9992;&amp;#25143;&amp;#29983;&amp;#40092;&amp;#30005;&amp;#21830;&amp;#36141;&amp;#2008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29983;&amp;#40092;&amp;#32593;&amp;#36141;&amp;#29992;&amp;#25143;&amp;#36873;&amp;#25321;&amp;#36141;&amp;#20080;&amp;#24179;&amp;#21488;&amp;#26102;&amp;#26368;&amp;#30475;&amp;#3732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061024222942.jpg" target="_blank"&gt;&lt;img border="0" alt="" src="/uploads/userup/1811/061024222942.jpg" width="432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9992;&amp;#25143;&amp;#29983;&amp;#40092;&amp;#30005;&amp;#21830;&amp;#37197;&amp;#36865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322;&amp;#25104;&amp;#21697;&amp;#39135;&amp;#26448;&amp;#30005;&amp;#21830;&amp;#29992;&amp;#25143;&amp;#20351;&amp;#299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992;&amp;#25143;&amp;#21322;&amp;#25104;&amp;#21697;&amp;#39135;&amp;#26448;&amp;#36141;&amp;#200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992;&amp;#25143;&amp;#36141;&amp;#20080;&amp;#21322;&amp;#25104;&amp;#21697;&amp;#39135;&amp;#26448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9992;&amp;#25143;&amp;#21322;&amp;#25104;&amp;#21697;&amp;#39135;&amp;#26448;&amp;#36141;&amp;#20080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9992;&amp;#25143;&amp;#21322;&amp;#25104;&amp;#21697;&amp;#39135;&amp;#26448;&amp;#36141;&amp;#2008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9983;&amp;#40092;&amp;#30005;&amp;#21830;&amp;#24179;&amp;#21488;&amp;#20856;&amp;#22411;&amp;#26696;&amp;#20363;&amp;#20998;&amp;#26512;&amp;#19982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9983;&amp;#40092;&amp;#30005;&amp;#21830;&amp;#24179;&amp;#21488;&amp;#20998;&amp;#3186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522;&amp;#20110;&amp;#36164;&amp;#28304;&amp;#19982;&amp;#36816;&amp;#33829;&amp;#27169;&amp;#24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522;&amp;#20110;&amp;#32454;&amp;#20998;&amp;#24066;&amp;#22330;&amp;#30340;&amp;#24179;&amp;#2148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179;&amp;#21488;&amp;#31867;&amp;#29983;&amp;#40092;&amp;#30005;&amp;#21830;&amp;#20248; 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825;&amp;#29483;&amp;#29983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140;&amp;#19996;&amp;#29983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22;&amp;#39532;&amp;#36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402;&amp;#30452;&amp;#31867;&amp;#29983;&amp;#40092;&amp;#30005;&amp;#21830;&amp;#20248; 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9034;&amp;#20016;&amp;#20248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412;&amp;#26469;&amp;#29983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105;&amp;#2008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825;&amp;#27825;&amp;#24037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3670;&amp;#3000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32654;&amp;#21619;&amp;#19971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33756;&amp;#3164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8 &amp;#26131;&amp;#26524;&amp;#29983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9 &amp;#21416;&amp;#26131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256;&amp;#32479;&amp;#38646;&amp;#21806;&amp;#29983;&amp;#40092;&amp;#30005;&amp;#21830;&amp;#20248; 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779;&amp;#23572;&amp;#295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9134;&amp;#2927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7700;&amp;#26524;&amp;#31867;&amp;#29983;&amp;#40092;&amp;#30005;&amp;#21830;&amp;#20248; 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19968;&amp;#31859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5768;&amp;#4009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2548;&amp;#26524;&amp;#27700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2825;&amp;#22825;&amp;#2652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0381;&amp;#3589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6524;&amp;#372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 &amp;#26524;&amp;#26524;&amp;#21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8 &amp;#40092;&amp;#26524;&amp;#34583;&amp;#29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4092;&amp;#33756;&amp;#31867;&amp;#29983;&amp;#40092;&amp;#30005;&amp;#21830;&amp;#20248; 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19968;&amp;#20137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40092;&amp;#30452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2825;&amp;#40092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2810;&amp;#21033;&amp;#20892;&amp;#24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3578;&amp;#20316;&amp;#2637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30000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7 &amp;#32654;&amp;#3375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8 &amp;#22823;&amp;#2141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6;&amp;#3042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9983;&amp;#40092;&amp;#30005;&amp;#21830;&amp;#24179;&amp;#21488;&amp;#22833;&amp;#36133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9289;&amp;#27969;&amp;#37197;&amp;#36865;&amp;#22833;&amp;#36133;&amp;#26696;&amp;#20363;&amp;#65306;&amp;#35850;&amp;#19975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33;&amp;#36133;&amp;#24179;&amp;#2148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33;&amp;#36133;&amp;#21407;&amp;#2224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30446;&amp;#26631;&amp;#20154;&amp;#32676;&amp;#22833;&amp;#36133;&amp;#26696;&amp;#20363;&amp;#65306;&amp;#23567;&amp;#20892;&amp;#2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33;&amp;#36133;&amp;#24179;&amp;#2148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33;&amp;#36133;&amp;#21407;&amp;#2224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9992;&amp;#25143;&amp;#20064;&amp;#24815;&amp;#22833;&amp;#36133;&amp;#26696;&amp;#20363;&amp;#65306;&amp;#27982;&amp;#21335;&amp;#20080;&amp;#3375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33;&amp;#36133;&amp;#24179;&amp;#2148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33;&amp;#36133;&amp;#21407;&amp;#2224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6631;&amp;#20934;&amp;#21270;&amp;#27169;&amp;#24335;&amp;#22833;&amp;#36133;&amp;#26696;&amp;#20363;&amp;#65306;&amp;#31119;&amp;#24030;&amp;#23478;&amp;#30334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33;&amp;#36133;&amp;#24179;&amp;#2148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33;&amp;#36133;&amp;#21407;&amp;#2224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9983;&amp;#40092;&amp;#30005;&amp;#21830;&amp;#34892;&amp;#19994;&amp;#21457;&amp;#23637;&amp;#21069;&amp;#26223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983;&amp;#40092;&amp;#30005;&amp;#218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2788;&amp;#20110;&amp;#39640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9942;&amp;#39048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19;&amp;#31574;&amp;#25206;&amp;#25345;&amp;#20419;&amp;#36827;&amp;#20919;&amp;#38142;&amp;#29289;&amp;#279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08;&amp;#22823;&amp;#30005;&amp;#21830;&amp;#21457;&amp;#21147;&amp;#29289;&amp;#27969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9983;&amp;#40092;&amp;#30005;&amp;#21830;&amp;#28183;&amp;#36879;&amp;#29575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8192;&amp;#36947;&amp;#24066;&amp;#22330;&amp;#20221;&amp;#39069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40092;&amp;#30005;&amp;#21830;&amp;#21518;&amp;#21457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40092;&amp;#30005;&amp;#21830;&amp;#24066;&amp;#22330;&amp;#28183;&amp;#36879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9983;&amp;#40092;&amp;#30005;&amp;#21830;&amp;#24066;&amp;#22330;&amp;#35268;&amp;#27169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40092;&amp;#30005;&amp;#21830;&amp;#24066;&amp;#22330;&amp;#22686;&amp;#36895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40092;&amp;#30005;&amp;#21830;&amp;#20132;&amp;#26131;&amp;#35268;&amp;#27169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983;&amp;#40092;&amp;#30005;&amp;#2183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983;&amp;#40092;&amp;#30005;&amp;#21830;&amp;#36816;&amp;#33829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40092;O2O&amp;#26159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40092;&amp;#30005;&amp;#21830;&amp;#31227;&amp;#21160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983;&amp;#40092;&amp;#30005;&amp;#21830;&amp;#20135;&amp;#21697;&amp;#31574;&amp;#300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40092;&amp;#30005;&amp;#21830;&amp;#20135;&amp;#21697;&amp;#32454;&amp;#20998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40092;&amp;#30005;&amp;#21830;&amp;#20135;&amp;#21697;&amp;#39640;&amp;#3147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31867;&amp;#22411;&amp;#30005;&amp;#21830;&amp;#20135;&amp;#21697;&amp;#24046;&amp;#24322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9983;&amp;#40092;&amp;#30005;&amp;#21830;&amp;#31454;&amp;#20105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40;&amp;#22836;&amp;#21387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7;&amp;#3043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9983;&amp;#40092;&amp;#30005;&amp;#21830;&amp;#34892;&amp;#19994;&amp;#25237;&amp;#36164;&amp;#28508;&amp;#21147;&amp;#19982;&amp;#31574;&amp;#30053;&amp;#35268;&amp;#2101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983;&amp;#40092;&amp;#30005;&amp;#2183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9983;&amp;#40092;&amp;#30005;&amp;#21830;&amp;#34892;&amp;#19994;&amp;#29616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830;&amp;#24179;&amp;#21488;&amp;#29983;&amp;#40092;&amp;#24066;&amp;#223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0225;&amp;#19994;&amp;#29983;&amp;#40092;&amp;#24066;&amp;#223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9983;&amp;#40092;&amp;#30005;&amp;#21830;&amp;#34892;&amp;#19994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40092;&amp;#20135;&amp;#21697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40092;&amp;#20135;&amp;#21697;&amp;#36141;&amp;#20080;&amp;#39057;&amp;#27425;&amp;#2445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40092;&amp;#30005;&amp;#21830;&amp;#21033;&amp;#28070;&amp;#31354;&amp;#38388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9983;&amp;#40092;&amp;#30005;&amp;#2183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9983;&amp;#40092;&amp;#30005;&amp;#21830;&amp;#34892;&amp;#19994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9983;&amp;#40092;&amp;#30005;&amp;#21830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0225;&amp;#19994;&amp;#36716;&amp;#25112;&amp;#29983;&amp;#40092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21512;&amp;#30005;&amp;#21830;&amp;#37096;&amp;#32626;&amp;#29983;&amp;#4009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0225;&amp;#19994;&amp;#30452;&amp;#25509;&amp;#20999;&amp;#20837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26412;&amp;#26426;&amp;#26500;&amp;#25237;&amp;#36164;&amp;#29983;&amp;#40092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9983;&amp;#40092;&amp;#30005;&amp;#21830;&amp;#25104;&amp;#21151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0;&amp;#26085;&amp;#36164;&amp;#26412;&amp;#39046;&amp;#25237;&amp;ldquo;&amp;#26032;&amp;#2161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40;&amp;#19996;&amp;#25237;&amp;#36164;&amp;#22825;&amp;#22825;&amp;#2652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0351;&amp;#25237;&amp;#36164;&amp;#29983;&amp;#40092;&amp;#30005;&amp;#21830;Dmal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5104;&amp;#21151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9983;&amp;#40092;&amp;#30005;&amp;#21830;&amp;#34892;&amp;#19994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9983;&amp;#40092;&amp;#30005;&amp;#21830;&amp;#27169;&amp;#24335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270;&amp;#20135;&amp;#19994;&amp;#38142;&amp;#65306;C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1574;&amp;#30053;&amp;#65306;&amp;#21306;&amp;#22495;&amp;#21270;&amp;#21457;&amp;#2363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38144;&amp;#31574;&amp;#30053;&amp;#65306;&amp;#28145;&amp;#32789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9983;&amp;#40092;&amp;#30005;&amp;#21830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22;&amp;#36890;&amp;#21830;&amp;#21697;&amp;#39046;&amp;#22495;&amp;#65306;&amp;#20256;&amp;#32479;&amp;#28192;&amp;#36947;&amp;#26356;&amp;#2085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9640;&amp;#31471;&amp;#20135;&amp;#21697;&amp;#65306;&amp;#26356;&amp;#36866;&amp;#21512;&amp;#29983;&amp;#40092;&amp;#30005;&amp;#218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9&amp;#24180;&amp;#20197;&amp;#26469;&amp;#20013;&amp;#22269;&amp;#20919;&amp;#24211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9&amp;#24180;&amp;#20197;&amp;#26469;&amp;#20013;&amp;#22269;&amp;#20919;&amp;#24211;&amp;#26032;&amp;#24320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7096;&amp;#20998;&amp;#22312;&amp;#24314;&amp;#19975;&amp;#21544;&amp;#20197;&amp;#19978;&amp;#20919;&amp;#24211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5&amp;#24180;&amp;#20197;&amp;#26469;&amp;#20013;&amp;#22269;&amp;#20919;&amp;#34255;&amp;#36710;&amp;#24066;&amp;#22330;&amp;#35268;&amp;#271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8-2017&amp;#24180;&amp;#28895;&amp;#21488;&amp;#20912;&amp;#36718;&amp;#24037;&amp;#21830;&amp;#19994;&amp;#20919;&amp;#2092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8-2017&amp;#24180;&amp;#22823;&amp;#20919;&amp;#32929;&amp;#20221;&amp;#21046;&amp;#20919;&amp;#31354;&amp;#35843;&amp;#35774;&amp;#2279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919;&amp;#34255;&amp;#36710;&amp;#29992;&amp;#21046;&amp;#20919;&amp;#26426;&amp;#32452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9-2017&amp;#24180;&amp;#20013;&amp;#22269;&amp;#32593;&amp;#36141;&amp;#32593;&amp;#27665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9-2017&amp;#24180;&amp;#20013;&amp;#22269;&amp;#32593;&amp;#36141;&amp;#28183;&amp;#36879;&amp;#295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8040;&amp;#36153;&amp;#32773;&amp;#24895;&amp;#24847;&amp;#20026;&amp;#39135;&amp;#21697;&amp;#23433;&amp;#20840;&amp;#25903;&amp;#20184;&amp;#30340;&amp;#28322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9983;&amp;#40092;&amp;#30005;&amp;#21830;&amp;#22823;&amp;#22823;&amp;#20943;&amp;#23569;&amp;#20102;&amp;#20256;&amp;#32479;&amp;#28192;&amp;#36947;&amp;#20013;&amp;#30340;&amp;#27969;&amp;#3689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9983;&amp;#40092;&amp;#30005;&amp;#21830;&amp;#21442;&amp;#19982;&amp;#20043;&amp;#21518;&amp;#30340;&amp;#40644;&amp;#29916;&amp;#27969;&amp;#3689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7825;&amp;#27825;&amp;#20844;&amp;#31038;&amp;#30340;&amp;#21697;&amp;#292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9983;&amp;#40092;&amp;#20892;&amp;#20135;&amp;#21697;&amp;#37319;&amp;#36141;&amp;#27169;&amp;#243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9983;&amp;#40092;&amp;#20892;&amp;#20135;&amp;#21697;&amp;#19981;&amp;#21516;&amp;#37319;&amp;#36141;&amp;#27169;&amp;#24335;&amp;#27611;&amp;#21033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9-2017&amp;#24180;&amp;#20013;&amp;#22269;&amp;#39135;&amp;#21697;&amp;#32593;&amp;#36141;&amp;#20132;&amp;#26131;&amp;#35268;&amp;#271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0013;&amp;#22269;&amp;#32593;&amp;#36141;&amp;#39135;&amp;#21697;&amp;#20135;&amp;#2169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-2017&amp;#24180;&amp;#20013;&amp;#22269;&amp;#29983;&amp;#40092;&amp;#20135;&amp;#21697;&amp;#30005;&amp;#21830;&amp;#20132;&amp;#26131;&amp;#35268;&amp;#271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0013;&amp;#22269;&amp;#29983;&amp;#40092;&amp;#30005;&amp;#21830;TOP20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0013;&amp;#22269;&amp;#29983;&amp;#40092;&amp;#30005;&amp;#21830;&amp;#31227;&amp;#21160;&amp;#31471;TOP10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9983;&amp;#40092;&amp;#30005;&amp;#21830;&amp;#24179;&amp;#21488;&amp;#29992;&amp;#25143;&amp;#20559;&amp;#2290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2508;&amp;#21512;&amp;#30005;&amp;#21830;&amp;#24179;&amp;#21488;&amp;#31867;&amp;#29983;&amp;#40092;&amp;#30005;&amp;#2183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2402;&amp;#30452;&amp;#30005;&amp;#21830;&amp;#24179;&amp;#21488;&amp;#31867;&amp;#29983;&amp;#40092;&amp;#30005;&amp;#2183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9289;&amp;#27969;&amp;#20225;&amp;#19994;&amp;#24179;&amp;#21488;&amp;#31867;&amp;#29983;&amp;#40092;&amp;#30005;&amp;#2183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256;&amp;#32479;&amp;#38646;&amp;#21806;&amp;#24179;&amp;#21488;&amp;#31867;&amp;#29983;&amp;#40092;&amp;#30005;&amp;#2183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9983;&amp;#40092;&amp;#30005;&amp;#21830;&amp;#20135;&amp;#21697;&amp;#37197;&amp;#36865;&amp;#3017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